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9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Π`</w:t>
      </w:r>
    </w:p>
    <w:p>
      <w:pPr>
        <w:pStyle w:val="Style15"/>
        <w:rPr>
          <w:rFonts w:ascii="Courier New" w:hAnsi="Courier New" w:cs="Courier New"/>
        </w:rPr>
      </w:pPr>
      <w:r>
        <w:rPr>
          <w:rFonts w:cs="Courier New" w:ascii="Courier New" w:hAnsi="Courier New"/>
        </w:rPr>
        <w:t>Δευτέρα 17 Φεβρουαρίου 1992</w:t>
      </w:r>
    </w:p>
    <w:p>
      <w:pPr>
        <w:pStyle w:val="Style15"/>
        <w:rPr>
          <w:rFonts w:ascii="Courier New" w:hAnsi="Courier New" w:cs="Courier New"/>
        </w:rPr>
      </w:pPr>
      <w:r>
        <w:rPr>
          <w:rFonts w:cs="Courier New" w:ascii="Courier New" w:hAnsi="Courier New"/>
        </w:rPr>
        <w:t>Αθήνα, σήμερα στις 17 Φεβρουαρίου 1992, ημέρα Δευτέρα και ώρα 18.49`, συνήλθε στην Αίθουσα συνεδριάσεων του Κοινοβουλίου η Βουλή σε Ολομέλεια, για να συνεδριάσει υπό την Προεδρία του Β` Αντιπροέδρου κ. ΑΘΑΝΑΣΙΟΥ ΞΑΡ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Λέσβου κ. ΔΗΜΗΤΡΙΟΣ ΒΟΥΝΑΤΣΟΣ κατέθεσε αναφορά με την οποία ο Σύλλογος Δικαστικών Υπαλλήλων Μυτιλήνης ζητεί την πλήρωση των κενών θέσεων δικαστικών υπαλλήλων του Ειρηνοδικείου Λήμ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Ηλείας κ. ΒΑΣΙΛΕΙΟΣ ΠΑΠΑΔΟΠΟΥΛΟΣ κατέθεσε αναφορά με την οποία ο Πρόεδρος της Κοινότητας Νεοχωρίου Μυρτουντίων Νομού Ηλείας ζητεί την αυτονόμηση των λυκειακών τάξεων του γυμνασίου της Κοινότητάς του και την εκτέλεση έργων ύδρευσης σ'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Ηλείας κ. ΔΗΜΗΤΡΙΟΣ ΓΕΩΡΓΑΚΟΠΟΥΛΟΣ κατέθεσε αναφορά με την οποία η Εκτελεστική Επιτροπή της ΑΔΕΔΥ διαμαρτύρεται για την εισοδηματική πολιτική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Χίου κ. ΑΝΤΩΝΗΣ ΚΟΤΣΑΚΑΣ κατέθεσε αναφορά με την οποία η Δημοτική Επιτροπή Παιδείας του Δήμου Χίου ζητεί την έκτακτη επιχορήγηση της Πρωτοβάθμιας και Δευτεροβάθμιας Εκπαίδευσης Χίου για την κάλυψη οφειλομένων δαπανών του έτους 1991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Πρέβεζας κ. ΣΠΥΡΟΣ ΚΑΡΑΜΟΥΤΣΟΣ κατέθεσε αναφορά με την οποία ο Πρόεδρος της Κοινότητας Γαλατά Νομού Πρέβεζας ζητεί την ολοκλήρωση αρδευτικών έργων στην περιοχή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Κοζάνης κ. ΛΑΖΑΡΟΣ ΛΩΤΙΔΗΣ κατέθεσε αναφορά με την οποία το Διοικητικό Συμβούλιο του Κρατικού Παιδικού Σταθμού Πύργων Εορδαίας Νομού Κοζάνης ζητεί την επαναλειτουργία του πιο πάνω Παιδικού Σταθ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Έβρου κ. ΘΕΟΦΑΝΗΣ ΔΗΜΟΣΧΑΚΗΣ κατέθεσε αναφορά με την οποία η Ένωση Αξιωματικών Ελληνικής Αστυνομίας ζητεί την επανίδρυση ανεξάρτητου Αρχηγείου της Ελληνικής Αστυνομ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Ιωαννίνων κ. ΘΕΟΔΩΡΟΣ ΓΕΩΡΓΙΑΔΗΣ κατέθεσε αναφορά με την οποία ο Σύλλογος Ιδιοκτητών Αστικών και Αγροτικών Ακινήτων Ιωαννίνων ζητεί την τροποποίηση της οικιστικής νομοθεσ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Έβρου κ. ΑΠΟΣΤΟΛΟΣ ΦΩΤΙΑΔΗΣ κατέθεσε αναφορά με την οποία ο Πρόεδρος της Κοινότητας Δικαίων Νομού Έβρου ζητεί την κατασκευή έργων ύδρευσης στην κοινότητά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Ηλείας κ. ΒΑΣΙΛΕΙΟΣ ΠΑΠΑΔΟΠΟΥΛΟΣ κατέθεσε αναφορά με την οποία η Ομοσπονδία Τελωνειακών Υπαλλήλων Ελλάδος διαμαρτύρεται για την αφαίρεση αρμοδιοτήτων από την Τελωνειακή Υπηρ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 Αντιπρόεδρος της Βουλής και Βουλευτής Φθιώτιδας κ. ΑΘΑΝΑΣΙΟΣ ΞΑΡΧΑΣ κατέθεσε αναφορά με την οποία οι Πρόεδροι των Κοινοτήτων Σπαρτιάς, Πελασγίας, Μύλων, Ράχεων, Αχινού, Βαθυκοίλου, Γλύφας, Αχλαδίου και Καραβόμυλου Νομού Φθιώτιδας ζητούν τη μη κατάργηση της 4ης ΜΟ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Αθήνας κ. ΚΩΝ/ΝΟΣ ΣΑΨΑΛΗΣ κατέθεσε αναφορά με την οποία ο Σύνδεσμος Ιχθυεμπόρων - Ιχθυοπωλών Αθηνών ζητεί την εξαίρεση των καταστημάτων της Δημοτικής Αγοράς Αθηνών μέτρο της απελευθέρωσης των ενοικ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ΤΡΑΪΑΝΟΣ ΧΑΤΖΗΔΗΜΗΤΡΙΟΥ, ΜΑΝΟΛΗΣ ΔΡΕΤΤΑΚΗΣ, ΠΑΝΑΓΙΩΤΗΣ ΣΚΟΤΙΝΙΩΤΗΣ και ΓΡΗΓΟΡΗΣ ΓΙΑΝΝΑΡΟΣ κατέθεσαν αναφορά με την οποία ο Σύλλογος Πολυτέκνων Νομού Πιερίας ζητεί την αύξηση των αφορολόγητων τετραγωνικών κάθε πολύτεκνης οικογένειας, κατά 30 τ.μ. ανά παιδ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ΛΕΩΝΙΔΑΣ ΚΥΡΚΟΣ, ΤΡΑΙΑΝΟΣ ΧΑΤΖΗΔΗΜΗΤΡΙΟΥ, ΚΩΝΣΤΑΝΤΙΝΟΣ ΡΗΓΑΣ και ΝΙΚΟΛΑΟΣ ΓΑΛΑΝΟΣ κατέθεσαν αναφορά με την οποία ο Δήμαρχος και η Επιτροπή Αγώνα κατοίκων πολυκατοικιών Πρόνοιας Δήμου Μενεμένης Θεσσαλονίκης υποβάλλουν προτάσεις για τη λύση του προβλήματος χρέωσης και του τρόπου πληρωμής των εν λόγω κατοικιών από τους δικαιούχ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Οι Βουλευτές κύριοι ΔΗΜΗΤΡΙΟΣ ΑΝΔΡΟΥΛΑΚΗΣ, ΚΩΝΣΤΑΝΤΙΝΟΣ ΡΗΓΑΣ, ΜΑΝΟΛΗΣ ΔΡΕΤΤΑΚΗΣ και ΑΝΔΡΕΑΣ ΛΕΝΤΑΚΗΣ κατέθεσαν αναφορά με την οποία ο Ενιαίος Σύλλογος Εκπαιδευτικού Προσωπικού ΤΕΙ Πειραιά ζητεί τη χορήγηση στα μέλη του επιδόματος Ειδικών Συνθηκών που δίδεται και στα μέλη των ΔΕΠ και των ΑΕ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ΑΝΤΩΝΗΣ ΝΤΕΝΤΙΔΑΚΗΣ, ΓΕΩΡΓΙΟΣ ΜΠΟΥΓΑΣ και ΙΩΑΝΝΗΣ ΤΡΑΓΑΚΗΣ κατέθεσαν αναφορά με την οποία ο Εξωραϊστικός Σύλλογος Αγίου Νικολάου Μεθάνων ζητεί την εκτέλεση έργων οδοποιίας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ΓΕΡΑΣΙΜΟΣ ΑΡΑΒΑΝΗΣ, ΑΘΑΝΑΣΙΟΣ ΠΑΦΙΛΗΣ και ΠΑΝΑΓΙΩΤΗΣ ΚΟΣΙΩΝΗΣ κατέθεσαν αναφορά με την οποία οι Μαζικοί Φορείς Βουνοπλαγιάς Ιωαννίνων ζητούν την τροποποίηση του Π.Δ. 5/5/1989 που αφορά στις χώρες οικιστικού ελέγχου Ιωαννί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ΑΝΤΩΝΗΣ ΣΚΥΛΛΑΚΟΣ, ΑΘΑΝΑΣΙΟΣ ΠΑΦΙΛΗΣ και ΓΕΡΑΣΙΜΟΣ ΑΡΑΒΑΝΗΣ κατέθεσαν αναφορά με την οποία το Συνδικάτο Οικοδόμων και Συναφών Επαγγελμάτων Νομού Λάρισας ζητεί την επίλυση προβλημάτων των εργαζομένων στην οικοδομ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ΑΘΑΝΑΣΙΟΣ ΠΑΦΙΛΗΣ, ΣΤΡΑΤΗΣ ΚΟΡΑΚΑΣ και ΠΑΝΑΓΙΩΤΗΣ ΚΟΣΙΩΝΗΣ κατέθεσαν αναφορά με την οποία η Ομοσπονδία Τελωνειακών Υπαλλήλων Ελλάδας διαμαρτύρεται για την αφαίρεση αρμοδιοτήτων από την Τελωνειακή Υπηρ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ΑΝΤΩΝΗΣ ΣΚΥΛΛΑΚΟΣ, ΓΕΡΑΣΙΜΟΣ ΑΡΑΒΑΝΗΣ και ΣΤΡΑΤΗΣ ΚΟΡΑΚΑΣ κατέθεσαν αναφορά με την οποία το Εργατικό Κέντρο Βόλου Νομού Μαγνησίας ζητεί την παράταση της ισχύος του Ν.1892/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ΑΘΑΝΑΣΙΟΣ ΠΑΦΙΛΗΣ, ΓΕΡΑΣΙΜΟΣ ΑΡΑΒΑΝΗΣ και ΣΤΡΑΤΗΣ ΚΟΡΑΚΑΣ κατέθεσαν αναφορά με την οποία το Σωματείο Βιοτεχνών Βαφέων - Λαμαρινάδων Αυτοκινήτων Θεσσαλονίκης διαμαρτύρεται για τα τελευταία οικονομικά μέτρα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ΧΡΙΣΤΟΣ ΚΟΚΚΙΝΟΒΑΣΙΛΗΣ και ΚΩΝΣΤΑΝΤΙΝΟΣ ΣΑΨΑΛΗΣ κατέθεσαν αναφορά με την οποία ο Πρόεδρος της Κοινότητας Παλαίρου Νομού Αιτωλ/νίας ζητεί την επίλυση του προβλήματος ύδρευση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ΑΘΑΝΑΣΙΟΣ ΠΑΦΙΛΗΣ, ΓΕΡΑΣΙΜΟΣ ΑΡΑΒΑΝΗΣ, ΠΑΝΑΓΙΩΤΗΣ ΚΟΣΙΩΝΗΣ και ΙΩΑΝΝΗΣ ΧΩΜΑΤΑΣ κατέθεσαν αναφορά με την οποία το Σωματείο ΠΥΡ-ΚΑΛ Ελευσίνας ζητεί τη διατήρηση και ανάπτυξη της ΠΥΡ-ΚΑ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ΣΤΡΑΤΗΣ ΚΟΡΑΚΑΣ, ΓΕΡΑΣΙΜΟΣ ΑΡΑΒΑΝΗΣ και ΠΑΝΑΓΙΩΤΗΣ ΚΟΣΙΩΝΗΣ κατέθεσαν αναφορά με την οποία ο Δήμαρχος Αγιάσου Νομού Λέσβου ζητεί οικονομική ενίσχυση του Δήμου του για την κατασκευή του έργου αντικατάστασης του δικτύου ύδρευσης Αγιάσ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ΑΘΑΝΑΣΙΟΣ ΠΑΦΙΛΗΣ, ΓΕΡΑΣΙΜΟΣ ΑΡΑΒΑΝΗΣ και ΣΤΡΑΤΗΣ ΚΟΡΑΚΑΣ κατέθεσαν αναφορά με την οποία το εργατικό Κέντρο Κυκλάδων ζητεί τη συνέχιση της λειτουργίας του Ναυπηγείου Νεωρίου Σύ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ΣΤΡΑΤΗΣ ΚΟΡΑΚΑΣ, ΑΘΑΝΑΣΙΟΣ ΠΑΦΙΛΗΣ και ΓΕΡΑΣΙΜΟΣ ΑΡΑΒΑΝΗΣ κατέθεσαν αναφορά με την οποία οι Αγροτικοί Σύλλογοι και Συνεταιρισμοί Σάμου ζητούν την επίλυση των προβλημάτων του ελαιοπαραγωγών της περιοχ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ΑΘΑΝΑΣΙΟΣ ΠΑΦΙΛΗΣ, ΓΕΡΑΣΙΜΟΣ ΑΡΑΒΑΝΗΣ και ΣΤΡΑΤΗΣ ΚΟΡΑΚΑΣ κατέθεσαν αναφορά με την οποία η Πανελλήνια Ομοσπονδία Εργαζομένων στα Διυλιστήρια και τις Χημικές Βιομηχανίες διαμαρτύρεται για τις αντεργατικές ενέργειες της Διοίκησης των Διυλιστηρίων Ασπροπύ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ΓΕΡΑΣΙΜΟΣ ΑΡΑΒΑΝΗΣ, ΠΑΝΑΓΙΩΤΗΣ ΚΟΣΙΩΝΗΣ και ΣΤΡΑΤΗΣ ΚΟΡΑΚΑΣ κατέθεσαν αναφορά με την οποία ο Σύνδεσμος Ύδρευσης Δήμου Λευκάδας ζητεί την αντικατάσταση του αγωγού ύδρευσης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ΣΤΡΑΤΗΣ ΚΟΡΑΚΑΣ, ΑΘΑΝΑΣΙΟΣ ΠΑΦΙΛΗΣ και ΓΕΡΑΣΙΜΟΣ ΑΡΑΒΑΝΗΣ κατέθεσαν αναφορά με την οποία ο Δήμαρχος Πολιχνίτου Νομού Λέσβου ζητεί την κατασκευή λιμνοδεξαμενών - φραγμάτων, για την αντιμετώπιση των αρδευτικών αναγκών της περιφέρειας Πολιχνίτου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ΣΤΡΑΤΗΣ ΚΟΡΑΚΑΣ, ΓΕΡΑΣΙΜΟΣ ΑΡΑΒΑΝΗΣ και ΠΑΝΑΓΙΩΤΗΣ ΚΟΣΙΩΝΗΣ κατέθεσαν αναφορά με την οποία ο Σύλλογος Αδιορίστων Εκπαιδευτικών Λήμνου Νομού Λέσβου ζητεί την επίλυση των προβλημάτων των αναπληρωτών εκπαιδευτικών της Λήμ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ΠΑΝΑΓΙΩΤΗΣ ΚΟΣΙΩΝΗΣ, ΓΕΡΑΣΙΜΟΣ ΑΡΑΒΑΝΗΣ και ΣΤΡΑΤΗΣ ΚΟΡΑΚΑΣ κατέθεσαν αναφορά με την οποία ο Εμπορικός και Εισαγωγικός Σύλλογος Πατρών Νομού Αχαΐας διαμαρτύρεται για τον τρόπο φορολόγησης των προσωπικών εταιρειών και των ΕΠ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ΑΝΤΩΝΗΣ ΣΚΥΛΛΑΚΟΣ, ΣΤΡΑΤΗΣ ΚΟΡΑΚΑΣ και ΓΕΡΑΣΙΜΟΣ ΑΡΑΒΑΝΗΣ κατέθεσαν αναφορά με την οποία ο Σύλλογος Εργαζομένων Υπουργείου Γεωργίας Νομού Λάρισας διαμαρτύρεται για την απόλυση μελών του με σύμβαση εργασίας ιδιωτικού δικ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ΣΤΡΑΤΗΣ ΚΟΡΑΚΑΣ, ΓΕΡΑΣΙΜΟΣ ΑΡΑΒΑΝΗΣ και ΠΑΝΑΓΙΩΤΗΣ ΚΟΣΙΩΝΗΣ κατέθεσαν αναφορά με την οποία ο Πρόεδρος της Κοινότητας Αγίου Ευστρατίου Νομού Λέσβου ζητεί τη δρομολόγηση πλοίου στη γραμμή Μύρινας - Αγίου Ευστρατίου Μύρ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2023/17-9-91 ερώτηση δόθηκε με το υπ'αριθμ. 5871/18-1-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αριθ. 2023/17-9-91 ερώτηση των Βουλευτών κυρίων Παναγιώτη Κρητικού, Λευτέρη Βερυβάκη, Νικόλαου Φαρμάκη και Γεωργίου Πρασιανάκη που κατατέθηκε στη Βουλή και αναφέρεται στη πιθανή ραδιενεργό ρύπανση των ομβροδεξαμενών των Κοινοτήτων Ραχιάς, Λαμπόκαμπου, Γέρακα και Χάρακα Ν. Λακωνίας από διαρροή του πυρηνικού εργοστασίου Κοζλοντούϊ Βουλγαρίας σας γνωρίζουμε ότι, η ραδιενέργεια του περιβάλλοντος της χώρας (αέρας, χώμα, νερό) ελέγχεται συνεχώς από το αρμόδιο εργαστήριο ραδ/γείας Περιβάλλοντος του ΙΠΤΑ καθώς και από άλλα Εργαστήρια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δεν υπάρχει καμιά ένδειξη για οποιαδήποτε επιβάρυνση του περιβάλλοντος δηλαδή αύξηση της ραδιενέργειας του φυσικού υποστρώματος σε οποιαδήποτε περιοχή της χώρας, επομένως δεν αναμένεται οποιαδήποτε ραδιενεργός ρύπανση του νερού αφού δεν υπάρχουν ενδείξεις στον αέρα και στο νερό της βροχής.</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3574/11-11-91 ερώτηση δόθηκε με το υπ' αριθμ. 438/27-12-91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αριθ. 3574/11-11-91 ερώτηση των Βουλευτών κ. κ. Α. Σκυλλάκου, Α. Παφίλη και Γ. Αραβάνη αναφορικά με προβλήματα που απασχολούν την Σκόπελο και χρήζουν επίλυσης, σας πληροφορούμε κατά λόγο αρμοδιότητας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ιμενικό Ταμείο ΣΚΟΠΕΛΟΥ έχει ήδη προωθήσει και ολοκληρώσει σε επίπεδο Προμελέτης τη Μελέτη "ΑΝΑΠΤΥΞΗ ΛΙΜΕΝΑ ΣΚΟΠΕΛΟΥ" η οποία προβλέπει σημαντικά έργα βελτίωσης και συμπλήρωσης της υφιστάμενης λιμενικής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ένεται έγκριση της Προμελέτης, μετά την ολοκλήρωση των αναγκαίων γνωμοδοτήσεων των συναρμόδιων Υπηρεσιών, βάσει των οποίων θα διαμορφωθούν οι τελικές επιλογές σχεδιασμού του υπόψη έργου, ώστε στη συνέχεια να προωθηθούν άμεσα οι επόμενες φάσεις μελέτης και υλοποίησής του.</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3727/15-11-91 ερώτηση δόθηκε με το υπ'αριθμ. 121318/27-12-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αριθ. 3727/15-11-91 που μας διαβιβάσθηκε με το 540/5-12-91 έγγραφο του ΥΠΕΧΩΔΕ που κατέθεσε ο Βουλευτής κ. Χρ. Κοκκινοβασίλης σας πληροφορούμε ότι ήδη μηχανήματα του Νομαρχιακού Ταμείου ευρίσκονται στον ανώτερο δρόμο και άρχισαν την συντήρηση και βελτίωση της βατότητάς του.-</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741/15-11-91 ερώτηση δόθηκε με το υπ'αριθμ. 1109730/5-12-91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που κατατέθηκε με αριθμό 3741/15-11-91 από τους Βουλευτές κ. Γ. Αδαμόπουλο, Δ. Τσοβόλα, Δ. Γεωργακόπουλο, Κ. Κουλούρη και Ι. Τσακλίδη σχετικά με το στιγμιαίο κρατικό λαχείο, σας αναφέρ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Δημόσιο έχει το αποκλειστικό δικαίωμα για τη σύσταση και εκμετάλλευση των λαχείων, το δε καθαρό προϊόν από τα κρατικά λαχεία που ήδη κυκλοφορούν στον Ελλαδικό χώρο αποτελεί έσοδο του Δημοσίου και εισάγεται στον κρατικό προϋπολογισμό. Για το λόγο αυτό και καταβάλλεται κάθε δυνατή προσπάθεια για αύξηση των εσόδων από τα λαχεία, χωρίς βέβαια αυτό να αποτελεί αυτο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μελέτη της αγοράς και ενόψη του καθεστώτος που ισχύει στις λοιπές ευρωπαϊκές χώρες, με τις οποίες θα έχουμε πλήρη νομική εξίσωση από το έτος 1992, με αποτέλεσμα να καλυφθεί η εσωτερική αγορά με τα εκεί λειτουργούντα λαχεία, κρίθηκε σκόπιμη και απαραίτητη η σύσταση δύο νέων λαχείων του "στιγμιαίου κρατικού λαχείου" και του "στεγαστικού κρατικού λαχείου" προκειμένου να μη μειωθούν τα έσοδα του κράτους στο σύνολό τους από όλα τα κυκλοφορούντα λα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ιαχείριση και λειτουργία του στιγμιαίου λαχείου μπορεί να ανατίθεται σε ιδιωτικό φορέα μετά από πλειοδοτική δημοπρασία. Για την επιλογή της συμφερότερης προσφοράς βαθμολογούνται τόσο οι τεχνικές προδιαγραφές όσο και τα προσφερόμενα οικονομικά στοιχεία. Θεωρείται δε συμφερότερη η προσφορά εκείνη που συγκεντρώνει το μεγαλύτερο άθροισμα βαθμών. Στον πίνακα βαθμολογίας τους περισσότερους βαθμούς (25) συγκεντρώνει το προσφερόμενο ποσοστό υπέρ της Δ.Κ.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έσοδα του Κράτους από την πώληση των κρατικών λαχείων την τελευταία πενταετία ανέρχονται κατά λα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Λαϊκό Λα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7 σε 41.898.482.4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8 σε 47.665.540.2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9 σε 55.507.865.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0 σε 67.755.41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1 σε μέχρι και την 47η κλήρωση σε 39.731.474.55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θνικό Λα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7 σε 15.076.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8 σε 18.705.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9 σε 19.665.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0 σε 24.677.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1 σε 22.838.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ιδικό Κρατικό Λαχείο Κοινωνικής Αντίλη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6 σε 3.175.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7 σε 3.72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8 σε 3.96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9 σε 4.7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0 σε 5.7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Κρατικό Λαχείο Κοινωνικής Αντίληψης κυκλοφόρησε την 1η Νοεμβρίου 1991 και από την ημερομηνία αυτή και μετά διατίθεται από τη Δ/νση Κρατικών Λα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Όσον αφορά τη "χρησιμοποίηση του προσωπικού της Δ/νσης Κρατικών Λαχείων από τους ιδιώτες που θα εκδώσουν το στιγμιαίο λαχείο" σας αναφέρουμε ότι - σύμφωνα με τους όρους της διακήρυξης - η Δ/νση Κρατικών Λαχείων με τους εκπροσώπους της εποπτεύει και ελέγχει το έργο του αναδόχου και το προσωπικό της δε χρησιμοποιείται από τον ανάδοχο, αλλά για έλεγχο του αναδόχου και διασφάλιση των συμφερόντων του Δημοσίου.-</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910/21-11-91 ερώτηση δόθηκε με το υπ'αριθμ.1010/4-12-91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αριθ. 3910/21-11-91 ερώτησης, που κατέθεσε ο Βουλευτής κ. Α. ΦΑΪΚΟΓΛ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δειες λειτουργίας καφενείων χορηγούνται από τις αρμόδιες Αρχές μετά από ενδελεχή έλεγχο των απαιτούμενων δικαιολογητικών και αυστηρή τήρηση των προϋποθέσεων που ορίζει η κείμενη νομοθεσία. Από επισταμένη έρευνα της αρμόδιας Υπηρεσίας μας δεν διεπιστώθει η αλήθεια των καταγγελλόμενων στην ερώτηση, αλλά αντιθέτως επιβεβαιώθηκε για άλλη μια φορά ότι η Ελλάδα είναι κράτος δικαίου όπου η ισονομία και ισοπολιτεία είναι κυρίαρχο στοιχείο και όλοι οι Έλληνες πολίτες ανεξαρτήτως θρησκεύματος έχουν όλες τις δυνατότητες να αναπτύξουν την όποια σύννομη επιχειρηματική δραστηριότητα επιθυμ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συνοικισμό Άβαντος της Αλεξανδρουπόλεως λειτουργούν σήμερα 9 καφενεία και συναφή καταστήματα (6 με άδεια λειτουργίας στο όνομα Ελλήνων μουσουλμάνων και 3 με άδειες στο όνομα Ελλήνων χριστιανών), από τους κατόχους των σχετικών αδειών και όχι από άλλα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αι πάλι θέλουμε να επισημάνουμε στον κ. Βουλευτή ότι όλες οι ενέργειες των Υπηρεσιών μας είναι σύννομες, οι δε αντίθετοι ισχυρισμοί αποτελούν παραποίηση της αλήθειας και εντάσσονται στο ίδιο πλαίσιο της γνωστής ενορχηστρωμένης προσπάθειας, όπου η υιοθέτηση παραπλανητικών πληροφοριών έχει επιλεγεί για την εξυπηρέτηση άλλων στόχων.-</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912/21-11-91 ερώτηση δόθηκε με το υπ'αριθμ. 117783/5-12-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αριθ. 3912/21-11-91 ερώτηση του ανεξάρτητου Βουλευτή Ν. Ξάνθης κ. Αχμέτ Φαΐκογλου, σας παρακαλούμε να τον πληροφορήσετε ότι, οι διατάξεις του άρθρου 19 του Κώδικα Ελληνικής Ιθαγένειας εφαρμόζονται μόνο σε άτομα, για τα οποία συντρέχουν οι προβλεπόμενες προϋποθέσεις του άρθρου αυτού, χωρίς να γίνεται καμία διάκριση ηλικίας ή οποιαδήποτε άλλη.-</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927-22-11-91 ερώτηση δόθηκε με το υπ'αριθμ. 583/6-12-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αριθ,3927/22-11-91 ερώτησης του Βουλευτή κ. Αδαμόπουλου σας γνωρίζουμε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κλειστό γυμν/ριο Α. Θωμά είναι ένα έργο που κατασκεύασε η Νομ/χία Λαρίσης και το οποίο έχει ολοκληρωθεί πλην του δαπέδου και του εξοπ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Γ.Γ.Α. έχει υποβληθεί έγγραφο αίτημα από την επιτροπή διοίκησης του ΕΑΚ Λάρισας, ώστε να χρημ/θεί το προαναφερόμενο έργο με 13.000.000 δρχ. για την τοποθέτηση δαπέδου και τον εξοπλισμό. Η Γ.Γ.Α. θα χρη/σει κατά προτεραιότητα τις συμπ/κές αυτές εργασίες, ώστε το κλ. αυτό γυμν/ριο να δοθεί το ταχύτερο σε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ανακατασκευής του ελαστικού τάπητα (ταρτάν) στο ΕΑΚ Λάρισας έχει προγραμματιστεί από την Γ.Γ.Α. και θα αντιμετωπισθεί στα πλαίσια του τριετούς προγράμματος κατ/υής αθλ. έργων στο οποίο και έχει ενταχθεί το έργο αυτό με αρχικό προϋπολογισμό 30.000.000 δρχ. Η προσθήκη 2 ακόμα διαδρόμων ώστε το στάδιο να αποκτήσει 8 κουλουάρ, θα εξεταστεί σε ειδική αυτοψία ώστε να αποδειχθεί αν είναι εφικτό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εργασίες κατ/υής του Παλαί ντε σπορ θα θέλαμε να σας γνωρίσουμε ότι οι εργασίες προχωρούν κανονικά, το έργο χρηματοδοτείται και η απορρόφηση είναι ικανοποιητική και γίνεται προσπάθεια από το 1992 να ενταχθεί για να χρημ/θεί από τα κοινοτικά προγράμματα.</w:t>
      </w:r>
    </w:p>
    <w:p>
      <w:pPr>
        <w:pStyle w:val="Style15"/>
        <w:rPr>
          <w:rFonts w:ascii="Courier New" w:hAnsi="Courier New" w:cs="Courier New"/>
        </w:rPr>
      </w:pPr>
      <w:r>
        <w:rPr>
          <w:rFonts w:cs="Courier New" w:ascii="Courier New" w:hAnsi="Courier New"/>
        </w:rPr>
        <w:t>Ο ΥΦΥΠΟΥΡΓΟΣ</w:t>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939/22-11-91 ερώτηση δόθηκε με το υπ'αριθμ. 2164/6-12-91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αστε στην υπ'αριθμ. 3939-22-11-91 ερώτηση που κοινοποιήθηκε και στα Υπουργεία ΥΠΒΕΤ και ΥΠΕΡΓ, σχετικά με τις εταιρείες "ΒΟΒΜΥΞ" και "ΒΟΜΒΥΚΡΥΛ" για τις οποίες ισχύει πτωχευτική διαδικασία και σας παρακαλούμε να ενημερώσετε τους κ. κ. βουλευτές από το υπ' αριθμ. 70084/1949/7-11-91 έγγραφό μας και την επισυναπτόμενη επιστολή της Ε.Τ.Ε. που σας στείλαμε.</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Ευθ. Χριστοδ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948/22-11-91 ερώτηση δόθηκε με το υπ'αριθμ. 581/6-12-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αριθ. 3948/22-11-91 ερώτησης των βουλευτών κυρίων Γ. Νιώτη, Π. Κρητικού, Γ. Διαμαντίδ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Γ.Α. δημοπράτησε και ήδη ολοκληρώθηκαν ορισμένες εργασίες συντήρησης και επισκευών στη μεγάλη πισίνα. Επίσης μέσω ΕΚΟΦ χρηματοδότησε ορισμένες άλλες απαραίτητες εργασίες στη μεγάλη πισίνα, ριζική ανακαίνιση των αποδυτηρίων, καθώς και όλες τις απαραίτητες κατασκευές στη μικρή πισίνα (κατ/υές, επισκευές και συν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πιο πάνω εργασίες έχουν ήδη ολοκληρωθεί και έτσι λύθηκαν όλα τα βασικά προβλήματα του κολ/ρίου. Στα πλαίσια της εργολαβίας με την οποία έγινε η κάλυψη του κολ/ρίου προβλέπεται και ήδη έχει συνταχθεί η σχετική μελέτη, η τοποθέτηση φωτισμού 750 LUX, για να μπορεί να γίνει η σωστή μετάδοση αγώνων σε έγχρωμη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α θέματα του ηλεκτρονικού εξοπλισμού (πίνακας αποτ/των κ.λπ.) του εξοπλισμού με αντικυματικές διαδρομές, των μικροφωνικών εγκ/ων, των χρονομέτρων προπόνησης, μόλις η Γ.Γ.Α. μέσω της ΕΚΟΦ πληροφορηθεί αναλυτικά το κόστος του προαναφερόμενου εξοπλισμού θα εξετάσει άμεσα τη χρημ/ση του μέσω ΕΚΟΦ, ώστε το κολ/ριο να εξοπλιστεί πλήρως και να μην παρουσιάζει την παραμικρή έλλειψη ακόμα και για διεθνείς αγώνες.</w:t>
      </w:r>
    </w:p>
    <w:p>
      <w:pPr>
        <w:pStyle w:val="Style15"/>
        <w:rPr>
          <w:rFonts w:ascii="Courier New" w:hAnsi="Courier New" w:cs="Courier New"/>
        </w:rPr>
      </w:pPr>
      <w:r>
        <w:rPr>
          <w:rFonts w:cs="Courier New" w:ascii="Courier New" w:hAnsi="Courier New"/>
        </w:rPr>
        <w:t>Ο ΥΦΥΠΟΥΡΓΟΣ</w:t>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975/25-11-91 ερώτηση δόθηκε με το υπ'αριθμ. 584/6-12-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αριθ. 3975/25-11-91 ερώτησης του Βουλευτή κ. Χ. Καστανίδ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Γ.Α. δεν μπορεί να διαθέσει κονδύλια για την αγορά χώρων ή να προχωρήσει σε απαλλοτριώσεις, ώστε να εξασφαλιστούν εκτάσεις για τη δημιουργία αθλ. εγ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ο Δήμος Μενεμένης να εξασφαλίσει κατάλληλους χώρους σε συνεργασία με την πολεοδομία, ώστε στη συνέχεια η Γ.Γ.Α. να τους αξιοποιήσει μελετώντας και κατ/ντας αθλ. εγκ/σεις για τις ανάγκες της περιοχής.</w:t>
      </w:r>
    </w:p>
    <w:p>
      <w:pPr>
        <w:pStyle w:val="Style15"/>
        <w:rPr>
          <w:rFonts w:ascii="Courier New" w:hAnsi="Courier New" w:cs="Courier New"/>
        </w:rPr>
      </w:pPr>
      <w:r>
        <w:rPr>
          <w:rFonts w:cs="Courier New" w:ascii="Courier New" w:hAnsi="Courier New"/>
        </w:rPr>
        <w:t>Ο ΥΦΥΠΟΥΡΓΟΣ</w:t>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4006/25-11-91 ερώτηση δόθηκε με το υπ` αριθμ. 119196/12-12-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4006/91 ερώτηση που κατέθεσε ο Βουλευτής κύριος Χρ. Κοκκινοβασίλης σας πληροφορούμε ότι η Νομαρχία ήδη με χωματουργικές εργασίες αποκατέστησε την ομαλή κυκλοφορία στον επαρχιακό δρόμο που διέρχεται από τον Άνω Κεράσο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σημειωθεί ότι τον τοίχο πάνω από την Κεντρική Πλατεία είχε κατασκευάσει η Κοινότητα μόνη της και κατέρρευσε από κακή κατασκευή.</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4020/26-11-91 ερώτηση δόθηκε με το υπ` αριθμ. Α0010/12-12-91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4020/91 ερώτησης που κατέθεσαν στη Βουλή οι Βουλευτές κ.κ. Χρήστος Ροκόφυλλος και Στυλ. Παπαθεμελής σχετικά με την παραχώρηση στην Ελληνική Κοινότητα Παρισίων της χρήσης του δημοσίου ακινήτου με ΑΒΚ 29 εξωτερικού που βρίσκεται στην οδό Μενίλα στο Παρίσι,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ιο πάνω δημόσιο ακίνητο είχε παραχωρηθεί κατά χρήση στην Ελληνική κοινότητα Παρισίων για τη στέγαση της με την 53/1981 απόφαση του Διοικητικού Συμβουλίου της Κτηματικής Εταιρίας του Δημοσίου, για διάστημα 5 (πέντε) χρ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15/31-5-1989 απόφαση του Διοικητικού Συμβουλίου της πιο πάνω Εταιρίας, εγκρίθηκε η παράταση του χρόνου της παραχώρησης της χρήσης του εν λόγω ακινήτου στην προαναφερόμενη Ελληνική Κοινότητα Παρισίων, για μια πενταετία δηλ. μέχρι 1-4-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ειτα από τη λήξη της πιο πάνω παραχώρησης και ύστερα από σχετικό αίτημα, που υπέβαλε το Υπουργείο Εξωτερικών, για την παραχώρηση της χρήσης του εν λόγω δημοσίου ακινήτου, ώστε να καταστεί δυνατή η ευρύτερη χρήση αυτού, τόσο από τις Υπηρεσίες, όσο και από τους φορείς της Ελληνικής Παροικίας στο Παρίσι, η Κτηματική Εταιρία του Δημοσίου με την αρ. 25/30-10-1991 απόφαση του ΔΙοικητικού της Συμβουλίου αποδέχθηκε το αίτημα και με το από 5-11-1991 παραχωρητήριό της, παραχώρησε στο προαναφερόμενο Υπουργείο τη χρήση για αόριστο χρόνο του ΑΒΚ 29 (εξωτερικού) δημοσίου ακινήτου, με αποκλειστικό σκοπό τη διάθεση και χρησιμοποίηση αυτού προς διευκόλυνση, προβολή και ανάπτυξη των Πολιτιστικών και Μορφωτικών δραστηριοτήτων της Ελληνικής Παροικίας στο Παρίσι.-</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ΝΟΣ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4056/27-11-91 ερώτηση δόθηκε με το υπ` αριθμ. 5881/18-1-92 έγγραφο από τον Υπουργό Υγε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4056/27-11-91 ερώτησης των Βουλευτών κυρίων Α. Σκυλλάκου, Σ. Κόρακα, Θ. Παφίλη, Γ. Αραβανή και Π. Κοσιώνη αναφορικά με το θέμα και σε ότι αφορά την αρμοδιότητα του ΥΠΚΑ,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χετική (α), ρυθμίζεται το θέμα της ίδρυσης και λειτουργίας καταστημάτων κλπ. πλυντηρίων, στεγνοκαθαριστηρίων, βαφείων, ταπητοκαθαριστηρίων και αμιγών σιδερωτήριων ρουχισμού Δημόσιας Χρήσης και επιβάλλονται οι όροι για την εύρυθμη λειτουργία τους και τη προστασία του περιβάλλοντος από τη διάθεση των υγρών και αερίων αποβλ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λειτουργία των παραπάνω καταστημάτων, απαιτείται άδεια από την Αστυνομική Αρχή ή από το ΥΒΕΤ, ανάλογα με τη περίπτωση και μέσα από σύμφωνη γνώμη αρμόδιας υπηρεσίας του Υπουργείου μ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4074/27-11-91 ερώτηση δόθηκε με το υπ` αριθμ. Α0010/12-12-91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4074/91 ερώτησης που κατέθεσε ο Βουλευτής κ. Β. Γερανίδης αναφορικά με την παραχώρηση έκτασης 1360 στρεμμάτων του Αεροδρομίου ΣΕΔΕΣ Θεσ/νίκης, μέσω του θεσμού των Κτηματικών Ομολόγ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Οικονομία έχει περιέλθει σε φάση υπερχρέωσης κατά την οποία η διαχείριση της Κτηματικής Περιουσίας του Δημοσίου με την έκδοση Κτηματικών Ομολόγων ή την εκποίηση αναξιοποίητων και απομονωμένων μη δασικών εκτάσεων είναι ανάγκαι πολιτική την οποία έχει εξαγγείλ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όπως σας έχουμε γνωρίσει και με το (β) σχετικό, έχουν καθοριστεί με κοινές αποφάσεις των Υπουργών Εθν. Άμυνας, Οικ/κών και ΠΕ.ΧΩ.Δ.Ε., εκτάσεις του Δημοσίου, μεταξύ των οποίων και τμήμα εμβαδού 1360 στρεμμάτων από τη συνολική έκταση του Αεροδρομίου ΣΕΔΕΣ Θεσ/νίκης (Α.Β.Κ. 2653), για αξιοποίηση μέσω του πιο πάνω θεσμού, πλην όμως μέχρι σήμερα δεν έχει ολοκληρωθεί η σχετική μελέτη και διαδικασία, που απαιτείται, σύμφωνα με τα άρθρα 69 έως 75 του Νόμου 1892/1990 και επομένως δεν μπορούμε να σας δώσουμε περισσότερα στοιχεία και 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οι περιοχές που έχουν χαρακτηρισθεί αρχαιολογικές, ιστορικές, πολιτιστικές, δασικές ή βιότοποι τυγχάνουν ιδιαίτερης προστασίας του Κράτου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ΝΟΣ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ις με αριθμό 4120/28-11-91 και 4134/29-11-91 ερωτήσεις δόθηκε με το υπ` αριθμ. 19082/17-12-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υπ` αριθ. 4120/28.11.1991 και 4134/29.11.1991 Ερωτήσεις των Βουλευτών κυρίων Κυριάκου Γεροντόπουλου, Απόστολου Φωτιάδη, Παπαθεμελή Στυλιανού, Καζακλάρη Χρήστου, Βαφειάδη Μάρκου, Γουνατίδη Κων/νου, Διαμαντή Κων/νου, Καστανίδη Χαράλαμπου, Κοκελίδη Θεόδωρου, Σουγγάρη Πέτρου, Παπαδάκη Νικολάου, Ταταρίδη Κυριάκου και Τριαρίδη Κων/νου που απευθύνονται στον Υπουργό Μεταφορών και Επικοινωνιών, σας διαβιβάζουμε το με αριθμό πρωτοκόλλου 504/720105/12.12.1991 έγγραφο του κυρίου Γενικού Διευθυντή του Οργανισμού Τηλεπικοινωνιών της Ελλάδας Α.Ε. με το οποίο δίδεται απάντηση στην παραπάνω Ερώτη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4121/28-11-91 ερώτηση δόθηκε με το υπ` αριθμ. 19083/17-12-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4121/28.11.1991 Ερώτηση του Βουλευτή κυρίου Δ. Φ. Βουνάτσου που απευθύνεται στον Υπουργό Μεταφορών και Επικοινωνιών, σας διαβιβάζουμε το με αριθμό πρωτοκόλλου 1691/646167/10.12.1991 έγγραφο του κυρίου Γενικού Διευθυντή του Οργανισμού Τηλεπικοινωνιών Ελλάδος Α.Ε. με το οποίο δίδεται απάντηση στην παραπάνω Ερώτη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4140/29-11-91 ερώτηση δόθηκε με το υπ` αριθμ. 780/6-12-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4140/91 Ερωτήσεως των Βουλευτών κυρίων Αν. Σκυλλάκου, Γ. Αραβανή, Στ. Κόρακα και Π. Κοσιώνη σχετικά με τα Λατομεία στη Θάσο,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γαλύτερο μέρος της νήσου είναι κηρυγμένος αρχ/κός χώρος, και βεβαίως τα διάσπαρτα μνημεία υπάγονται στις προστατευτικές διατάξεις του ΚΝ 5351/32 "περί Αρχαιοτήτων". Η αρμόδια για την περιοχή ΙΗ` Εφορεία Προϊστορικών και Κλασσικών Αρχ/των, σε συνεργασία με την Γαλλική Αρχ/κή Σχολή, κατά τα τελευταία έτη, με επισταμένη μελέτη και έρευνα του χώρου, συμπληρώνει σταδιακά τον υφιστάμενο αρχαιολογικό χάρτη της νήσου, εμπλουτίζοντάς τον διαρκώς με νέα στοιχεία. Το πρόβλημα της άνευ αδείας της Υπηρεσίας μας λατόμευσης στο νησί και μάλιστα σε περιοχές που παρουσιάζουν ιδιαίτερο λατομευτικό ενδιαφέρον είναι οξύτατο και η αρμόδια Εφορεία Αρχαιοτήτων έχει αποδυθεί σε αγώνα προστασίας των αρχαίων αλλά και του περιβάλλοντος χώρου των, κατά τις επιταγές του ΚΝ 5351/1932 "Περί Αρχ/των" με υποβολή μηνύσεων, κατά των παρανομούντων, με σήματα διακοπ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όδια Υπηρεσία του Υπουργείου Πολιτισμού μετέχοντας στην προσπάθεια να τεθεί τέρμα στην παράνομη λατόμευση, μετά από εξέταση του θέματος από ειδική Επιτροπή, και μετά από γνωμοδότηση του Κεντρικού Αρχ/κού Συμβουλίου, ενέκρινε κατ` οικονομία, για λόγους προστασίας των διάσπαρτων αρχαίων καταλοίπων της περιοχής, και εξαντλώντας κάθε δυνατή παραχώρηση, τον καθορισμό 4 λατομικών εκτάσεων (αρ. ΥΠΠΟ/ΑΡΧ/Α1/Φ18/44846/1851/6.11.87 Απόφαση) με μία σειρά από αυστηρούς όρους μεταξύ των οποίων, πέραν του προσωρινού χαρακτήρα της εγκρίσεως και τον τονισμό της ανάγκης μεταφοράς των λατομευτικών επιχειρήσεων εκτός της ευαίσθητης περιοχής, βασικότεροι ήσαν η άμεση διακοπή των εργασιών όλων των παρανόμως λειτουργούντων λατομείων και ότι δεν θα επιτραπεί καμία απολύτως επέκταση λατομείων έξω από τις ορισθείσες ζ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έλος τις χορηγήσεις αδείας λατομεύσεως σ` ολόκληρο το νησί, οι Υπηρεσίες μας είναι ιδιαίτερα φειδωλές σε εγκρίσεις προκειμένου να επιτευχθεί η ουσιαστική προστασία του μνημειακού πλούτου της Θάσου. Προβαίνουν δε στην υποβολή μηνύσεων λόγω παράβασης των διατάξεων του ΚΝ 5351/1932"Περί Αρχαιοτήτων", και σε αλλεπάλληλα διαβήματα προς τα συναρμόδια Υπουργεία προκειμένου να εφαρμοσθούν οι όροι της προαναφερθείσας Απόφασης.</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4148/29-11-91 ερώτηση δόθηκε με το υπ` αριθμ. 479/27-12-91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υπ` αριθ. 4148/29.11.91 Ερώτηση που κατατέθηκε από τους Βουλευτές κ.κ. Ανδρουλάκη Δ., Γαλανό Ν., Γιάνναρο Γ. και Ρήγα Α. και αναφέρεται στα κυκλοφοριακά προβλήματα του λιμένα ΠΕΙΡΑΙΑ σας πληροφορούμε για τα θέ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μοδιότητάς μας τα ακόλουθα σύμφωνα με όσα μας εγνώρισε και ο Ο.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Οργανισμός Λιμένα ΠΕΙΡΑΙΑ έχει προγραμματίσει ή εκτελεί τα εξής έργα με τα οποία σκοπεύει να επιλύσει τα κυκλοφοριακά προβλήματα του λ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σκευή ανισόπεδου κόμβου στην περιοχή ΑΓ. ΓΕΩΡΓΙΟΥ ΚΕΡΑΤΣΙΝΙ προϋπολογισμού 500 εκατομ. δραχμών ο οποίος πρόκειται να παραδοθεί σε χρήση τον Ιανουάριο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Χρηματοδότηση αναγκαίων απαλλοτριώσεων και προγραμματισμός δημοπράτησης-κατασκευής του κόμβου ΣΧΙΣΤΟΥ για την απ` ευθείας σύνδεση της περιοχής ΙΚΟΝΙΟΥ με τη λεωφόρο ΣΧΙΣΤΟΥ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νάθεση σύνταξης οριστικής μελέτης κατασκευής περιφερειακής οδού, από το Μώλο ΔΡΑΠΕΤΣΩΝΑΣ μέχρι τον κόμβο ΑΓ. ΓΕΩΡΓΙΟΥ, για τη διοχέτευση του συνόλου του κυκλοφοριακού φορτίου του εμπορικού λιμένα, κατ` ευθείαν στο Εθνικό Δίκτυ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η διοχέτευση της κυκλοφορίας των βαρέων οχημάτων μέσω των εγκαταστάσεων του Ο.Λ.Π. στην περιοχή ΒΑΣΙΛΕΙΑΔΗ κρίνεται ότι θα επιφέρει μεγάλη ανωμαλία στη λειτουργία του λιμένα και θα υπάρχει μεγάλος κίνδυνος πρόκλησης σοβαρών ατυχημάτων, δεδομένου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 λειτουργήσουν και οι δύο πύλες και είσοδοι και έξοδοι όπως προτείνεται στο σχετικό, θα δημιουργείται κυκλοφοριακή συμφόρηση λόγω της στενότητος των οδών και της στάθμευσης των Ι.Χ. αυτοκινήτων έμπροσθεν των θυρών, παράλληλα δε με την αμφιδρόμηση της κυκλοφορίας θα προκληθεί αύξηση των κινδύνων για ζημιές και ατυ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έξοδος συμβατικών φορτίων και CONTAINERS από την ίδια θύρα δεν ενδείκνυται διότι η καταμέτρηση του συμβατικού φορτίου και ο έλεγχος αυτού που γίνεται στη θύρα απαιτεί ικανό χρονικό διάστημα, γεγονός που δημιουργεί επιπλέον καθυστέρηση στην έξοδο των CONTAINERS. Με την προτεινόμενης ρύθμιση ο Ο.Λ.Π. θα υποχρεωθεί να διαθέσει διπλάσιο απ` ότι σήμερα, προσωπικό για την επάνδρωση των θυ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η είσοδος και έξοδος των οχημάτων με CONTAINERS, στο παρελθόν γινόταν στη δυτική πλευρά (Πύλη ΒΑΣΙΛΕΙΑΔΗ) αλλά με παρέμβαση του Δήμου ΔΡΑΠΕΤΣΩΝΑΣ υποχρεώθηκε ο Ο.Λ.Π. να δημιουργήσει άλλη είσοδο για τα CONTAINERS για διευκόλυνση της γραμμής τρόλεϊ και κινήσεως αυτοκινήτων των παρακειμένων εργοστασίων (Λιπάσματα κ.λ.π.). Το γεγονός αυτό είχε σοβαρές επιπτώσεις στην ομαλή λειτουργία του Σταθμού ΒΑΣΙΛΕΙΑΔΗ (δυσχέρεια ελέγχου εισερχομένων CONTAINERS, διάθεση επί πλέον προσωπικ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Υπουργείο ΠΕ.ΧΩ.Δ.Ε. στο οποίο κοινοποιείται το παρόν παρακαλείται για τις κατά λόγο αρμοδιότητας ενέργειές του.</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4151/2-12-91 ερώτηση δόθηκε με το υπ` αριθμ' 1815/23-12-91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4151/2.12.91 Ερώτησης των Βουλευτών κ.κ. Ε. Γκλίναβου, Κ. Παπούλια, Αλ. Παπαδόπουλου, Π. Οικονομίδη και Σ. Καραμούτσου επιθυμώ να σας γνωρ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προμήθεια δεν έγινε χωρίς τουλάχιστον να γίνει πρόχειρος διαγωνισμός, παρά το γεγονός ότι οι ανάγκες για την περίθαλψη των Βορειοηπειρωτών φυγάδων υπήρξαν πειστικότατες στους πρώτους μήνες του 1991, ενώ το μεγαλύτερο μέρος των προμηθειών έγινε από τις Νομαρχίες, τους Δήμους και τις Ένοπλε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κευή έργων στα Κέντρα Προσωρινής Διαμονής, ανατέθηκε στην ΣΥΚΕΑ, με βάση τις νόμιμες διαδικασίες και για το θέμα αυτό έχει κατ` επανάληψη ενημερωθεί η Ελληνική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ρυμα επιτέλεσε τον τεράστιο άθλο της προσφοράς 1.000.000 διανυκτερεύσεων μετά τροφής και ιατρικής περίθαλψης και δημιούργησε, σε χρόνο ρεκόρ, τις απαραίτητες γι` αυτό έργο, εγκαταστάσεις. Για την παροχή των υπηρεσιών αυτών η Ύπατη Αρμοστεία του Ο.Η.Ε. έδωσε συγχαρητήρια στις Ελλην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λες οι εγκαταστάσεις που έγιναν γι` αυτό το σκοπό χρησιμοποιήθηκαν και χρησιμοποιούνται ακόμα. Ιδιαίτερη μνεία θα πρέπει να γίνει για τις εγκαταστάσεις του Κέντρου Προσωρινής Διαμονής στον Κατσικά Ιωαννίνων, χωρίς την πρόβλεψη δημιουργίας του οποίου θα ήταν αδύνατη η υλοποίηση του σχεδίου "ΣΚΕΝΤΕΡΜΠΕΗΣ", που αφορά την παροχή ανθρωπιστικής βοήθειας στην Αλβανία και που εκτελεί με επιτυχία το Ε.Ι.Υ.Α.Π.Ο.Ε..</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4154/2-12-91 ερώτηση δόθηκε με το υπ` αριθμ. 1819/24-12-91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4154/2.12.91 Ερώτησης των Βουλευτών κ.κ. Γ. Αδαμόπουλου, Δ. Μπέη, Π. Κρητικού, Γρ. Νιώτη και Δ. Σωτηρλή επιθυμώ να σας γνωρίσω ότι η Ελληνική Κυβέρνηση, σε στενή επαφή με την Κυπριακή Κυβέρνηση, πράττει παν ό,τι επιβάλλεται για τη διερεύνηση του θέματος των αγνοουμένων. Εξυπακούεται ότι τέτοιες ενέργειες, λόγω της φύσεως του θέματος, δεν είναι δυνατό να δημοσιοποιηθούν. Γι` αυτό και στο παρόν στάδιο δεν μπορούν να παρασχεθούν περισσότερα στοιχεί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4156/2-12-91 ερώτηση δόθηκε με το υπ` αριθμ. 594/27-12-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4156/2-12-91 ερώτησης που κατέθεσαν οι Βουλευτές κ.κ. Δημ. Ανδρουλάκης, Τρ. Χατζηδημητρίου, Α. Σεβαστάκης και Α. Λεντάκης σας επισυνάπτουμε σχετικό φωτοαντίγραφο του Οργανισμού Διεξαγωγής Ιπποδρομιών Ελλάδος (Ο.Δ.Ι.Ε.).</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4161/2-12-91 ερώτηση δόθηκε με το υπ'αριθμ. 595/27-12-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αριθ. 4161/91 ερώτησης των Βουλευτών κυρίων Δ. Μπέη, Γ. Φλώρος, Κ. Κουλούρη και Δ. Σαρρή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Δ.Σ. του ΕΚΑΒ έκανε δεκτή δωρεά του ΟΠΑΠ και προμηθεύτηκε 26 Ειδικές Κινητές Μονάδες για την παροχή Πρώτων Βοηθειών και σε αθλητικού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Ειδικές Κινητές Μονάδες παρελήφθησαν τον Οκτώβριο του 1989 από το ΕΚ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οχήματα κατανεμήθηκαν σε όλη τη χώρα σύμφωνα με τις υγειονομικές ανάγκες σε κάθε περιοχή και την προοπτική ανάπτυξης των υπηρεσιών του ΕΚ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w:t>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έχρι σήμερα το ΕΚΑΒ και οι υγειονομικοί σχηματισμοί της περιφέρειας που συμμετέχουν στις λειτουργικές διαδικασίες του (Επείγουσα Προνοσοκομειακή Φροντίδα) έχουν αυξημένη παρουσία στους αθλητικού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ύπτει όλες τις αθλητικές εκδηλώσεις, βάσει πάντοτε των υποβαλλομένων εκάστοτε αιτήσεων από τους ενδιαφερόμενους αθλητικούς συλλόγους. (Ποδόσφαιρο, Μπάσκετ, Κλασσικός Αθλητισμό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επέκταση αυτής της υποχρέωσης του, ως γνωστό κάλυψε με Ειδικές Κινητές Μονάδες και Ασθενοφόρα τους Μεσογειακούς Αγώνες, τρέχοντος έτους τόσο στο Κέντρο όσο και στην Περιφέρεια, όπως επίσης και τους Πανευρωπαϊκούς Κολυμβητικούς Αγ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Βεβαίως οι Ειδικές Κινητές Μονάδες δεν είναι δυνατόν να παραμένουν σε ακινησία τις υπόλοιπες ημέρες της εβδομάδας και έτσι με εντολή του Υπουργού Υγείας αναπτύσσονται και λειτουργούν τόσο στο Λεκανοπέδιο όσο και στην Περιφέρεια, προκειμένου να αντιμετωπισθούν βαρέα περιστατικά όπως είναι οι καρδιοπάθειες, τροχαία ατυχήμα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ε τις Ειδικές Κινητές Μονάδες καλύπτονται οι ανάγκες του Εθνικού οδικού δικτύου κατά τις περιόδους εορτών, αργιών και τα Σαββατοκύρι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ε βάση τα ανωτέρω θεωρούμε ότι η αποκλειστική χρήση των Ειδικών Κινητών Μονάδων μόνο για τις αθλητικές εκδηλώσεις θα ήταν έξω από τον σκοπό που καλούνται εξ' αντικειμένου να εκπληρώσουν.</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4165/2-12-91 ερώτηση δόθηκε με το υπ' αριθμ. 871/24-12-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αριθ. 4165/91 του Βουλευτού κ. Δ. Βουνάτσου σχετικά με την υπόθεση των ΑΦΩΝ ΚΟΥΝΤΟΥΡΑ στην Μύρινα Λήμνου,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όδια Κ Εφορεία Αρχαιοτήτων Μυτιλήνης έχει διαβιβάσει το θέμα στη Δ/νση Αρχ/των του Υπουργείου Πολιτισμού, η οποία και εισηγείται την απαλλοτρίωση των οικοπέδων των ιδιωτών. Ως εκ τούτου ο φάκελος θα εισαχθεί, μόλις ετοιμαστεί στο αρμόδιο Συλλογικό Όργανο για τη, κατά νόμον γνωμοδότηση.</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4170/2-12-91 ερώτηση δόθηκε με το υπ'αριθμ. 80398/27-12-91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αριθμ. 4170/2.12.91 Ερώτηση που κατέθεσαν οι Βουλευτές κ.κ. Κ. Σημίτης, Λ. Γκλίναβος, Α. Μπαλτάς και Γ. Πασχαλίδης, σχετικά με τη χορήγηση επενδυτικών δανείων από την Αγροτική Τράπεζα,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Με πρόσφατη απόφαση της Τράπεζας της Ελλάδος δόθηκε η δυνατότητα στην ΑΤΕ να χορηγεί δάνεια και για τις λοιπές πέραν του γεωργικού τομέα δραστηριότητες, χωρίς αυτό να σημαίνει ότι η επέκταση αυτή της Τράπεζας θα επηρεάσει το βασικό της στόχο που ήταν και θα παραμείνει η ανάπτυξη τη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Το μεγαλύτερο μέρος των κεφαλαίων της Τράπεζας κατευθύνεται σε βραχυπρόθεσμες χορηγήσεις και επενδυτικά δάνεια στον αγροτικό τομέα και έτσι απομένουν περιορισμένα κεφάλαια για τη χρηματοδότηση εξωγεωργικών δραστηριοτήτων. Λογικό είναι, επομένως, η ΑΤΕ να ζητά η συνεργασία με νέους πελάτες να ξεκινάει με βραχυπρόθεσμες χορηγήσεις, που έχουν ταχείς ρυθμούς ανακύκλωσης. Αυτή είναι, εξάλλου, πάγια πρακτική όλων των τραπεζών τόσο στον ελληνικό όσο και στο διεθνή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Εφόσον κριθεί αναγκαίο, η ΑΤΕ εξετάζει, μέσα στα πλαίσια των δυνατοτήτων της, επενδυτικά δάνεια νέων πιστούχων, υπό την προϋπόθεση ότι η επένδυση κρίνεται βιώσιμη και συμβάλλει αποτελεσματικά στην ανάπτυξη της γεωργίας και γενικότερα της οικονομί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Ευθ. Χριστοδού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4213/4-12-91 ερώτηση δόθηκε με το υπ'αριθμ. 55653/18-1-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4213/4-12-91 ερώτηση των Βουλευτών Χ. Κοκκινοβασίλη, Δ. Κατσικόπουλου, Α. Δαμιανίδη, Σ. Καραμούτσου, Α. Κοτζακά και Κ. Τριαρίδη αναφορικά με το θιγόμενο στην ανωτέρω ερώτηση θέμα, σας πληροφορούμε ότι οι ιατροί των Υγειονομικών Επιτροπών κρίνουν ξεχωριστά για κάθε περίπτωση και κατά την επιστημονική του κρίση, πλην όμως έχουν δοθεί σχετικές οδηγίες να εξετάζουν μετά προσοχής τις περιπτώσεις που προσέρχονται για εξέταση, είτε για αναρρωτική άδεια, είτε για διορισμό και άτομα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παρέχεται εκ των υφισταμένων διατάξεων ευχέρεια άσκησης εφέσεων ενώπιον της Δ/βάθμιας Υγειονομικής Επιτροπής κατά των αποφάσεων των Πρωτοβαθμίων Υγειονομικών Επιτροπών, τόσο εκ μέρους των ενδιαφερομένων, όσο και εκ μέρους των Υπηρεσιών που κατά την άποψή των η γνωμάτευση των Υγειονομικών Επιτροπών δεν είναι αντικειμεν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περίπτωση που αφορά ειδικό άτομο για διορισμό, ο ΕΛΤΑ υποχρεούται να παραπέμψει την απόφαση της Πρωτοβάθμιας Υγειονομικής Επιτροπής ενώπιον της Δευτεροβάθμι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ΗΤΡ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4214/4-12-91 ερώτηση δόθηκε με το υπ'αριθμ. 1243/27-12-91 έγγραφο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214/4-12-91 που κατέθεσαν οι Βουλευτές κ.κ. Θ. Κατσανέβας, Μ. Γικόνογλου και Γ. Τσακλίδης σχετικά με την εκπαίδευση των Ελληνοποντίων μαθητών,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ΠΘ μέσω της Δ/νσης Σπουδών Π.Ε. αντιμετωπίζει με σοβαρότητα, ευθύνη και ευαισθησία το θέμα της εκπαίδευσης παλιννοστούντων μαθ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2 παρ. 3 του Νόμου 1894/90 (ΦΕΚ 110 τ.Α'/27-8-90) σε όλα τα δημόσια σχολεία της Π.Ε. μπορούν να ιδρύονται με απόφαση του οικείου Νομάρχη, Φροντιστηριακά Τμήματα (Φ.Τ.) και Τάξεις Υποδοχής (Τ.Υ.), για την ομαλή προσαρμογή στο εκπαιδευτικό σύστημα της χώρας μας, παλιννοστούντων μαθητών ή τέκνων επαναπατριζόμεν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6-9-91 έχει σταλεί στις Δ/νσεις και τα Γραφεία Π.Ε., από το ΥΠΕΠΘ σχετική κανονιστική εγκύκλιος για την ίδρυση και λειτουργία Φροντιστηριακών Τμημάτων και Τάξεων Υπο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λειτουργία φροντιστηριακών τμημάτων για τους Ελληνοπόντιους μαθητές ο Προϊστάμενος Ανατολικής Αττικής μας πληροφόρησε ότι έχουν καλυφθεί επαρκώς οι ανάγκες. Έχει ήδη αρχίσει η λειτουργία 25 Φροντιστηριακών Τμημάτων τα οποία στελεχώθηκαν με δασκάλους, σε συνεργασία με τη Νομαρχιακή Επιτροπή λαϊκής Επιμόρφωσης (Ν.Ε.Λ.Ε.).</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4223/4-12-91 ερώτηση δόθηκε με το υπ'αριθμ. 120722/23-12-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ε ερώτηση που κατέθεσε ο Βουλευτής κ. Σ. Καραμούτσο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οικόπεδο έχει εξασφαλιστεί και το υπό ανέγερση Διοικητικό Μέγαρο θα στεγαστεί συγκεκριμένο στρατόπεδο του Δήμου Πρέβ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σκοπό αυτό έχει συγκροτηθεί από τη Νομαρχία Πρέβεζας Ειδική Επιτροπή η οποία και συνέταξε Πρακτικό προκειμένου να αποφανθεί περί της καταλληλότητας του οικοπέδου ύστερα από επιλογή μεταξύ των υπαρχόντων στρατοπέδων του Δήμου Πρέβ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αύτα, σας πληροφορούμε ότι το έργο 'ανέγερση Διοικητικού Μεγάρου' στην πόλη της Πρέβεζας προτάθηκε από τις αρμόδιες Υπηρεσίες της Νομαρχίας Πρέβεζας για ένταξη στη ΣΑΕ/1 έτους 1992 με πίστωση 50.000.000 δρχ. και προϋπολογισμό 7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πρόταση της Νομαρχίας έχει τεθεί υπόψη της Περιφέρειας Ηπείρου και τελεί υπό την έγκριση του Περιφερειακού Συμβουλίου Ηπείρου (η συνεδρίαση θα πραγματοποιηθεί εντός του μηνός), που είναι και το κατ' εξοχήν αρμόδιο όργανο που θα οριστικοποιήσει τις τελικές προτάσεις που θα προταθούν στο ΥΠΕΘΟ για την ένταξη των έργων στις Συλλογικές Αποφάσει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4225/4-12-91 ερώτηση δόθηκε με το υπ'αριθμ. 1818/24-12-91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4225/4.12.91 Ερώτηση του Βουλευτού κ. Μ. Χρυσοχοΐδη επιθυμώ να σας γνωρίσω ότι η Ελληνική Πολιτεία έχει θεσπίσει πολλά ευεργετικά μέτρα και χορηγεί διάφορα βοηθήματα στους παλιννοστούντες ομογενείς Ποντί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ών, μέσω του Εθνικού Ιδρύματος Υποδοχής και Αποκατάστασης Παλιννοστούντων Ομογενών Ελλήνων (ΕΙΥΑΠΟΕ) προσφέρει ένα ολοκληρωμένο πρόγραμμα όχι μόνο για την αποκατάσταση αλλά και για την κοινωνική ένταξη των Ποντίων από τη Σοβιε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αυτό περιλαμβάνει 15θήμερη φιλοξενία στα ειδικά προς τούτο Κέντρα Φιλοξενίας (λειτουργούν ήδη 2: στο Ρέντη και στα Λαγγαδίκια) και εξάμηνη παραμονή στους Οικισμούς Υποδοχής (λειτουργούν ήδη 2: στο Ζυγό Καβάλας και στις Σάππες Ροδόπης, ενώ σύντομα θα λειτουργήσουν και άλλοι). Σ' αυτά παρέχεται στους παλιννοστούντες ομογενείς, πέραν της στέγης και της τροφής, δωρεάν μαθήματα ελληνικής γλώσσας και επαγγελματικής κατάρτισης, σε επαγγέλματα που έχουν σχέση με τις δικές τους γνώσεις και εμπειρίες, αλλά και με την περιοχή της οριστικής τους εγκατάστασης. Επί πλέον, το Ε.Ι.Υ.Α.Π.Ο.Ε. βοηθεί τους παλιννοστούντες, κάτω από ορισμένες προϋποθέσεις, στο ξεκίνημα της νέας ζωής τους, μετά τη λήξη της παραμονής τους στους Οικισμούς Υποδοχής, με την επιδότηση του ενοικίου για ένα χρονικό διάστημα και στη συνέχεια με παροχή μόνιμη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του Ε.Ι.Υ.Α.Π.Ο.Ε. εφαρμόζεται σε περιοχές που έχουν ανάγκη δημογραφικής τόνωσης. Κατά συνέπεια όσοι από τους παλιννοστούντες επιθυμούν να καρπωθούν τη βοήθεια της Ελληνικής Πολιτείας δεν έχουν παρά να ακολουθήσουν το πρόγραμ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Ελλάδα είναι μια δημοκρατική χώρα και κανένας από τους παλιννοστούντες δεν μπορεί να υποχρεωθεί να ακολουθήσει κάτι που δεν επιθυμεί. Οποιαδήποτε και αν είναι η επιλογή του θα είναι αποτέλεσμα της ελεύθερης βούλησής του. Δεν δικαιολογείται όμως να διαμαρτύρεται ότι το Ελληνικό Κράτος δεν ενδιαφέρθηκε για την τύχη του.</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ώνης Σαμα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4228/4-12-91 ερώτηση δόθηκε με το υπ'αριθμ. 569/17-12-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228/4-12-91 που κατέθεσε ο Βουλευτής κ. Απόστολος Φωτιάδης αναφορικά με το πιο πάνω θέμα, σας γνωρίζουμε ότι, το Υπουργείο Γεωργίας, δεν έχει δυνατότητα επέμβασης σ' αυτό, δεδομένου ότι αρμόδιο να απαντήσει είναι το Υπουργείο Υγείας, Πρόνοιας και Κοινωνικών Ασφαλίσεων προς το οποίο κοινοποιείται το παρών έγγραφό μας με αντίγραφο της ερώτηση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4232/4-12-91 ερώτηση δόθηκε με το υπ'αριθμ. 1821/24-12-91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αριθ. 4232/4.12.91 Ερώτησης του Βουλευτού κ. Α. Φωτιάδη επιθυμώ να σας γνωρίσω ότι η Πρεσβεία Λονδίνου έχει ήδη προβεί σε έγγραφη διαμαρτυρία προς τον Βρετανικό Οργανισμό OVERSEAS EXHIBITION SERVICES LTD. για το φυλλάδιό του που περιέχει δύο χάρτες στους οποίους τα νησιά Λήμνος, Λέσβος και Ρόδος εμφανίζονται ως τουρκικά, με την απαίτηση να αποσυρθεί το φυλλά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ξωτερικών έχει ταυτόχρονα προχωρήσει στη λήψη σειράς μέτρων που αποτρέπουν τη συμμετοχή κρατικών φορέων της χώρας μας σε επιζήμιες για τα εθνικά μας συμφέροντα διεθνείς δι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η συντριπτική πλειοψηφία των ελληνικών ιδιωτικών φορέων έρχεται, πριν από ενδεχόμενη συμμετοχή της σε παρόμοια διοργάνωση, σε συνεννόηση με τις αρμόδιες υπηρεσίες του ΥΠΕΞ.</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οι κατά τόπους αρχές μας, ενημερώνουν διαρκώς τους προσκεκλημένους, ώστε να αποφεύγεται η συμμετοχή τους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δηλώσεις με επιλήψιμο περιεχόμενο για τα εθνικά μας συμφέροντ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ώνης Σαμα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4249/4-12-91 ερώτηση δόθηκε με το υπ' αριθμ. 879/24-12-91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249/91 Ερωτήσεως των Βουλευτών κυρίων Γρ. Φαράκο, Α. Λεντάκη, Α. Σεβαστάκη και Τρ. Χατζηδημητρίου σχετικά με το κτίριο της οδού Β. Κωνσταντίνου στο Ναύπλιο,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 Εφορεία Προϊστορικών και Κλασσικών Αρχ/των Ναυπλίου μας γνώρισε ότι έχει διαβιβάσει το θέμα στην Ε' Εφορεία Βυζαντινών Αρχ/των Σπάρτης προκειμένου να το εξετάσει και να αποφανθεί.</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 - 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4251/4-12-91 ερώτηση δόθηκε με το υπ' αριθμ. 482/27-12-91 έγγραφο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που καταχωρήθηκε με αύξοντα αριθμό βιβλίου ερωτήσεων 4251 των Βουλευτών κ.κ. ΑΝΔΡΟΥΛΑΚΗ Μ., ΓΑΛΑΝΟΥ Ν., ΛΕΝΤΑΚΗ Α., και ΣΚΟΤΙΝΙΩΤΗ Π.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Εμπορικής Ναυτιλίας σχεδιάζει από τον επόμενο χρόνο 1992 μια σειρά παρεμβάσεων στον χώρο της Δημόσιας Ναυτικής Εκπαίδευσης που θα στοχεύουν στην αναβάθμισή της όπω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εκσυγχρονισμός και βελτίωση της κτιριακής υποδομής των Σχολών Εμπορικού Ναυτικού και του Τεχνολογικού εξοπλισμο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αναμόρφωση της διδακτέας ύ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Η βελτίωση της επιστημονικής κατάρτισης του διδακτικού προσωπικού με την συνεχή ενημέρωσή του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επανεξέταση του μισθολογίου για του πάσης φύσεως εκπαιδευτικού προσωπικού εξ' όσων, βεβαίως, το κεφάλαιον Ναυτικής Εκπ/σεως (Κ.Ν. Ε.) το επιτρέπει.</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4254/4-12-91 ερώτηση δόθηκε με το υπ' αριθμ. 1244/27-12-91 έγγραφο από τον Υπουργό Εθν.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254/4-12-91 που κατέθεσαν οι Βουλευτές κ.κ. Δ. Ανδρουλάκης, Κ. Ρήγας, Α. Λεντάκης και Γρηγ. Φαράκος σχετικά με την αναβάθμιση και αναδιοργάνωση της εκπαίδευσ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χουν καλυφθεί 3 θέσεις κλάδου ΔΕ1 Δ/κού και 200 θέσεις κλάδου ΥΕ1 Κλητήρων - επιστατών - φυλάκων - νυκτοφυλάκων σε σχολεία Πρωτοβάθμιας και Δευτεροβάθμιας εκπ/σης με μετατάξεις υπαλλήλων από άλλ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βάλλονται επίσης προσπάθειες για την πλήρωση και άλλων θέσεων των παραπάνω κλάδων είτε με μετάταξη είτε με διο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ν Ο.Σ.Κ. βρίσκεται υπό εξέλιξη η διαδικασία μηχανογραφικής επεξεργασίας των στοιχείων που έστειλαν τα σχολεία και έχει εκφρασθεί η γνώμη του Παιδαγωγικού Ινστιτούτου σχετικά με τα απαιτούμενα ε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κανοποίηση των αιτημάτων γίνεται τμηματικά από το Πρόγραμμα Προμηθειών του ΟΣΚ, το οποίο κατά το 1992 εκτιμάται ότι θα έχει συνολικό ύψος 970.250.000 δρχ. για εποπτικά μέσα γενικής εκπαίδευσης, 197.500.000 δρχ. για αθλητικά είδη Πρωτοβάθμιας και Δευτεροβάθμιας Εκπ/σης και 311.000.000 δρχ. για εποπτικά μέσα Δευτεροβάθμιας Τεχνικής και Επαγγελματ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δοκιμαστική εφαρμογή των νέων προγραμμάτων φυσικής αγωγής μουσικής, ξένων γλωσσών και καλλιτεχνικών μαθημάτων στα δημοτικά σχολεία άρχισε κατά το 1987-1988 σε 124 σχολεία. Σήμερα λειτουργούν ως Σχολεία Δοκιμαστικής Εφαρμογής Νέων Προγραμμάτων (ΣΔΕΝΠ) 1202 σχολεία σε ολόκληρη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της δοκιμαστικής εφαρμογής ήταν η εκτίμηση της αποτελεσματικότητας των νέων προγραμμάτων, η επισήμανση των δυσλειτουργιών και των προβλημάτων, που θα προέκυπταν από την εφαρμογή τους, προκειμένου να αντιμετωπίσουν αυτά καλύτερα κατά τη γενίκευση του θε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θεση του ΥΠΕΠΘ είναι η σταδιακή επέκταση του θεσμού σε όλο τα σχολε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ήδη έτοιμο Σχέδιο Προεδρικού Διατάγματος το οποίο έχει διεξοδικά συζητηθεί ώστε να βρεθούν οι καλύτερες εφικτέ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χετικά με τη λειτουργία του Προγράμματος Δημιουργικής Απασχόλησης Μαθητών Εργαζομένων Γονέων σας πληροφορούμε ότι το ΥΠΕΠΘ αναγνωρίζοντας την κοινωνική προσφορά του προγράμματος έκανε όλες τις απαραίτητες ενέργειες για την εξασφάλιση των απαιτούμενων πιστώσεων, παρουσιάστηκαν όμως δυσκολίες στην εφαρμογή του λόγω αυξημένων αναγκών πρόσληψης αναπληρωτών δασκάλων στα δημοτικά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ατά την εκτέλεση του προϋπολογισμού του ΥΠΕΠΘ του νέου Οικονομικού έτους 1992 θα καταβληθούν ιδιαίτερες προσπάθειες για οικονομική ενίσχυση του ειδικού Λογ/μού της Μαθητικής Πρόνοιας, προκειμένου να εμπλουτισθούν με αντίτυπα βιβλίων (επιστημονικού και μορφωτικού περιεχομένου) όσο το δυνατόν περισσότερες βιβλιοθήκες σχολείων πρωτοβάθμιας και δευτεροβάθμιας εκπ/ση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4263/4-12-91 ερώτηση δόθηκε με το υπ' αριθμ. 1822/24-12-91 έγγραφο από την Υφυπ.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263/4-12-91 Ερώτησης των Βουλευτών κ.κ. Φ. Κουβέλη και Α. Σεβαστάκη επιθυμώ να σας γνωρίσω ότι η χώρα μας υπήρξε μεταξύ των πρώτων που υπέγραψαν τη Σύμβαση των Ηνωμένων Εθνών για τα Δικαιώματα που Παιδιού στις 26.1.90 στην έδρα του Οργανισμού στη Νέα Υόρ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έσως μετά την υπογραφή τέθηκε σε κίνηση η διαδικασία επεξεργασίας (ακριβής μετάφραση, σύνταξη εισηγητικής και ειδικής εκθέσεως) της σύμβασης προκειμένου να κατατεθεί στη Βουλή προς κύρωση. Αρμόδιο για την προώθηση και κατάθεση της σύμβασης είναι το Υπουργείο Δικαιοσύνης το οποίο έχει καταβάλει κάθε δυνατή προσπάθεια για επίσπευση της ως άνω διαδικασίας, η οποία, όμως όπως γνωρίζετε, είναι χρονοβόρα, λαμβανομένου μάλιστα υπόψη ότι εμπλέκονται αρκετοί συναρμόδιοι φορείς (στην προκειμένη περίπτωση τα Υπουργεία Προεδρίας της Κυβερνήσεως, Εξωτερικών, Εργασίας, Υγείας Πρόνοιας και Κοιν. Ασφαλίσεων, Δικαιοσύνης, Εθν. Παιδείας και Θρησκευμάτων όπως επίσης και η Γεν. Γραμματεία Ισ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η προετοιμασία του σχετικού νομοσχεδίου έχει σχεδόν ολοκληρωθεί και αφού υποβληθεί στο Γεν. Λογιστήριο του Κράτους προς έγκριση θα προωθηθεί στη συνέχεια στη Βουλή προς κύ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το Υπουργείο Εξωτερικών καταβάλει τεράστια προσπάθεια για την προώθηση προς κύρωση στη Βουλή πολλών εκκρεμών συμβάσεων κατά το τελευταίο ιδίως χρονικό διάστημα.</w:t>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4270/5-12-91 ερώτηση δόθηκε με το υπ' αριθμ. 604/27-12-91 έγγραφο από τον Υφυπ.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270/5-12-91 ερώτησης του Βουλευτή κ. Γ. Δασκαλάκ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Γενική Γραμματεία Αθλητισμού στήριξε την Απόφαση της ΕΟΚ για την διοργάνωση του Πανευρωπαϊκού Πρωταθλήματος Νεανίδ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κλειστό Γυμναστήριο Τριπόλεως και ήδη, με βάση τις προτάσεις της ΕΟΚ οι τεχνικές υπηρεσίες της ΓΓΑ ανέλαβαν τις μελέτες και τα έργα που απαιτούνται με προοπτική να είναι όλα έτοιμα για τους Αγ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στος των παραπάνω εργασιών έχει εκτιμηθεί στο ποσόν των 60 περίπου εκατομμυρίων δραχμών.</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4277/5-12-91 ερώτηση δόθηκε με το υπ' αριθμ. 575/20-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277/5.12.91 ερώτηση που κατέθεσαν στη Βουλή οι Βουλευτές κ.κ. Μ. Μπεντενιώτης, Χρ. Πάχτας, Δ. Σωτηρλής, Θ. Κοκελίδης, Λ. Λωτίδης, Κ. Κουλούρ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ανάθεση του έργου έγινε μετά από δημόσιο μειοδοτικό διαγωνισμό, και με την ΤΥ 389315/15.12.88 απόφαση Δ.Τ.Υ.Ν. Πειραιά εγκρίθηκε τ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νάδοχος του έργου αναδείχθηκε η Κ/Ξ Αγγελίδη - Καραμίντζα που προσέφερε τεκμαρτή έκπτωση 55,29%, το συμφωνητικό υπεγράφη στις 20.1.89 για ποσό 90.547.194 δρχ. (και όχι για 500.000.000 δρχ. που αναφέρεται στην ερώτηση). Το έργο χρηματοδοτείται από τα ΜΟΠ μέσω Νομ. Ταμείου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Έως τώρα έχουν υπογραφεί τρεις συγκριτικοί πίνα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1ος Σ.Π. σε ισοζύγιο ήτοι για δαπάνη εργασιών 90.547.194 δρχ. χωρίς αναθεώρηση και Φ.Π.Α., ο οποίος εγκρίθηκε με την ΤΥ 388992/18.12.89 απόφαση Δ.Τ.Υ.Ν.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2ος ΣΠ, ύψους 117.000.000 δρχ. αύξηση 27%, ομοίως χωρίς αναθεώρηση και Φ.Π.Α., ο οποίος εγκρίθηκε με την ΤΥ 310154/15.1.91 απόφαση Δ.Τ.Υ.Ν.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3ος Σ.Π για ποσό 135.820.000 δρχ. αύξηση 50%, ομοίως χωρίς αναθεώρηση και Φ.Π.Α., ο οποίος εγκρίθηκε με την ΤΥ 312558/7.8.91 απόφαση Δ.Τ.Υ.Ν.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ερώτηση συμπεραίνεται ότι οι ερωτώντες Βουλευτές αναφέρονται στον 2ο Σ.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ιτιολογία σύνταξής του, όπως μας πληροφόρησε η ΤΥΔΚ Πειραιά, Δ/νουσα Υπηρεσία του έργου στο θέμα, ήταν η ανάγκη επίχωσης των σκαμμάτων των αγωγών αποχ/σης με θραυστό υλικό 3Α και όχι με τα προϊόντα εκσκαφής όπως προβλέπονταν, τα οποία ήταν ακατάλληλα στους κεντρικούς δρόμους της Αγίας Μαρίνας, προκειμένου να αποφευχθούν καθιζήσεις και καταστροφή των οδοστρ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Ως γνωστόν στα τεύχη του 1990 έγιναν οι κρίσεις από το Υπηρεσιακό Συμβούλιο και Προϊσταμένων Δ/νσεων και Τμημάτων στο ΥΠΕΧΩΔΕ και οι νέοι Προϊστάμενοι τοποθετήθηκαν στις θέσεις τους στις αρχές του 1991. Στα πλαίσια αυτών των γενικότερων κρίσεων και τοποθετήσεων ο μέχρι τότες Δ/ντής Τεχν. Υπηρεσιών Ν. Πειραιά τοποθετήθηκε νέος Προϊστάμενος χωρίς αυτό να έχει καμία σχέση με την υπογραφή κανενός Συγκριτικού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Ο νέος Προϊστάμενος υπέγραψε τον εν λόγω 2ο Σ.Π. ως φαίνεται από την εγκριτική απόφαση στις 15.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ΤΥΔΚ Πειραιά ο 2ος Σ.Π υπεγράφη από τον νέο Προϊστάμενο όπως αυτός συνετάγη μετά τις γραπτές υποδείξεις του απερχομένου Προϊσταμένου και αφού αυτός ομόφωνα εγκρίθηκε από το Τεχν. Συμβούλιο Δημ. Έργων Πειραιώ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4280/5-2-91 ερώτηση δόθηκε με το υπ' αριθμ. 1238/27-12-91 έγγραφο από τον Υφυπ. Εθν.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280/5-12-91, που κατέθεσαν οι Βουλευτές κ.κ. Ν. Ζαμπουνίδης και Π. Σγουρίδης σχετικά με τη χορήγηση εκπαιδευτικής άδειας στον καθηγητή Συμεών Σολταρίδη,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17 παρ. 1 του Υπαλ. Κώδικα, αναφέρεται ρητά ότι για την χορήγηση εκπαιδευτικής άδειας, απαιτείται σύμφωνη γνώμη του Υπηρεσιακού Συμβουλίου (Κ.Υ.Σ.Δ.Ε.) Κατά συνέπεια ο Υπουργός, δεν έχει δικαίωμα να χορηγήσει τη ζητούμενη άδεια χωρίς να έχει αποφανθεί θετικά το αρμόδιο Υπηρεσια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χορήγηση εκπαιδευτικής άδειας στον προαναφερόμενο καθηγητή, θα εξετασθεί στην επόμενη συνεδρίαση του ΚΥΣΔΕ, στις αρχές Ιανουαρίου 1992.</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4283/5-12-91 ερώτηση ΑΚΕ 324/5-12-91 δόθηκε με το υπ' αριθμ. 597/27-12-91 έγγραφο από τον Υφυπ.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283/324/5-12-91 ερώτησης που κατέθεσαν οι Βουλευτές κ.κ. Δ. Μπέης, Σ. Βαλυράκης, Κ. Κουλούρης και Γ. Τερζόπουλο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Ε.Μ.Α. διαλύθηκε και τελεί υπό εκκαθάριση σύμφωνα με την παρ. 2 του αρθ. 86 του ν.1943/91 με την υπ' αριθμ. 32862/4-10-91 Υπουργ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ην παρ. 3 του αυτού ως άνω άρθρου του ν. 1943/91 το προσωπικό που παρέμεινε για την εκκαθάριση προέρχεται από το υφιστάμενο προσωπικό της Ε.Ε.Μ.Α., ανέρχεται στα 38 άτομα και δεν έγινε κανένας νέος διο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ως άνω προσωπικό δεν συμπεριλαμβάνεται ο Διευθυντής Προσωπικού της Γ.Γ.Α. Εξάλλου δεν είναι αληθές ότι ο ανωτέρω Διευθυντής είναι διορισμένος σε έξι αμειβόμενες Επιτροπές. Το αληθές είναι ότι ο ανωτέρω, λόγω της θέσεώς του, των γνώσεων της εμπειρίας του και της μακράς ευδοκίμου υπηρεσίας στη Γ.Γ.Α. είναι κατά καιρούς μέλος διαφόρων Επιτροπών, από τις οποίες όμως δεν αμείβεται, όπως π.χ. Επιτροπή υποτροφιών, Οργανωτική Επιτροπή Παγκ. Πρωταθλήματος βόλεϊ 1993, Οργανωτική Επιτροπή 7ης Συνδιάσκεψης Υπουργών Αθλητισμού 1992 κ.λ.π. Ο ανωτέρω αμείβεται από τη συμμετοχή του σε δύο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α λοιπά στελέχη της Γ.Γ.Α. τα οποία είναι και πολλά και ικανά και άξια, διορίζονται σε διάφορες άλλες Επιτροπές για κάλυψη αναγκών του Υπουργείου το οποίο έχει εκτεταμένο εύρος αρμοδιοτήτων και υποχρε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το αν ένα στέλεχος της Υπηρεσίας θα διοριστεί σε Επιτροπή, δεν προέχει η κομματική του ταυτότητα ή η ιδεολογική του τοποθέτηση, αλλά η ικανότητα και η αξιοσύν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της εκκαθάρισης δεν περαιώθηκε ακόμη, όταν περαιωθεί ως ο Νόμος ορίζει θα ανακοινωθεί το σχετικό αποτέλεσμα. Εφόσον λοιπόν η εκκαθάριση δεν ολοκληρώθηκε δεν είναι δυνατόν να προϋπολογισθεί και η αμοιβή για το σκο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οιπά στοιχεία που ζητούνται θα κατατεθούν στην Εθνική Αντιπροσωπεία ευθύς μετά την ολοκλήρωση της εκκαθάριση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4310/6-12-91 ερώτηση δόθηκε με το υπ' αριθμ. 121317/27-12-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310/91 ερώτηση του Βουλευτή κ. Χρ. Κοκκινοβασίλ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έλαβε το 1991 ΣΑΤΑ 414.000 δρχ., τα δε μηχ/τα του Νομαρχιακού Ταμείου κατ' επανάληψη εργάσθηκαν στην Κοινότητα Βελτιώνοντας την οδοποι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κατά το τρέχον έτος, χορήγησε στην κοινότητα Περίστας 1.446.000 δρχ. από τους Κεντρικούς Αυτοτελείς Πόρους για την κάλυψη λειτουργικών δαπανών και έκτακτη οικονομική ενίσχυση ποσού 1.500.000 δρχ. για την εκτέλεση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ι πιστώσεις που έχει στη διάθεσή του το Υπουργείο είναι πολύ περιορισμένες, δεν είναι δυνατή επί του παρόντος και νέα έκτακτη επιχορήγηση, καθόσον και άλλοι ΟΤΑ της Χώρας με τον ίδιο πληθυσμό των 149 κατοίκων (απογ. 1981) αντιμετωπίζουν οικονομικά προβλήματα και έχουν άμεση ανάγκη οικονομικής ενίσχυσης, χωρίς να καταστεί δυνατόν να ενισχυθού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4314/6-12-91 ερώτηση δόθηκε με το υπ' αριθμ. 13572/24-12-91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με αριθμ. 4314/6-12-91 Ερώτησης που κατατέθηκε στη Βουλή των Ελλήνων από τους Βουλευτές κ.κ. Απ. Κακλαμάνη, Ι. Χαραλάμπους, Η. Παπαηλία, και Φ. Ιωαννίδη, σχετικά με καταγγελία του Συλλόγου Υπαλλήλων της Ιονικής Τράπεζας για ατασθαλίες, κ.λ.π.", σας αποστέλλουμε αντίγραφο της από 20-12-91 επιστολής του Προέδρου της Τράπεζας αυτής μαζί με τα συνημμένα σ' αυτήν σχετικά.</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4318/6-12-91 ερώτηση δόθηκε με το υπ' αριθμ. 6016/19-12-91 έγγραφο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318/6-12-91 ερώτησης που κατέθεσαν οι Βουλευτές κ.κ. Δ. ΜΠΕΗΣ, Κ. ΜΠΑΝΤΟΥΒΑΣ, Δ. ΣΩΤΗΡΛΗΣ, Α. ΔΡΟΣΟΓΙΑΝΝΗΣ, Α. ΝΤΕΝΤΙΔΑΚΗΣ και Η. ΠΑΠΑΔΟΠΟΥΛΟΣ, σας γνωρίζουμε ότι από 1-1-1991 μέχρι 30-11-1991 προσλήφθηκαν στο Υπουργείο μας ως μόνιμοι υπάλληλοι τρείς γυναίκες με ανήλικα τέκνα, (2 κλάδου Δε και 1 ΠΕ) με τη διαδικασία του ν. 1339/1983, ως χήρες Αστυφυλάκων που απεβίωσαν σε διατεταγμένη υπηρεσία. Η πρόσληψη βάσει του νόμου είναι υποχρεωτική και έγινε με τις 6016/1/58ι/4-6-1991, 6016/1/58ιβ/30-9-1991 και 6016/1/184θ/15-11-1991 αποφάσεις μας, μετά από τις 50/6-8-1991 και 212/23-3-1991 εγκριτικές αποφάσεις του Υπουργ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σύμβαση αορίστου χρόνου προσλήφθηκαν τριάντα πέντε άτομα, (7 με ειδικότητα μαγείρου, 3 βοηθούν μαγείρου, 10 τραπεζοκόμοι, 15 προσωπικό καθαριότητας), με τη διαδικασία του ν. 993/1979. Η πρόσληψή τους έγινε με την 6017/6/595θ/14-2-1991 απόφασή μας, κατόπιν προκηρύξεως που δημοσιεύθηκε την 15-2-91 στις Εφημερίδες "ΕΛΕΥΘΕΡΟΣ" και "ΑΥΓΗ" και έπειτα από την 172/15-1-1991 εγκριτική απόφαση της 5μελούς Επιτροπής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σύμβαση ορισμένου χρόνου προσλήφθηκαν για τις ανάγκες εκπαίδευσης δύο διαφορετικών εκπαιδευτικών σειρών Αστυφυλάκων, στις Σχολές Αστυφυλάκων Γρεβενών και Καλαβρύτων 58 συνολικά άτομα (29 για κάθε σειρά), με την διαδικασία της επιλογής σύμφωνα με το άρθρο 5 του ν. 993/1979 και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ανάγκες της πρώτης εκπαιδευτικής σειράς της Σχολής Γρεβενών προσλήφθηκαν με την 6017/6/582ιγ/3-1-1991 απόφασή μας έπειτα από την 52/90 Π.Υ.Σ., 14 άτομα, τα οποία την 16-6-91 απολύθηκαν με την 6017/6/582λβ/6-6-1991 όμοία μας, λόγω πέρατος της εκπαίδευσης. Ακολούθως για τις ανάγκες της δεύτερης εκπαιδευτικής σειράς και μετά από την 29/26-6-1991 εγκριτική απόφαση της Ειδικής Γραμματείας του Υπουργικού Συμβουλίου, προσλήφθηκαν με την 6017/6/660ιβ/13-11-1991 απόφασή μας 14 άτομα, για να εργασθούν μέχρι 31-12-1991. Για τον διορισμό αυτό υπεβλήθηκαν μόνο 14 αιτήσεις υποψηφ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ανάγκες της πρώτης εκπαιδευτικής σειράς της Σχολής Καλαβρύτων προσλήφθηκαν με την 6017/6/595δ/22-1-1991 απόφασή μας, έπειτα από την 172/15-1-1991 απόφαση της 5μελούς Επιτροπής Υπουργών, 15 άτομα, τα οποία στις 23-8-1991, που συμπλήρωσαν τον ορισμένο χρόνο πρόσληψης, απολύθηκαν με την 6017/6/545λθ/6-8-1991 όμοία μας. Ακολούθως για τις ανάγκες της δεύτερης εκπαιδευτικής σειράς και μετά από την 29/26-6-1991 εγκριτική απόφαση της Ειδικής Γραμματείας του Υπουργικού Συμβουλίου προσλήφθηκαν με την 6016/6/660ια/13-11-1991 απόφασή μας 15 άτομα, για να εργασθούν μέχρι 31-12-1991. Για τον διορισμό αυτό υποβλήθηκαν μόνο 15 αι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τομα με ειδικές ανάγκες και ωρομίσθιοι δεν προσλήφθηκαν από το Υπουργείο μ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4335/6-12-91 ερώτηση δόθηκε με το υπ' αριθμ. 600/27-12-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335/6-12-91 ερώτησης που κατέθεσαν οι Βουλευτές κ.κ. Στρ. Κόρακας, Π. Κοσιώνης, Γ. Αραβανής και Θ. Παφίλ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Γ.Α. και με βάση τις υποβληθείσες προτάσεις, έχει ήδη προγραμματίσει την τοποθέτηση χλοοτάπητα στο Ε.Σ. Χίου με αρχικό προϋπολογισμό 5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ει προγραμματίσει την τοποθέτηση ελαστικού τάπητα (ταρτάν) στο στάδιο αυτό, με αρχικό προϋπολογισμό 110.000.000 δρχ., και τέλος απαραίτητες εργασίες στα αποδυτήρια του σταδίου προϋπολογισμού 15.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στις προτάσεις αιτήματα δεν περιλαμβάνονται η ενίσχυση του φωτισμού του σταδίου, καθώς και το θέμα της κατ/ής κιγκλιδώματος μεταξύ των φιλάθλων του ποδοσφαίρου και του κλειστού γυμναστηρίου, όπως και η αντικατάσταση του κιγκλιδώματος μεταξύ των κερκίδων και του ανταγωνιστικού χώρου αυτές τις εργασίες θα μπορέσει να τις προγραμματίσει η Γ.Γ.Α. μόλις της υποβληθούν εγγράφως τα σχετικά αιτήματα με τους αναλυτικούς προϋπολογ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αξιοποίησης έκτασης 10.300 τ.μ. στην περιοχή Φάρκαινας που ανήκει στο δημόσιο, προκειμένου να κατασ/στεί βοηθητικός χώρος άθλησης για την αποσυμφόρηση του Ε.Σ. στη Γ.Γ.Α. δεν έχει υποβληθεί σχετικό αίτημα και βέβαια μόλις της υποβληθεί θα εξετάσει αμέσως την αξιοποίηση της δημόσιας αυτής έκ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καθορισμό του ύψους των επιχορηγήσεων των αθλητικών σωματείων θα γίνει κατά το πρώτο δίμηνο του έτους 1992 και θα καταβληθεί προσπάθεια για βελτίωση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ν οικονομική ενίσχυση των ενώσεων Ποδοσφαιρικών Σωματείων αρμοδιότητα έχει η Ε.Π.Ο. στης οποίας τον προϋπολογισμό έχει αναγραφεί σημαντικό κονδύλι για την τρέχουσα ποδοσφαιρική περίοδο.</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4347/9-12-91 ερώτηση δόθηκε με το υπ` αριθμ. 4808/22-12-91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347/9-12-91 ερώτησης, που κατέθεσαν οι Βουλευτές κ.κ. Γ. ΑΔΑΜΟΠΟΥΛΟΣ, Γ. ΔΡΥΣ, Χ. ΚΟΚΚΙΝΟΒΑΣΙΛΗΣ, Δ. ΣΩΤΗΡΛΗΣ και Γ. ΝΙΩΤ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Αστυνομία έχει ως κύρια αποστολή να κατοχυρώνει και διατηρεί, σύμφωνα με τις διατάξεις του Συντάγματος και των νόμων τη δημόσια τάξη και να προστατεύει τη δημόσια και κρατική ασφάλεια. Μέσα στα πλαίσια αυτά η αντιμετώπιση της τρομοκρατίας αποτελεί για μας αντικείμενο πρώτης προτεραιότητας και προς την κατεύθυνση αυτή λαμβάνουμε κάθε δυνατό και πρόσφορο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ταπολέμησή της οι αρμόδιες Υπηρεσίες έχουν στελεχωθεί με το απαραίτητο προσωπικό και έχουν εξοπλισθεί με τα αναγκαία υλικοτεχνικά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πλευράς οργάνωσης, στο Υπουργείο μας λειτουργεί ως γνωστό Κεντρικό Επιτελικό Όργανο το οποίο συγκεντρώνει, αναλύει και αξιολογεί το σύνολο των πληροφοριών που σχετίζονται με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ομοκρατία και τη μέθοδο δράσης της, μελετά τα γενεσιουργά αίτιά της, παρακολουθεί τις εξελίξεις στον διεθνή χώρο και προβαίνει σε μελέτες, εκτιμήσεις, συσχετισμούς και σχεδιάσεις προς την κατεύθυνση της πρόληψης και καταστολής του φαινομέν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επισημαίνονται και οι πιθανοί στόχοι και δίδονται σαφείς εντολές και οδηγίες για την προστασία τους και για την προστασία όσων διατίθενται για τη φρούρ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αγωγή της Αντιτρομοκρατικής Υπηρεσίας (ΥΑΕΕΒ) στη Διεύθυνση Ασφάλειας Αττικής κρίθηκε αναγκαία για ευελιξία, ταχύτητα και λειτουργικούς και επιχειρησια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πό όλους πρέπει να κατανοηθεί ότι για την αντιμετώπιση της τρομοκρατίας η οποία αποτελεί παγκόσμια κοινωνική απειλή χρειάζεται εκτός από την κρατική δραστηριότητα και η ενεργός συμμετοχή, ευαισθητοποίηση και συνεργασία όλων των πολιτών και των φορέων της κοινωνία. Η θέση της Κυβέρνησης στον τομέα αυτό είναι σαφής, διακηρυγμένη κατ` επανάληψη και αταλάντευτη και προς την κατεύθυνση της εξάλειψης του φαινομένου αυτού κατατείνουν όλες οι ενέργειές τη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4352/9-12-91 ερώτηση δόθηκε με το υπ` αριθμ. 1332/24-12-91 έγγραφο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4352/91 Ερώτηση των Βουλευτών κ.κ. Π. Κρητικού, Α. Ντεντιδάκη και Ηλ. Παπαηλί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πλευράς του Υπουργείου Εργασίας οι πενταμελείς μικτές επιτροπές ελέγχου, έχουν στελεχωθεί από Τεχνικούς Επιθεωρητές με αυξημένη εμπειρία και κατάλληλη ειδ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προωθηθεί τροπολογία με την οποία θα ρυθμιστεί νομοθετικά, η ασφαλιστική κάλυψη των εργαζομένων, οι οποίοι μετέχουν στις Μικτές επιτροπές ελέγχου, για τις ημέρες συμμετοχής τους, στι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έργο της Επιτροπής είναι οπωσδήποτε ουσιαστικό και στις περιπτώσεις, που απαιτείται, επιβάλλονται οι προβλεπόμενες ποινικές και διοικητικές κυρώσεις, από τους Επιθ/τές Εργασίας, οι οποίοι μετέχουν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ξακόσιοι εβδομήντα εννέα (679) έλεγχοι, που πραγματοποιήθηκαν κατά το 1990, καθώς και τα εκατόν δέκα τέσσερα (114) πρόστιμα, συνολικού ύψους εννέα εκατομμυρίων (9.000.000) δρχ. που επιβλήθηκαν, δίνουν ένα μέτρο της συνεισφοράς των επιτροπών αυτών στη βελτίωση των συνθηκών Υγιεινής και Ασφάλειας της εργασίας στη ΝΕΖ, ενώ σημαντικό ήταν και το έργο των, στον τομέα ενημέρωσης εργοδοτών και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1 μέχρι σήμερα, από τις επιτροπές ελέγχθησαν τετρακόσιες τριάντα οκτώ επιχειρήσεις και επιβλήθηκαν εβδομήντα έξη (76) πρόστιμα ύψους τεσσάρων εκατομμυρίων, οκτακοσίων πενήντα χιλιάδων (4.850.000) δρχ. ενώ ευρίσκονται στη φάση της προώθησης είκοσι επτά (27) επί πλέον "διαδικασίες" επιβολής προστ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ουργείο Εργασίας έδωσε ιδιαίτερη βαρύτητα στην καθιέρωση του θεσμού του Τεχνικού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υνεργασία με τις Λιμενικές αρχές σήμερα σ` όλα τα επισκευαζόμενα πλοία, με χωρητικότητα μεγαλύτερη των χιλίων εξακοσίων (1.600) ΚΟΧ, ή με αριθμό εργαζομένων μεγαλύτερο του δέκα πέντε (15), δεν εκδίδεται άδεια εκτέλεσης εργασιών, αν δεν έχει οριστεί Τεχνικός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την αριθμ. 3232/41/27-4-89 (400/Β/89) κοινή απόφαση των Υπουργών Οικονομικών, Εργασίας και Εμπορικής Ναυτιλίας, η οποία κυρώθηκε με το ν. 1892/90 (άρθρο 77 παρ. 7α), ρυθμίστηκε το θέμα της σύστασης εννεαμελούς επιτροπής, η οποία στεγάζεται σε χώρο του Υπουργείου Εμπορικής Ναυτιλίας και εξυπηρετείται γραμματειακά απ`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το συγκεκριμένο θέμα λειτουργίας της επιτροπής στο Πέραμα, αφορά το Υπουργείο Εμπορικής Ναυτιλί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4354/9.12.91 ερώτηση ΑΚΕ 326/9.12.91 δόθηκε με το υπ` αριθμ. 873/24.12.91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Αιτήσεως Καταθέσεως Εγγράφων του Βουλευτού κ. Β. Παπαδόπουλο σχετικά με το αρχαίο θέατρο της Ήλιδας σας υποβάλλουμε συνημμένα την Απόφαση του Κεντρικού Αρχαιολογικού Συμβουλίου καθώς και τα πρακτικά συζήτησης για το θέμα αυτό.</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4355/9-12-91 ερώτηση δόθηκε με το υπ` αριθμ. 5862/9-1-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355/9-12-91 που κατέθεσαν τη Βουλή οι Βουλευτές κ.κ. Παν. Κρητικός και Μανώλης Μπεντενιώτης, αναφορικά με το παραπάνω θέμα, σας πληροφορούμε, στα πλαίσια των αρμοδιοτήτων μας και ύστερα από το (β) και (γ) σχετικό,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 λεκάνη απορροής της λίμνης Μαραθώνος δεν λειτουργούν βιομηχανίες που να δημιουργούν προβλήματα ρύπανσης ή μόλυνσης του νερού της λίμνης, εκτός από ένα βουστάσιο για το οποίο έχουν γίνει όλες οι ενέργειες για απομάκρυν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ες βιομηχανίες λειτουργούν είναι αυτές που προβλέπονται να λειτουργούν από την Α5/2280/83 Υγειονομικ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Έμμεσα η Λίμνη του Μαραθώνα ρυπαίνεται από τα ρέματα και τα λύματα των βόθρων της Κοινότητας Αγ. Στεφάνου, η οποία στερείται δικτύου αποχέ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Δ/νση Υγείας Ανατ. Αττικής έχει κάνει έγγραφες συστάσεις στις Κοινότητες και την ΕΥΔΑΠ (η οποία είναι υπεύθυνη για την επίβλεψη της λεκάνης απορροής) για την κατασκευή δικτύου αποχέτευσης στη Κοινότητα Αγ. Στεφάνου και τον καθαρισμό των ρεμάτω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ΧΩΔΕ παρακαλείται να απαντήσει σε θέματα αρμοδιότητάς του.</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4356/9-12-91 ερώτηση ΑΚΕ 327/9-12-91 δόθηκε με το υπ` αριθμό 80411/27-12-91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ΑΚΕ 4356/327 που κατέθεσαν οι Βουλευτές κύριοι Γερανίδης Βασίλης, Βασιλακάκης Βασίλης, Ζαμπουνίδης Νίκος, Παπαδόπουλος Ηλίας, Κωνσταντινίδης Λευτέρης, Ακριτίδης Νίκο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 Διαβαλκανική Συνάντηση Υψηλών Αξιωματούχων που έγινε στο Βελιγράδι στις 23-24/1/1991 όλοι οι Βαλκανικοί εταίροι θεώρησαν και εκτίμησαν σαν χρήσιμη την ιδέα οργάνωσης Βαλκανικής Έκθεσης, συμπεριλαμβανομένης της πρωτοβουλίας της Γιουγκοσλαβίας να οργανωθεί η Βαλκανική Έκθεση στο Βελιγρ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άντηση Εμπειρογνωμόνων που έγινε στο Βουκουρέστι στις 12-9-1991 όλες οι Αντιπροσωπείες των Βαλκανικών Χωρών ήσαν σύμφωνες στο θέμα της έδρας της Βαλκανικής Έκθεσης, δεδομένης δε της ομόφωνης στάσης η Ελλάδα δεν ηδύνατο να διαφοροποιηθεί υιοθετώντας μία αρνητική στάση αφενός αφού έχει εξασφαλίσει την έδρα του ΕΙΒΟΣ και αφετέρου αφού διεκδικεί με πολλές πιθανότητες την έδρα του Διαβαλκανικού Επιμελητηρίου στη Θεσσαλονίκη, στα πλαίσια ενός καταμερισμού θεσμών στον Βαλκαν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Βαλκανική Έκθεση δεν συμπίπτει από άποψη ημερομηνιών με τη ΔΕΘ, και δεν πραγματοποιείται κατ` έτος αλλά ανά διετία αρχής γενομένης από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Βαλκανική Έκθεση θα περιλαμβάνει μόνο προϊόντα βαλκανικών χωρών δεν έχει δηλαδή το εύρος της ΔΕ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Υπάρχει η ασφαλιστική δικλείδα ότι η συμφωνία είναι μόνον επί της αρχής εφόσον έπονται αλλεπάλληλες συζητήσεις επί του καταστατικού και των επί μέρους θεμάτων του κατά τις οποίες θα υπάρχει επαγρύπνηση για τη διασφάλιση των ελληνικών συμφ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όντων. Κατά τις συζητήσει από Ελληνικής πλευράς, ως τούτο έχει δηλωθεί, θα υπάρχει εκπροσώπηση και από την Δ.Ε.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Λόγω της παρούσης κατάστασης στη Γιουγκοσλαβία διαφαίνεται ότι το θέμα θα παραμείνει σε εκκρεμότητα για αρκετό διάστημα ενδέχεται δε να υπάρξει και εναλλακτική πρότασις γι` αυτό το λόγο.</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Ε. ΧΡΙΣΤΟΔ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4364/9-12-91 ερώτηση δόθηκε με το υπ` αριθμ. 2561/19-12-91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364/91 ερώτηση, που κατέθεσε στη Βουλή ο Βουλευτής κ. Δημ. Βουνάτσος, σας γνωρίζουμε ότι η δημοσιότητα σχετικά με τις θέσεις εγκαταστάσεως της Ε.Υ.Π., την οργάνωση και επάνδρωσή της, όχι μόνο βλάπτει τα εθνικά μας συμφέροντα, αλλά εγκυμονεί και υψηλούς κινδύνους για την εκτέλεση της αποστολής τη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4400/10.12.91 ερώτηση δόθηκε με το υπ` αριθμ. 120718/23.12.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ε ερώτηση που κατέθεσε ο Βουλευτής κ. Γ. Κατσιμπάρδ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την έναρξη των χιονοπτώσεων (7.12.1991) η Νομαρχία συγκρότησε συνεργείο στο τμήμα ΠΣΕΑ σε 24ωρη βάση υπό την εποπτεία του Νομάρχου το οποίο κατηύθυνε και συντόνιζε τα 15 συνεργεία με ανάλογα εκχιονιστικά μηχανήματα που βρισκόταν στην περιφέρεια του Νομού που παρετηρούντο χιονο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κχιονιστικά συνεργεία επενέβαιναν αμέσως στο έργο τους και με πρωτοφανή ταχύτητα, παρά τις δυσμενείς καιρικές συνθήκες κατόρθωναν σε μικρό χρονικό διάστημα να διανοίγουν τους αποκλεισμένους από τις χιονοπτώσεις Δήμους και τις Κοινότητες του Νομού που κυρίως βρίσκονταν στην Επαρχία Θηβ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όμως των συνεχών χιονοπτώσεων οι δρόμοι σε ορισμένες Κοινότητες έκλεισαν με τα χιόνια 2 και 3 φορές και τα συνεργεία ασχολούνταν συνεχώς με ταχύ ρυθμό στον αποχιονισμό, ώστε οι χιονισμένες περιοχές να μη παραμένουν αποκλεισμένες περισσότερο των οκτώ 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ρώτη ημέρα των χιονοπτώσεων τα συνεργεία αποκατάστασης βλαβών της ΔΕΗ και ΟΤΕ βρισκόταν σε 24ωρη ετοιμότητα και σε κάθε περίπτωση που παρετηρείτο βλάβη επενέβαιναν αμέσως στο έργο τους με το αποτέλεσμα η βλάβη να μη διαρκεί πέραν των 3 ημερών και σε αρκετές περιπτώσεις να αποκαθίσταται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υπάρχει βλάβη αρμοδιότητος ΔΕΗ στην Κοινότητα Στεφάνης, που προβλέπεται να αποκατασταθεί εντός της σήμερον και στην Κοινότητα Δάφνης, αρμοδιότητας ΟΤΕ η οποία θα αποκατασταθεί αύριο, λόγω της σημερινής απεργίας του τεχνικού προσωπικού του ΟΤΕ (17-1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σον αφορά τις καταγγελίες, ότι ο Νομός δεν κηρύχθηκε σε κατάσταση έκτακτης ανάγκης, λόγω των χιονοπτώσεων, αναφέρουμε ότι δεν συνέτρεχαν οι προϋποθέσεις του άρθρου 2 παρ. 5 του Ν.Δ. 17/74 "ΠΕΡΙ ΠΣΕΑ" δηλαδή δεν υπήρχε απειλή δημιουργίας εκτεταμένων απωλειών, ζημιών και καταστροφών σε έμψυχο και άψυχο δυναμικό του Νομού, αλλά και ούτε αναφέρθηκε ποτέ, κατά την διάρκεια των χιονοπτώσεων, από τις πληγείσες κοινότητες και τις χιονοπτώσεις, απώλεια ή κίνδυνος ζώων, έλλειψη τροφίμων στους κατοίκους ή ζωοτροφών κ.λπ.</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4402/10-12-91 ερώτηση δόθηκε με το υπ` αριθμ. 13587/24-12-91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 4402/10-12-91 Ερώτηση που κατατέθηκε στη Βουή των Ελλήνων από τον Βουλευτή κ. Σπ. Σπηλιοτόπουλο "σχετικά με προμήθειες Δήμων και Κοινοτήτων με προμήθειες πλαστικών σωλήνων τουρκικής προέλευσης που δεν τηρούν τις προδιαγραφές του ΕΛΟΤ" σας γνωρίζουμε ότι για το θέμα αυτό αρμόδιο να σας απαντήσει είναι το Υπουργείο Εσωτερικών (όπου υπάγονται οι Ο.Τ.Α.) στο οποίο και κοινοποιούμε το παρόν μαζί με την Ερώτηση, επισημαίνουμε δε ότι οι προδιαγραφές του ΕΛΟΤ δεν είναι υποχρεωτικές και επομένως ανάγεται στον διεξάγοντα τον διαγωνισμό να καθορίσει τις απαιτούμενες από αυτόν προδιαγραφέ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4403/10-12-91 ερώτηση δόθηκε με το υπ` αριθμ. 16771/24-12-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προβλήματα στο Γεωδυναμικό Ινστιτούτο του ΕΑΑ που αναφέρονται στην ερώτηση 4403/10-12-91 που κατάθεσαν οι βουλευτές κύριοι Μ. Δρεττάκης, Δ. Ανδρουλάκης, Γρ. Γιάνναρος και Γρ. Φαράκο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το Εθνικό Αστεροσκοπείο Αθηνών αντιμετώπισε προβλήματα σε ότι αφορά την εύρυθμη λειτουργία του Γεωδυναμικού Ινστ/του, ελλείψει επαρκών πιστώσεων, λόγω της περιοριστικής οικονομικής πολιτικής. Δεδομένης όμως της σπουδαιότητας του έργου που επιτελεί το συγκεκριμένο Ινστ/το, το ΕΑΑ χρηματοδοτήθηκε πέραν των εγκεκριμένων πιστώσεων του 1991 (σε ότι αφορά το ΥΒΕΤ), με επιπλέον κονδύλια με τα οπ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ιτραπεί η επαναλειτουργία όλων των Σταθμών του Τηλεμετρικού Δικτύ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στεί δυνατός ο εκτελωνισμός οργάνων τα οποία παρέμενα στο τελων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ες πληροφορίες είναι δυνατόν να παρασχεθούν και από τα άλλα εμπλεκόμενα Υπουργεία τα οποία είναι συναποδέκτες της ερώτηση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4405/10-12-91 ερώτηση δόθηκε με το υπ` αριθμ. 1345/24-12-91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4405/10-12-91 ερώτηση των Βουλευτών κ.κ. Γ. Παπανδρέου, Β. Παπαδόπουλου, Β. Μπρακατσούλα, Ι. Καλαμακίδη, Φ. Πετσάλνικου, Ι. Βαλυράκη, Σ. Μπένου, Γ. Κατσιφάρα, σας γνωρίζουμε, σε θέματα αρμοδιότητάς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από 26-1-88 Εθνική Γενική Συλλογική Σύμβαση Εργασίας (Ε.Γ.Σ.Σ.Ε.), η οποία κυρώθηκε με το νόμο 1766/88, χορηγείται από 1-1-89, επίδομα γάμου, σε ποσοστό 10%, σε όλες τις εργαζόμενες γυναίκες. Το επίδομα αυτό, με την από 10-3-89 Ε.Γ.Σ.Σ.Ε., η οποία κυρώθηκε με το νόμο 1849/89, χορηγείται και στους άγαμους γονείς καθώς και τους ευρισκόμενους σε κατάσταση χηρείας ή διαζεύ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σης, με τον ίδιο νόμο, η συνολική διάρκεια της άδειας μητρότητας, αυξήθηκε από δέκα τέσσερες, σε δέκα πέντε εβδομάδες. Δηλαδή η συνολική άδεια απουσίας της εγκύου, λόγω κυήσεως και λοχείας, είναι εκατόν πέντε (105) ημέρες. Από αυτές, οι πενήντα δύο (52) ημέρες, θα χορηγούνται υποχρεωτικά πριν από την πιθανή ημερομηνία τοκετού, και οι πενήντα τρεις (53), μετά τον τοκε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ο τοκετός πραγματοποιηθεί σε χρόνο προγενέστερο από αυτόν που είχε αρχικά πιθανολογηθεί, το υπόλοιπο της αδείας, θα χορηγείται υποχρεωτικά μετά τον τοκετό, ώστε να εξασφαλίζεται χρόνος διάρκειας συνολικής άδειας δέκα πέντε (15) εβδομά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δεια αυτή είναι με αποδοχές, δηλαδή η εργαζόμενη λαμβάνει τις αποδοχές που θα ελάμβανε κατά το διάστημα αυτό, αν εργαζόταν κανονικά. Ένα μέρος του ποσού, χορηγείται από τον εργοδότη, σύμφωνα με τα άρθρ. 657 και 658 του Αστικού Κώδικα, και ένα μέρος, καταβάλλεται από το Ι.Κ.Α. Στην περίπτωση που δεν καλυφθεί το απαιτούμενο ποσό, από τον εργοδότη και το Ι.Κ.Α., η διαφορά, καταβάλλεται από τον Οργανισμό Απασχόλησης Εργατικού Δυναμικού (Ο.Α.Ε.Δ.), από το Κεφάλαιο "Συμπληρωματικές παροχές μητρ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ο νόμο 1302/82, που επικύρωσε τη Διεθνή Σύμβαση Εργασίας 103/52, για την προστασία της μητρότητας, η εργαζόμενη μητέρα, μετά τον τοκετό δικαιούται να έχει μειωμένο ωράριο κατά μία (1) ώρα την ημέρα, μέχρι να γίνει το παιδί ενός (1) έτους, για το θηλασμό και τις αυξημένες φροντ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το νόμο 1483/84 "Προστασία και διευκόλυνση των εργαζομένων με οικογενειακές υποχρεώσεις-τροποποιήσεις και βελτιώσεις εργατικών νόμων", σε περίπτωση διάστασης ή διαζυγίου ή χηρείας ή γέννησης παιδιού χωρίς γάμο, τη γονική άδεια και μέχρι έξι (6) μήνες, δικαιούται ο γονέας που έχει την επιμέλεια του παιδιού (άρθρ. 4 παράγρ.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το νόμο 1892/90 "Για τον εκσυγχρονισμό και την ανάπτυξη και άλλες διατάξεις", καθορίζεται η χορήγηση μηνιαίου επιδόματος στη μητέρα για το τρίτο παιδί και ισόβια σύνταξη στην πολύτεκνη μητέρα με τέσσερα (4) παιδιά (άρθρ. 6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έλος, με το νόμο 3924/59, που επικύρωσε τη Διεθνή Σύμβαση Εργασίας 89/48, απαγορεύεται η εργασία των γυναικών στη βιομηχανία-βιοτεχνία τη νύκτ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4407/10-12-92 ερώτηση ΑΚΕ 336/10-12-92 δόθηκε με το υπ` αριθμ. V/ΙΑ/145/27-12-91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ώς με την ερώτηση και αίτηση κατάθεσης εγγράφων, που κατέθεσε στη Βουλή ο Βουλευτής κ. Μ. Παπαϊωάννου, σας γνωστοποιούμε πως τη διαβιβάσαμε αμέσως στις αρμόδιες Υπηρεσίες (Κεντρική Υπηρεσία, ΕΡΤ-ΑΕ και ΑΠΕ) προκειμένου να μας προσκομίσουν τα σχετικά για κατάθεση στη Βουλή στοιχεία. Οι εν λόγω όμως Υπηρεσίες, εξ αιτίας του λειτουργικού φόρτου εργασίας τους, των πολλών στοιχείων που ζητούνται και των εορτών των Χριστουγέννων, δεν μας τα έστειλαν ακόμη εκτός από το ΑΠΕ του οποίου και επισυνάπτ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προαναφερθέντων, τα σχετικά στοιχεία των άλλων Υπηρεσιών (ΕΡΤ-ΑΕ και ΓΓΤΠ) θα κατατεθούν στη Βουλή ευθύς ως μας διαβιβάσιμου από αυτέ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ΥΡΩΝ Γ. ΠΟΛΥΔΩ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4411/10-12-91 ερώτηση δόθηκε με το υπ` αριθμ. 6500/22-12-91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ερώτησης, που κατέθεσαν οι Βουλευτές κ. Π. Κρητικός, Α. Δαμιανίδης, Κ. Μπαντουβάς και Γ. Γλαβίν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μετώπιση της τρομοκρατίας αποτελεί για το Υπουργείο μας αντικείμενο πρώτης προτεραιότητας και προς την κατεύθυνση αυτή λαμβάνει κάθε δυνατό και πρόσφορο μέτρο για την οργάνωση και τον προγραμματισμό των Υπηρεσιών, καθώς και για την επάνδρωσή τους με εξειδικευμένο και κατάλληλα εκπαιδευμένο προσωπικό και με σύγχρονα υλικοτεχνικά μέσα και εφό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παίδευση, επιμόρφωση, εξειδίκευση των αστυνομικών και οι μετεκπαιδεύσεις, που πραγματοποιούνται στο εσωτερικό και το εξωτερικό για την επαγγελματική κατάρτισή τους, προκειμένου να ανταποκριθούν κατά την άσκηση των καθηκόντων τους στις αυξημένες απαιτήσεις και προσδοκίες της σημερινής κοινωνίας, είναι συνεχείς και έντονες. Ενδεικτικά σας πληροφορούμε ότι οι εκπαιδευτικές βολές των Δοκίμων των Αστυνομικών Σχολών υπερδιπλασιάστηκαν και προστέθηκαν μαθήματα. Επίσης υπερδιπλασιάσθηκε ο αριθμός των αστυνομικών όλων των Υπηρεσιών που μετεκπαιδεύτηκαν στην αυτοπροστασία και μετεκπαιδεύτηκε στο ίδιο αντικείμενο το σύνολο σχεδόν του αστυνομικού προσωπικού της Διεύθυνσης Άμεσης Δράσης Αττικής. Ήδη άρχισε η επανεκπαίδευσή τους με βελτιωμέν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νδιαφέρον μας για την αντιμετώπιση όλων των προβλημάτων του προσωπικού μας παραμένει αδιάπτωτο μέχρι να υλοποιηθούν όλοι οι στόχοι μ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4412/10-12-91 ερώτηση δόθηκε με το υπ` αριθμ. 4808/22-12-91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412/10-12-1991 ερώτησης, που κατέθεσαν οι Βουλευτές κ.κ. Π. Κρητικός, Γ. Σμπώκος, και Γ. Πρασιανάκ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ου προβλήματος της αθρόας εισόδου στη χώρα μας Βορειοηπειρωτών και Αλβανών, συγκροτήθηκε ως γνωστό Ειδική Συντονιστική Διυπουργική Επιτροπή, με συμμετοχή εκπροσώπων του Υπουργείου μας, η οποία ασχολήθηκε επί τόπου με το όλο θέμα και έλαβε τα αναγκαία μέτρα, όπως δημιουργία κατάλληλων κέντρων υποδοχής και προσωρινής διαμονής, παροχής διατροφής, περίθαλψης κ.λπ. Οι ανωτέρω όμως φυγάδες, εκμεταλλευόμενοι το καθεστώς της ελεύθερης διαμονής, διεσκορπίσθηκαν σε διάφορες περιοχές της χώρας για αναζήτηση εργασίας, με αποτέλεσμα να δημιουργηθούν μεγάλα κοινων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Αστυνομία λαμβάνει κάθε δυνατό και πρόσφορο μέτρο, σε συνεργασία με τις αρμόδιες Αρχές, για την αποτροπή της λάθρα εισόδου των Αλβανών, για τον εντοπισμό την καταγραφή και επαναπροώθηση της στην Αλβανία, καθώς και την παρακολούθηση και έλεγχο της δραστηριότητάς τους για την πρόληψη και καταστολή της εγκληματικότητας και την παγίωση του αισθήματος ασφαλείας των πολιτών. Κατά των παραβατών εφαρμόζονται με αυστηρότητα τα προβλεπόμενα από τις ισχύουσες διατάξεις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γκληματικότητα των Αλβανών από 10-1-1991 μέχρι 15-12-1991 σας αποστέλλουμε σχετικούς πίνακες αδικημάτω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4413/10-12-91 ερώτηση δόθηκε με το υπ` αριθμ. 121053/24.12.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ε ερώτηση των Βουλευτών κυρίων Γρ. Φαράκου, Α. Λεντάκη, Λ. Κύρκου και Ν. Κωνσταντόπουλου σας πληροφορούμε ότι όλοι οι ΟΤΑ της Χώρας και ειδικότερα οι αναφερόμενοι στην ερώτηση λαμβάνουν συνολικά το τρέχον έτος αυξημένη κρατική οικονομική ενίσχυση για κάλυψη των αναγκ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λέγχου της μόλυνσης της λίμνης Μαραθώνα αφορά τα συνερωτώμενα Υπουργεί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4414/10-12-91 ερώτηση δόθηκε με το υπ` αριθμ. 120729/23-12-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ε ερώτηση που κατέθεσαν οι Βουλευτές κύριοι Γρ. Γιάνναρος, Γρ. Φαράκος, Π. Σκοτινιώτης και Κ. Ρήγας σας πληροφορούμε ότι κατόπιν ερεύνης μας προέκυψε ότι οι αιτιάσεις κατά του Νομάρχη Μεσσηνίας είναι αβάσιμ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υγκεκριμένα το 1989 ο Δήμος Καλαμάτας, χρηματοδοτηθείς από το ΥΠΕΧΩΔΕ ανέθεσε σε μελετητικό γραφείο την μελέτη πράξης εφαρμογής με αυτεπιστασία. Για άγνωστο και περίεργο λόγο η τότε Δημοτική αρχή διέδωσε ότι ενήργησε με αυτό τον τρόπο κατόπιν Υπουργικής απόφασης, που της ανέθετε κατ` εξαίρεση τη σύνταξη-προώθηση πράξεων εφ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διαπιστώθηκε τώρα τούτο αποτελούσε και αποτελεί ανακρίβ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αρμόζοντας την ανωτέρω διαδικασία ο Δήμος ήλθε σε πλήρη αντίθεση με την 6.12.84 (ΦΕΚ 862/11.12.84) υπουργική Απόφαση και με τις ερμηνευτικές οδηγίες που έχουν κατά καιρούς εκδοθεί από το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δεν εκδόθηκε η σχετική διοικητική πράξη η οποία και θα έπρεπε να επικυρωθεί από τον Νομάρχη. Η παράλειψη αυτή δεν είναι τυπική αλλά ουσιαστική και συνιστά φραγμό για περαιτέρω ενέργειες με την διαμορφωθείσα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εοδομική Υπηρεσία είχε μέχρι τώρα τις διαβεβαιώσεις της αρμόδιας Τεχνικής Υπηρεσίας του Δήμου ότι η παρακολούθηση και διεκπεραίωση της μελέτης πράξης εφαρμογής γίνεται μέσα στα νόμιμα πλαίσια και ότι τα προβλήματα επιλύονταν με τον μελετητή με απευθείας επαφές με τις αρμόδιες Κεντρικές Υπηρεσίες του ΥΠΕΧΩΔΕ, δεδομένου ότι η έδρα του μελετητή ήταν η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ντας αξιόπιστες αυτές τις διαβεβαιώσεις και έχοντας πλήρη επίγνωση της ανάγκης προώθησης του θέματος για την εξεύρεση οικοπέδων για σχολείο στην σεισμόπληκτη πόλη η Νομαρχία ανακοίνωσε με επιφύλαξη, χρονοδιάγραμμα ενεργ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στοιχεία και μελέτες όμως, που υποβλήθηκαν στην Πολεοδομική Υπηρεσία, προέκυψε ότι δεν είχαν τηρηθεί οι νόμιμες διαδικασίες. Αποτέλεσμα της διαπίστωσης αυτής ήταν η αδυναμία υπογραφής της πράξης εφαρμογής από τον Νομάρχη και τούτο γνωστοποιήθηκε σε όλους τους ενδιαφερ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ωτέρω αναφέρθηκαν εγγράφως από τη Νομαρχία στο ΥΠΕΧΩΔΕ, το οποίο ήδη γνωστοποίησε στη Νομαρχία προφορικώς ότι η διαδικασία που ακολούθησε η Δημοτική Αρχή δεν είναι νόμ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είναι σε διαρκή επαφή με το ΥΠΕΧΩΔΕ, με το ΟΣΚ και με το Υπουργείο Εθνικής Παιδείας και Θρησκευμάτων για την εξεύρεση κατάλληλης λύσης προς απορρόφηση των πιστώσεων που η Κυβέρνηση έχει ήδη προγραμματίσει για το ανωτέρω έργο του 1992.</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4416/10-12-91 ερώτηση δόθηκε με το υπ` αριθμ. 598/23-12-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4416/10.12.91, που κατέθεσε ο Βουλευτής κ. Νίκος Αυγερινίδης αναφορικά με το πιο πάνω θέμα, σας πληροφορούμε στα πλαίσια των αρμοδιοτήτων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ν.1541/85 οι Αγροτικές Συν/κές Οργανώσεις είναι ΝΠΙΔ με εμπορική ι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ρατική Εποπτεία σ` αυτές συνίσταται (σύμφωνα με το άρθρο 32 του ανωτέρω νόμου), στη διαπίστωση της νομιμότητας της λειτουργίας τους και στον διαχειριστικό τους έλεγχο. Το Κράτος δεν παρεμβαίνει στις εμπορικές δραστηριότητες των αγροτικών Συν/κών Οργανώσεων. Σε περίπτωση που οι Οργανώσεις αυτές, κατά την άσκηση των εμπορικών τους δραστηριοτήτων, παραβαίνουν τους κανόνες της αγοράς ως προς τις τιμές ή παρανομούν, αρμόδια όργανα για να επιληφθούν του θέματος είναι η αγορανομία ή τα τακτικά δικαστήρια, στα οποία μπορούν να προσφύγουν όποιοι έχουν έννομο συμφέρον.</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4417/11-12-91 ερώτηση δόθηκε με το υπ` αριθμ. 13595/30-12-91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 με αριθμ. 4417/11-12-91 Ερώτηση που κατατέθηκε στη Βουλή των Ελλήνων από τους Βουλευτές κ.κ. Γ. Αδαμόπουλο, Α. Γκλίναβο, Χ. Κοκκινοβασίλη, Ι. Καλαμακίδη και Π. Ζαμπουνίδη "σχετικά με αυξήσεις στις τιμές του ψωμιού",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ιμές πώλησης όλων των τύπων ψωμιού όπως και των αρτοπαρασκευασμάτων διαμορφώνονται ελεύθερα βάσει κόστους εκτός του τύπου 70% το οποίο είναι διατιμη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ιμή πώλησης του ψωμιού τύπου 70% καθορίζεται με βάση τις μεταβολές των συντελεστών κόστους και τέτοια αναπροσαρμογή έγινε με την με αριθμ. 12/30-5-91 Α.Δ. και προς το παρόν το Υπουργείο μας δεν προτίθεται να αυξήσει την τιμή του.</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ην με αριθμό 4423/11-12-91 ερώτηση δόθηκε με το υπ` αριθμ. 600/23-12-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423/11-12-91, που κατάθεσαν οι Βουλευτές κ.κ. Π. Κρητικός και Π. Φαρμάκης, αναφορικά με το πιο πάνω θέμ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 λόγω μετάθεση, που γίνεται μετά από σχετική γνωμοδότηση του αρμόδιου Υπηρεσιακού Συμβουλίου, δεν αποτελεί υποβάθμιση ή τιμωρία του πιο πάνω υπαλλήλου, αφού θα τοποθετηθεί σαν προϊστάμενος, αλλά πραγματοποιείται για την αντιμετώπιση των αναγκών του Ν. Λέσβου και την αναβάθμιση της στάθμης και της παραγωγικότητας του εκεί Γραφείου Τοπ/κής, που υπολειτουργεί.</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Στην με αριθμό 4447/11-12-91 ερώτηση δόθηκε με το υπ` αριθμ. 7016/22-12-91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447/11-12-1991 ερώτησης, που κατέθεσε ο Βουλευτής κ. Δ. Βουνάτσο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λο σύστημα πολιτικής άμυνας, είναι γνωστό ότι συντονίζεται από το Υπουργείο Εθνικής Άμυνας και τα περισσότερα σχέδια υλοποιούνται από τα Υπουργεία Εσωτερικών και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Π.Σ.Ε.Α. του Υπουργείου μας, σύμφωνα με την ισχύουσα νομοθεσία, έχει εκπονήσει σχέδια που αναφέρονται σε όλους τους τομείς κρατικής δραστηριότητας και αποσκοπούν στην συνέχεια της λειτουργίας του Κράτους, στην προστασία της ζωής των πολιτών και στη διαφύλαξη και διάσωση του υλικού πλούτου της χώρας από οποιαδήποτε εχθρική προσ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κατασκευή καταφυγίων αρμόδιο να σας απαντήσει είναι το συνερωτώμενο Υπουργείο ΠΕ.ΧΩ.Δ.Ε. Η αρμόδια Υπηρεσία μας σε συνεργασία με τις κατά τόπους Νομαρχίες έχει προβεί στη συντήρηση και αξιοποίηση των υπαρχόντων καταφυγίων, στην απογραφή των υπαρχόντων χώρων σε κτίρια και στην αναγνώριση χώρων για μελλοντική διάνοιξη ορυγμάτω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Στην με αριθμό 4449/11-12-91 ερώτηση δόθηκε με το υπ` αριθμ. 879/2-1-92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449/91 Ερωτήσεως των Βουλευτών κυρίων Μ. Δρεττάκη, Αλ. Σεβαστάκη, Αν. Λεντάκη και Τρ. Χατζηδημητρίου σχετικά με την δημιουργία Μουσείου Γραφικών Τεχνών,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ρμόδια Υπηρεσία μας (Δ/νση Λαϊκού Πολιτισμού) αφού συγκεκριμενοποιηθεί το ιδιοκτησιακό καθεστώς του αρχείου της "ΑΣΠΙΩΤΗ ΕΛΚΑ", είναι πρόθυμη να βοηθήσει στην απογραφή του αρχείου όπως και στην επιλογή και καταγραφή του απαραίτη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λικού για την δημιουργία του Μουσείου γραφικών Τεχνών από λαογράφους, ιστορικούς και αρχιτέκτονες της Υπηρεσίας μας. </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Στην με αριθμό 4456/11-12-91 ερώτηση δόθηκε με το υπ'αριθμ. 120720/23-12-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ε ερώτηση που κατέθεσε ο Βουλευτής κ. Δ. Κατσικόπουλο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κ. Νομάρχης ειδοποιήθηκε από το Υπουργείο Εσωτερικών και προς της κακοκαιρίας την 22.11. 1991 κάλεσε ευρεία σύσκεψη συναρμοδίων Προϊσταμένων Δημοσίων Υπηρεσιών και φορέων στην οποία καταρτίσθηκε το πρόγραμμα της αντιμετώπισης των δυσμενών καιρικών συνθηκών και ως εκ τούτου η Νομαρχία ευρίσκετο σε πλήρη ετο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την πρόσφατη κακοκαιρία εφαρμόσθηκε το πρόγραμμα αντιμετώπισης των προβλημάτων και διατέθηκαν δεκάδες μηχανημάτων (κρατικά και κυρίως ιδιωτικά) προς πάσα κατεύθυνση ανά το Νομό. Οι επεμβάσεις όπου ήταν ανθρωπίνως δυνατόν ήσαν άμεσες, και τελικά παρά το γεγονός ότι η κακοκαιρία κράτησε πολλές ημέρες, δεν υπήρξαν σοβαρά προβλήματα καθυστέ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ά τον ίδιο τρόπο θα αντιμετωπισθεί και κάθε μελλοντική κακοκαιρία, καθόσον τελικώς είναι αδύνατον να παραμείνουν μηχανήματα μόνιμα και ανενεργά, σε διάφορα σημεία ανά το Νομό, αφού εκτός των άλλων δεν είναι γνωστόν εκ των προτέρων που θα υπάρξει μεγαλύτερη και αμεσότερη ανάγκη επεμβάσεω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Στην με αριθμό 4457/11-12-91 ερώτηση δόθηκε με το υπ' αριθμ. 2082382/27-12-91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ούμε στο από 11-12-91 έγγραφο σας, με το οποίο μας στείλατε την υπ'αριθ. 4457/11-12-91 Ερώτηση που κατέθεσε στη Βουλή ο Βουλευτής κ. Δημ. Κατσικόπουλος και αναφορικά με την επιζητούμενη επέκταση των διατάξεων του αρ. 7 του ν. 1902/90, σας κάνουμε γνωστά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βασική αρχή της συνταξιοδοτικής νομοθεσίας, η σύνταξη του υπαλλήλου ή του στρατιωτικού υπολογίζεται με βάση τον βαθμό τον οποίο έφερε και συγχρόνως εμισθοδοτείτο κατά το χρόνο της εξόδου του από 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ου αρ. 7 του ν. 1902/90 είναι απότοκες των προηγηθεισών ρυθμίσεων των διατάξεων του αρ. 78 του ν. 1892/90, με τις οποίες επανήλθε ο θεσμός του Γενικού Διευθυντή στη Δημόσια Διοίκηση, και από τις οποίες δεν ήταν δυνατόν να αποστούν. Έτσι, σύμφωνα με τις παραπάνω διατάξεις δικαιούνται αναπροσαρμογής της σύνταξής τους οι τέως γενικοί διευθυντές του δημοσίου, των ΟΤΑ και των ΝΠΔΔ που έφεραν τον 1ο βαθμό, οι προς αυτούς εξομοιούμενοι εκπαιδευτικοί υπάλληλοι (ΜΚ 11) ή λειτουργοί, καθώς επίσης και τέως Αναπληρωτές Γενικοί Διευθυντές. Όσοι λοιπόν εκπαιδευτικοί δεν είχαν λάβει το μισθό του 11ου ΜΚ (Ν. 309/76), δεν εμπίπτουν στις διατάξεις του αρ. 7 του ν. 1902/90, γιατί σε αντίθετη περίπτωση θα παρεβιάζετο η προαναφερθείσα βασική συνταξιοδοτική αρχή, με σκοπό την προσπόριση και μόνο συνταξιοδοτικού όφελους. Οι συνταξιοδοτικές άλλωστε ρυθμίσεις όπως γνωρίζετε είναι επακόλουθο (έπονται) των διοικη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ά, το ενδεχόμενο ικανοποίησης του συγκεκριμένου αιτήματος συνεπάγεται και σημαντική δαπάνη, δεδομένου ότι, για την ταυτότητα του λόχου, παρόμοια ρύθμιση θα πρέπει να γίνει και σε πολλές άλλες περιπτώσεις συνταξιούχων, που προβάλλουν παρόμοια αιτήματα. Τέτοια δαπάνη κάτω από τις δυσχέρειες δημοσιονομικές συνθήκες δεν είναι δυνατόν να αναληφθεί.</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Στην με αριθμό 4457/11-12-91 ερώτηση δόθηκε με το υπ' αριθμ. 1258/27-12-91 έγγραφο από τον Υπουργό Εθν.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457/11.12.91, που κατέθεσε ο Βουλευτής κ. Δ. Κατσικόπουλος, σχετικά με την αποκατάσταση των Επιθεωρητών Μέσης και Δημοτικής Εκπαίδευσ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της αποκατάστασης των τέως Επιθεωρητών είναι γνωστά και αντιμετωπίζονται με ιδιαίτερη συμπάθεια από 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οριστική όμως λύση του ανωτέρω προβλήματος απαιτείται η ψήφιση σχετικού νόμου και το θέμα αυτό εντάσσεται στα πλαίσια της αποκατάστασης όλων των διωχθέντων ή εξαναγκασθέντων σε παραίτηση από τις προηγούμενες Κυβερνήσει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Στην με αριθμό 4459/11-12-91 ερώτηση δόθηκε με το υπ'αριθμ. 3333/23-12-91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των Βουλευτών Γερ. Αραβανή, Παν. Κοσιώνη, Θαν. Παφίλη, Στρ. Κόρακα και Αντ. Σκυλλάκου, σχετικά με την χορήγηση των κατωτάτων ορίων μετά τη συμπλήρωση του 68ου έτους της ηλικ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ης παρ. 14 εδ. β' του άρθρου 29 του α.ν. 1846/51, σύμφωνα με τις οποίες οι ασφαλισμένοι του ΙΚΑ που έπαιρναν σύνταξη μικρότερη από τα κατώτατα όρια τους χορηγούντο αυτά αφού συμπλήρωναν το 68ο έτος της ηλικίας τους, δεν ισχύουν πλέον, γιατί δεν συμπεριλαμβάνονται στο νέο ασφαλιστικό νόμο 1902/90 άρθρο 29 παρ.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ιάταξη αυτή που ισχύει από 17-10-90, αντικαταστάθηκε ολόκληρη η παρ. 14 του ν. 1846/51 χωρίς να επαναλαμβάνεται η ρύθμιση του εδαφίου β αυτής με συνέπεια την μη ισχύ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τα κατώτατα όρια δεν χορηγούντο στους συνταξιούχους που συνταξιοδοτούνται πρόωρα ή είναι μερικά ανάπηροι. Τα άτομα αυτά δεν δικαιολογείται λαμβανομένων υπόψη και των σοβαρών οικονομικών προβλημάτων που αντιμετωπίζει το Ίδρυμα να παίρνουν τις ίδιες παροχές με αυτά που συνταξιοδοτούνται μετά τη συμπλήρωση του ορίου ηλικίας ή είναι βαριά ανάπη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πό την ισχύ του ν. 1902/17-10-90 ισχύει η νέα ρύθμιση και αφορά όλους τους συνταξιούχους αδιαφόρως ημερομηνίας συνταξιοδότησής τους, είτε αυτή έλαβε χώρα πριν από την παραπάνω ημερομηνία είτε μετά από αυτή. Εξαιρούνται μόνο οι συνταξιούχοι που συμπλήρωσαν το 68ο έτος της ηλικίας τους πριν από την ισχύ του παραπάνω νόμου, οι οποίοι θα συνεχίσουν να λαμβάνουν το πλήρες κατώτατο όριο σύνταξης χωρίς τη με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ές εντολές για την τελευταία αυτή περίπτωση έχουν δοθεί σε όλα τα Υποκαταστήματα ΙΚΑ που εκδίδουν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πάνω προκύπτουν και από το περιεχόμενο της γνωμοδότησης 389/91 του Νομικού Συμβουλίου του Κράτους, καθώς και από το έγγραφό μας Φ23/1058/17-5-91 στο οποίο δεν αναφέρεται κάτι διαφορετικό, ισχυρίζονται οι Βουλευτές στην ερώτησή του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Στην με αριθμό 4463/11-12-91 ερώτηση δόθηκε με το υπ'αριθμ. 3332/29-12-91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ε Ερώτηση των Βουλευτών κ.κ. Γ. Αραβανή, Π. Κοσιώνη, Θ. Παφίλη και στ. Κόρακα και όσον αφορά το θέμα της προώθησης από το ΙΚΑ των εκκρεμών συνταξιοδοτικών αποφάσεων, μετά την ψήφιση του ν. 1976/91,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3 του ν.1976/91 ρυθμίστηκε οριστικά ο τρόπος ανακαθορισμού των συντάξιμων αποδοχών, για τον υπολογισμό των συντάξεων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ετική ρύθμιση του ν.1902/90 δημιούργησε προβλήματα, εφόσον ο τρόπος ανακαθορισμού των συντάξιμων αποδοχών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ήγησε σε υπερεκτίμηση των συντάξεων και για το λόγο αυτό το ΙΚΑ δεν προχώρησε σε έκδοση οριστικών αποφάσεων συνταξιοδότησης, αλλά χορηγούσε προσωρινέ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ιθμός των προσωρινών συντάξεων που έχουν εκδοθεί ανέρχεται σε 37.000 περίπου, ενώ διπλάσιος περίπου είναι ο αριθμός των εκκρεμών αι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 την αρ. Φ.9/οικ.3109/16-12-91 εγκύκλιό μας έχουμε δώσει σαφείς οδηγίες προς το ΙΚΑ ώστε να κινηθούν το συντομότερο δυνατό οι διαδικασίες για διεκπεραίωση όλων των εκκρεμών συνταξιοδοτικών υποθέσεων. Προτεραιότητα θα δοθεί στη διεκπεραίωση εκείνων των περιπτώσεων όπου χορηγούνται κατώτατα όρια, ενώ το ποσό της σύνταξης σύμφωνα με τις οργανικές διατάξεις είναι πολύ ψηλότερο και εν συνεχεία θα ακολουθήσουν οι λοιπές περιπτώσεις συνταξιούχων που ούτως ή άλλως εντάσσονται στα κατώτατα όρια, τα οποία ήδη τους καταβάλλ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στοιχες εντολές έχουν δοθεί και από τη Διοίκηση του Ιδρύματος προς τα Υποκαταστήματα.</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Στην με αριθμό 4465/11-12-91 ερώτηση δόθηκε με το υπ` αριθμ. 121523/30-12-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4465/91 ερώτηση της Βουλευτού κυρίας Μ. Θωμά σας πληροφορούμε ότι η Νομαρχία Αχαΐας μας εγνώρισε ότι δόθηκε εντολή στο Νομομηχανικό για διενέργεια διοικητικής εξέτασης και επίκειται η έκδοση σχετικής πορισματικής έκθεση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Στην με αριθμό 4469/11-12-91 ερώτηση ΑΚΕ 356/11-12-91 δόθηκε με το υπ` αριθμ. 121521/30-12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ε ερώτηση που κατέθεσαν οι Βουλευτές κύριοι Λ. Κωνσταντινίδης, Γιάννης Γλαβίνας, Σ. Παπαθεμελής, Κ. Τριαρίδης, Ν. Ζαμπουνίδης, Β. Γερανίδης, Ν. Ακριτίδης, Ν. Παπαδάκης και Γ. Σγουρίδ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ήμος Θεσ/νίκης στις 5 Ιουλίου 1991, με το 35822/703/5.7.1991 έγγραφό του, έστειλε για δημοσίευση στις Εφημερίδες "ΜΑΚΕΔΟΝΙΑ", "ΘΕΣΣΑΛΟΝΙΚΗ" και "ΕΛΛΗΝΙΚΟΣ ΒΟΡΡΑΣ" πρόσκληση εκδήλωσης ενδιαφέροντος για μίσθωση ένδεκα (11) ακινήτων για τη στέγαση ισαρίθμων Παιδικών Σταθμών του Δή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σκληση αυτή δημοσιεύθηκε στις 9.7.1991 και 14.7.1991 και δόθηκε με αυτή στους ενδιαφερόμενους προθεσμία είκοσι ημερών για υποβολή των σχετικών αιτήσεων. Εξεδήλωσαν ενδιαφέρον εμπρόθεσμα τέσσερις (4) ιδιοκτήτες ακινήτων οι: 1) Ευφροσύνη-Νίκη Κούβελα, 2) Χρυσή Ρωμούδη, 3) Παντελής Μοραΐτης για δύο (2) Ακίνητα και 4) Βασίλειος και Αλέξανδρος Κουταμάνης. Στις 18.9.1991 έγινε φανερή μειοδοτική δημοπρασία μόνο για δύο (2) ακίνητα γιατί τα άλλα εννέα (9) είχαν μισθ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ενέργεια του διαγωνισμού η Χρησή Ρωμούδη αποσύρθηκε της δημοπρασίας, τα ακίνητα δε του Παντελή Μοραΐτη κρίθηκαν κατάλληλα για τη χρήση που προορίζονταν. Έτσι απέμειναν για το διαγωνισμό τα ακίνητα της κ. Κούβελα και των κ.κ. Βασιλείου και Αλεξάνδρου Κουτ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νώτατο όριο προσφοράς το ποσό των 13.000 δρχ./τ.μ. και ετήσια προσαύξηση η κ. Κούβελα προσέφερε 12.960 δρχ. και οι Βασίλειος και Αλέξανδρος Κουταμάνης 12.9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κίνητο της πρώτης ήταν 250 τ.μ. Το ακίνητο των δύο άλλων ήταν 850 τ.μ. για τα οποία και θα καταβάλλονταν το μίσθωμα, από αυτά όμως θα αξιοποιούνταν 525 τ.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του διαγωνισμού, αποτελούμενη από συμβούλους της πλειοψηφίας και της μειοψηφίας του Δημοτικού Συμβουλίου, έκρινε ομόφωνα ότι μόνο ως δεύτερη επιλογή θα μπορούσε να θεωρηθεί το ακίνητο των Βασιλείου και Αλεξάνδρου Κουταμάνη γιατί απαιτούσε μεγάλες κατασκευαστικές δαπάνες, ικανό χρόνο για αποπεράτωσή τους και μεγάλη ετήσια δαπάνη για χώρο που δεν χρειαζόταν όλος για τη συγκεκριμένη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επιτροπή έκρινε ως πλέον συμφέρουσα για το Δήμο την προσφορά της κ. Κούβε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διαμόρφωση της κρίσης αυτής λήφθηκε υπόψη σοβαρά και το γεγονός ότι στην περιοχή "ΘΕΑΓΕΝΕΙΟΥ" όπου το ακίνητο που προκρίθηκε., ο Δήμος δεν διαθέτει Παιδικό Σταθμό σε αντίθεση με την "ΤΟΥΜΠΑ", όπου το ακίνητο της άλλης προσφοράς, λειτουργούν ήδη πέντε (5) Παιδικοί Σταθ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η Δημαρχιακή Επιτροπή του Δήμου με την αριθ. 738/18.9.1991 απόφασή της κατακύρωσε ΟΜΟΦΩΝΑ και πάλι το αποτέλεσμα της μειοδοτικής αυτής δημοπρασίας. Κατά της απόφασης αυτής της Δημαρχιακής Επιτροπής δεν άσκησε ένσταση κανένας από τους συμμετέχοντες στο διαγωνισμό, επικυρώθηκε δε με την Ε.Σ. 40529/1991 απόφαση της Νομαρχία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ΜΟΦΩΝΗ αυτή απόφαση της Δημαρχιακής Επιτροπής, που στη σύνθεσή της περιλαμβάνονται σύμβουλοι από όλο το φάσμα του Δημοτικού Συμβουλίου, δεν αφήνει ίχνος αμφιβολίας ότι η διαδικασία του διαγωνισμού έγινε όπως ο νόμος επιτάσσει, με απόλυτη διαφάνεια και με γνώμονα το συμφέρον και μόνο του Δήμου και των Δημ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για τη συνεργασία ενός πλήρους Παιδικού Σταθμού έχουμε επιβάρυνση ετήσιου μισθώματος 3.240.000 δρχ. αντί των 6.772.500 δρχ. που θα είχαμε στην περίπτωση που θα είχε επιλεγεί το μεγαλύτερο αλλά χωρίς να είναι αναγκαίο ακίν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μμένως στα στέλνουμε φωτοαντίγραφα των εγγράφων του σχετικού φακέλου της δημοπρασίας για ενημέρωση των κ. Βουλευτώ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Στην με αριθμό 4471/12-12-91 ερώτηση δόθηκε με το υπ` αριθμ. Σ. 421/23-12-91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πό 12-12-91 Ερωτήσεως που κατέθεσαν οι Βουλευτές κύριοι Γ. Αδαμόπουλος, Α. Φούρας, Γρ. Νιώτης, Γ. Δρυς και Χ. Κοκκινοβασίλ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ς Αρεοπόλεως υπέβαλε στο ΥΕΘΑ αίτημα για την δωρεάν διάθεση δύο (2) μηχανημάτων της ΣΥΚΕΑ για χρονικό διάστημα τριανταπέντε έως σαράντα (35-40) ημερών, προκειμένου να διανοιχτούν αγροτικοί δρόμοι της περιοχής της, απαραίτητοι για την συλλογή ελαιοκάρ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θεση των ανωτέρω δύο 92) μηχανημάτων ενεκρίθηκε για το ήμισυ του χρονικού διαστήματος για το οποίο εζητούντο (δηλαδή διετέθησαν για είκοσι (20) ημέρες), αφού ελήφθησαν υπ` όψι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ς Αρεοπόλεως είναι μια από τις πλέον φτωχές και απομονωμένες Κοινότητες του Ελλαδικού χώρου, με πολύ μικρό ύψος πιστώσεων για εκτέλεση έργων. Εξάλλου οι ανάγκες που θα εξυπηρετούντο με τη διάθεση των μηχανημάτων ήσαν επείγουσες και η εκτέλεση των εργασιών θα συντελούσε στην εξασφάλιση στοιχειώδους εισοδήματος σε χαμηλές εισοδηματικές τάξεις, δεδομένου ότι οι ελιές για τους κατοίκους της Μάνης είναι η αποκλειστική πηγή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τέλεση μικρών κοινωφελών έργων αποτελεί διαρκή δραστηριότητα της ΣΥΚΕΑ και μεγάλος αριθμός παρομοίων έργων εκτελούνται σε ολόκληρη της Ελλάδα κάθε χρόνο, ενώ πλησίον της εν λόγω περιοχής υπήρξε εργοτάξιο της ΣΥΚΕΑ (5ης ΜΟΜΑ) το οποίο εκτελούσε εργασίες σε χρηματοδοτούμενο έργο της Κοινότητος Κοί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ύνδεση του ανωτέρω θέματος με το θέμα της συρρικνώσεως της ΣΥΚΕΑ είναι μάλλον άστοχη δεδομένου ότι το παθητικό της ΣΥΚΕΑ δεν δημιουργείται από την εκτέλεση μικρών κοινωφελών έργων, των οποίων συνολικό κόστος δεν υπερβαίνει ετησίως μερικές δεκάδες εκατομμύρια δρχ. τα οποία άλλωστε εκτελούνται από ιδρύσεως της ΣΥΚΕΑ (σε όλους τους Νομούς και τα νησιά χωρίς να δημιουργούν πρόβλημα παθητικού) αλλά από διαφορετικού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όγους, όπως η υπέρμετρη αύξηση του προσωπικού την τελευταία δεκαετία, η προμήθεια ακαταλλήλων μηχανημάτων και η μονιμοποίηση του εργατοτεχνικού προσωπικού.</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Στην με αριθμό 4472/12-12-91 ερώτηση δόθηκε με το υπ` αριθμ. 19229/31-12-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4472/91 Ερώτηση των Βουλευτών κυρίων Γ. Αδαμόπουλου, Σ. Καραμούτσου, Ι. Καλαμακίδη, Ι. Μελλίδη και Γρ. Νιώτη, που απευθύνεται στον Υπουργό Μεταφορών και Επικοινωνιών σας διαβιβάζουμε το με αριθμό πρωτοκόλλου 54/842741/23.12.1991 έγγραφο του κυρίου Γενικού Διευθυντή του Οργανισμού Τηλεπικοινωνιών Ελλάδος με το οποίο δίδεται απάντηση στην παραπάνω Ερώτη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Στην με αριθμό 4473/12-12-91 ερώτηση δόθηκε με το υπ` αριθμ. 19230/31-12-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4473/91 Ερώτηση των Βουλευτών κυρίων Γ. Αδαμόπουλου, Σ. Καραμούτσου, Γρ. Νιώτη, Ι. Φλώρου και Δ. Σωτηρλή, που απευθύνεται και στον Υπουργό Μεταφορών και Επικοινωνιών, σας διαβιβάζουμε το με αριθμό πρωτοκόλλου 238.9/42156/23.12.1991 έγγραφο του κυρίου Γενικού Διευθυντή του Οργανισμού Τηλεπικοινωνιών της Ελλάδας, με το οποίο δίδεται απάντηση στην παραπάνω Ερώτη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Στην με αριθμό 4474/12-12-91 ερώτηση δόθηκε με το υπ` αριθμ. 121524/3-12-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4474/12.12.91 του Βουλευτή κ. Φ. Αρβανίτη, σας πληροφορούμε ότι από την έρευνα που πραγματοποιήσαμε προκύπτει ότι οι αιτιάσεις κατά του Νομάρχου Φωκίδος είναι αβάσιμες. Ο κ. Νομάρχης κινείται μέσα στα πλαίσια των υπηρεσιακών του καθηκόντων και της υφιστάμενης νομοθεσίας. Πιο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την Α/15486/15.7.88 απόφαση του Υπουργείου Εθνικής Οικονομίας τοποθετήθηκε ο Κων/νος Τσάρας στη Νομαρχία Φωκίδας προκειμένου να απασχοληθεί στα πλαίσια του πενταετούς προγράμματος Κοινωνικής και Οικονομικής Ανάπτυξ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ην 981/18.1.1990 απόφαση Νομάρχου τοποθετήθηκε στη Δ/νση Προγραμματισμού και Ανάπτυξης. Σημειωτέον ότι από τον Ιούλιο 1988 μέχρι 18.1.1990 ο ανωτέρω δεν είχε τοποθετηθεί σε συγκεκριμένη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 την 9446/16.7.1991 απόφαση Νομάρχου μετακινήθηκε ο ως άνω υπάλληλος στη ΔΟΥ Άμφισσας η οποία είχε να αντιμετωπίσει εξαιρετικώς έκτακτες υπηρεσιακές ανάγκες, λόγω έλλειψης προσωπικού, δεδομένου ότι επί 35 οργανικών θέσεων υπηρετούσαν σ` αυτή μόνο είκοσι (20) υπάλληλοι. Τους δύο τελευταίους μήνες ενισχύθηκε η εν λόγω Υπηρεσία με δύο (2) υπαλλήλους ήτοι έναν (1) που αποσπάσθηκε από την Ι` Εφορεία Προϊστορικών και Κλασσικών Αρχαιοτήτων Δελφών και Κοινή Υπουργική Απόφαση και έναν (1) που τοποθετήθηκε από το αρμόδιο Υπουργείο με μετ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Με την 15005/18.11.1991 απόφαση Νομάρχου μετακινήθηκε στο Δασαρχείο Άμφισσας το οποίο αντιμετωπίζει προβλήματα στοιχειώδους λειτουργίας του λόγω έλλειψης προσωπικού και επί πλέον λόγω ατυχήματος διοικητ. υπαλλήλου που απουσιάζει με πολύμηνη αναρρωτική άδεια και εκ του λόγου τούτου αδυνατούσε να ανταπεξέλθει στις υπάρχουσες ανάγκες του.</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Στην με αριθμό 4485/12-12-91 ερώτηση δόθηκε με το υπ` αριθμ. 19231/31-12-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4485/91 Ερώτηση του Βουλευτή κυρίου Απόστολου Φωτιάδη, που απευθύνεται στον Υπουργό Μεταφορών και Επικοινωνιών, σας διαβιβάζουμε το με αριθμό πρωτοκόλλου 77821/24.12.1991 έγγραφο του κυρίου Γενικού Διευθυντή των Ελληνικών Ταχυδρομείων και τα συνημμένα σ` αυτό,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χαρακτηρισμούς και τα πολιτικά σχόλια που γράφονται στην παραπάνω Ερώτηση είναι τόσο εξωπραγματικά που δεν χρήζουν απαντήσεως και σχολιασμού, απλώς υποβαθμίζουν τη διαδικασία του Κοινοβουλευτικού Έλέγχου που είναι η πεμπτουσία του Δημοκρατικού Πολιτεύματός μ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Στην με αριθμό 4488/12-12-91 ερώτηση δόθηκε με το υπ` αριθμ. 30026/2-1-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4488/12.12.91 ερώτηση των Βουλευτών κυρίων Σ. Βαλυράκη, Κ. Μπαντουβά και Γ. Σμπώκου σας πληροφορούμε ότι το Υπουργείο μας δεν έχει εκδώσει σχετική εγκύκλιο με την αποστολή και διακίνηση της επείγουσας αλληλογραφίας και άλλων αντικειμένων των νομαρχιών με ιδιωτικά ταχυδρ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ξυγίανση των ΕΛΤΑ κ.λ.π. αρμόδιο να σας απαντήσει είναι το Υπουργείο Μεταφορών και Επικοινωνιών, το οποίο είναι και συναποδέκτης της ερώτησης αυτή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Στην με αριθμό 4490/12-12-91 ερώτηση δόθηκε με το υπ` αριθμ. 7001/30-12-91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490/12-12-1991 ερώτησης, που κατέθεσε ο Βουλευτής κ. Κ. Γεροντόπουλ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αντιμετωπίζει με την επιβαλλόμενη υπευθυνότητα και κατά προτεραιότητα το θέμα της παροχής υψηλότερου βαθμού πυροπροστασίας της χώρας και προς την κατεύθυνση αυτή προωθούνται και σταδιακά υλοποιούνται σχετικά προγράμματα, μετά από εκτίμηση και ιεράρχηση των υφισταμένων αναγκών, μέσα πάντοτε στα πλαίσια των δημοσιονομικών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μεσα στα μέτρα που λαμβάνονται αξίζει να αναφερθεί η πρόσφατη ψήφιση του νόμου 1951/1991, με τον οποίο καθιερώνεται ο θεσμός του εθελοντή πυροσβέστη, με τις ρυθμίσεις του οποίου δίδεται η δυνατότητα αμεσότερης και αποτελεσματικότερης παροχής πυροπροστασίας στη Χώρα. Το Πυροσβεστικό Σώμα βρίσκεται σε επαφή με τις ενδιαφερόμενες πόλεις, τις οποίες ενημερώνει για τις απαιτούμενες ενέργειες προκειμένου να λειτουργήσει σ` αυτές εθελοντικός Πυροσβεστικός Σταθμός και προς την κατεύθυνση αυτή θα πρέπει να στραφεί ο Δήμος Σουφλίου και ο Δήμος Φερρών Έβρου για να λύσουν τα προβλήματα πυρασφαλείας στις πόλεις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Π.Σ. Αλεξανδρούπολης και Ορεστιάδας προγραμματίζεται η προαγωγή τους σε εύθετο χρόνο και παράλληλα προωθείται διάταγμα για την ίδρυση Π.Σ. στο Δήμο Διδυμοτεί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ει συνταχθεί μελέτη για την ανάληψη της πυροπροστασίας του Κρατικού Αερολιμένα Αλεξανδρούπολης και όλων των Κρατικών Αερολιμένων της Χώρας από το Πυροσβεστικό Σώμα. Για την ίδρυση Π. Κλιμακίου στο λιμάνι της ίδιας πόλης οι σχετικές διαδικασίες προβλέπεται να αρχίσουν όταν οι δημοσιονομικές δυνατότητες το επιτρέψου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Στην με αριθμό 4505/12-12-91 ερώτηση δόθηκε με το υπ` αριθμ. 121161/24-12-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4505/12-12-91 ερώτηση που κατατέθηκε στη Βουλή από τους Βουλευτές κ.κ. Παναγιώτη Ν. Κρητικό, Λευτέρη Βερυβάκη, Γιάννη Γλαβίνα και Αλέξανδρο Δαμιανίδη με την οποία ερωτάται ο Υπουργός Εσωτερικών να πληροφορήσει τη Βουλή αν είναι αληθείς οι πληροφορίες ότι το κυβερνών κόμμα προσανατολίζεται στη σκέψη να τροποποιήσει τον εκλογικό νόμο και να αλλάξει το ποσοστό στις κατανομές, να μεταβάλλει γενικά τις εκλογικές περιφέρειες και ιδιαίτερα τις περιφέρειες Α` και Β` Αθηνών και Α` και Β` Πειραιώς και ενδεχομένως Α` και Β` Θεσ/κης, να αυξομειώσει τις έδρες κατά περιφέρεια, σε εφαρμογή δήθεν της τελευταίας απογραφής, καθώς και να επιφέρει άλλες παρεμφερείς τροποποιήσεις στον εκλογικό νόμο με στόχο τη μη αυτοδυναμία του πρώτου κόμματος, σας πληροφορούμε ότι όπως έχουμε δηλώσει επανειλημμένα υπάρχει εκλογικός νόμος από την αρχή της τετραετίας και με αυτόν θα γίνουν οι εκλογές την άνοιξη του 1994.</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Στην με αριθμό 4285/5-12-91 ερώτηση δόθηκε με το υπ` αριθμ. 598/27-12-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4285/5-12-91 ερώτησης που κατέθεσαν οι Βουλευτές κ.κ. Α. Φούρας, Γρ. Νιώτης, Κ. Κουλούρης και Γ. Κατσιμπάρδ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ορίες, ασφαλώς, προκαλεί η δήθεν άγνοια για τις συγκεκριμένες ενέργειες και αποφάσεις της Κυβέρνησης για την κρίση που μαστίζει την Π.Α.Ε. ΟΛΥΜΠΙΑΚΟΣ, πολύ περισσότερο όταν ο ένας, (Κ. Νιώτης) τουλάχιστον από τους ερωτώντες συναδέλφους είναι μεταξύ εκείνων που προσυπέγραψαν το κείμενο με το οποίο επιδιώχθηκε -ύστερα από κυβερνητική πρωτοβουλία- η ρύθμιση του γνωστού προβλήματος των οφειλών της Π.Α.Ε. ΟΛΥΜΠΙΑΚΟΣ στην τράπεζα Κρήτης (όπως αυτές διεκδικούνται από την τελευτ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ίναι γνωστό ότι, με την εγγύηση του Ελληνικού Δημοσίου, η Π.Α.Ε. ΟΛΥΜΠΙΑΚΟΣ μπόρεσε να ξεπεράσει τον ασφυκτικό κλοιό που την περιέβαλε, έτσι ώστε να δυσκολεύεται κάθε καλής πίστεως άνθρωπος να κατανοήσει τι δεν κατανοούν οι ερωτώντες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σε ό,τι αφορά "την διοικητική και ηθική κρίση που μαστίζει τον ιστορικό Σύλλογο" αλίμονο αν οι ερωτώντες συνάδελφοι αγνοούν σειρά ολόκληρη πρωτοβουλιών και ενεργειών (αλλεπάλληλοι έλεγχοι για το θέμα των τριών Σοβιετικών ποδοσφαιριστών, για την αύξηση του Μ.Κ.- που ως γνωστό ακυρώθηκε αλλά κρίθηκε σύννομη από το ΣτΕ- καθώς και για την έκπτωση του τέως προέδρου Αργ. Σαλιαρέλη που για λόγους τυπικούς δε συντελέσθηκε) αφού έτσι καταδεικνύουν ότι το ενδιαφέρον μου εξαντλείται στην υποβολή ερωτήσεων, για λόγους σκοπ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λοιπόν και επετέλεσε το καθήκον της η Κυβέρνηση, αλλά κινούμενη αυστηρά στα πλαίσια που ο νόμος ορίζει σεβόμενη την ανεξαρτησία της δικαιοσύνης αλλά φροντίζοντας, παράλληλα να θέσει στη διάθεση της λειτουργίας της κάθε χρήσιμο στοιχείο που κατείχε ή που προέκυψε από τους ελέγ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Εκτελεστική Εξουσία, η Κυβέρνηση, ούτε ποδηγητεί την Δικαστική Εξουσία ούτε και υπαγορεύει τις ενέργειές της (και ίσως εδώ να εστιάζονται οι απορίες των συναδέλφων που έχουν, πρόδηλα, βιώσει την πρακτική των Κυβερνήσεω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ναφορά σε δήθεν αλλοπρόσαλλη και εξόφθαλμα αντιφατική πολιτική της Κυβέρνησης είναι και αόριστη και αναιτιολόγ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υπάρχει και αντικείμενο απάντησης, γιατί όλες οι νόμιμες ενέργειες στόχευαν προς την ίδια κατεύθυνση, σταθερά και χωρίς αποκλίσεις (έτσι ώστε να επιβεβαιώνεται ότι η ερώτηση αποσκοπεί στην άσκηση κοινοβουλευτικού ελέγχου για λόγους εντυπώσεων και όχι γιατί διαπιστώνονται παραλείψεις ή σφάλματα στους Κυβερν. χει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Βεβαίως λόγοι στοιχειώδους "αυτοάμυνας" -όχι σε προσωπικό αλλά σε κομματικό επίπεδο- θα έπρεπε να έχουν προλάβει αφελείς τουλάχιστον, αναφορές στον "ειδικό διάδοχο του απατεώνα Κοσκωτά στον Αθλητισμό", αφού ο τελευταίος πολίτης αυτής της χώρας γνωρίζει πότε, κάτω από ποιές συνθήκες και με ποιούς συνεργαζόμενους ο Κοσκωτάς έφερε την Π.Α.Ε. ΟΛΥΜΠΙΑΚΟΣ στο χείλος της χρεοκο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σεβασμός στο Σύνταγμα και στους Νόμους του Κράτους συνιστά, κατά την άποψη των ερωτώντων συναδέλφων "όψιμη συναισθηματοποίηση του Υφυπουργού". Ας είναι βέβαιοι οι συνάδελφοι ότι η Κυβέρνηση εκδηλώνει κάθε νόμιμη πρωτοβουλία και ας μη διαφεύγει της προσοχής μας ότι στις Δημοκρατίες λειτουργούν οι θεσμοί. Ουδείς μπορεί να υποκαθιστά οποιον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Κυβέρνηση δεν είναι ούτε εισαγγελέας ούτε δικα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υπεύθυνη άποψη (και την εκφρ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υπεύθυνη θέση (και την υλοποι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μως, στα πλαίσια του Νόμου (και ίσως αυτό ξενίζει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ασματικά ας αντιληφθούν οι κύριοι συνάδελφοι ότι η Π.Α.Ε. ΟΛΥΜΠΙΑΚΟΣ και γενικότερα ο χώρος του Αθλητισμού δεν προσφέρεται για μικροπολιτική ή για κομματική εκμετάλλευση, ιδίως από την πολιτική εκείνη παράταξη που κομματικοποίησε πλήρως τον Αθλητισμό από 1981-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χετικά βραχύ χρόνο που η Κυβέρνηση της Ν.Δ. βρίσκεται στην εξουσία, έχει να επιδείξει στο χώρο του αθλητισμού έργο σημαντικό, όχι μόνο στη διαχείριση των Αθλητικών μας πραγμάτων που ανήκουν στις αρμοδιότητες της αλλά και σε ένα τομέα άγνωστο στις Κυβερνήσεις του ΠΑΣΟΚ, στο νομοθε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χρήσιμο να το θυμούνται οι συνάδελφοι αφού σήμερα ο Αργ. Σαλιαρέλης βρίσκεται εκτός διοίκησης της Π.Α.Ε. ΟΛΥΜΠΙΑΚΟΣ ακριβώς λόγω συγκεκριμένης νομοθετικής πρόβλε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φήσουν, λοιπόν, τους αφορισμούς για ένα πρόβλημα που είναι, μεν, υπαρκτό αλλά στη δημιουργία και στην αντιμετώπιση του οποίου οι ευθύνες αφορούν άλλους γνωστούς και μη εξαιρετ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ελειώνοντας είναι ανάγκη, παρ` ότι είναι γνωστά, να σας υπενθυμίσω, ότι η Γ.Γ.Α. ακύρωσε την αύξηση του μετ. κεφαλαίου, που καθιστούσε ιδιοκτήτη της Π.Α.Ε. τυπικά και ουσιαστικά τον κ. Σαλιαρέλη. Βέβαια η απόφαση αυτή ανατράπει από το ΣτΕ. Παρά την απόφαση του ΣτΕ η Γ.Γ.Α. για να προβεί σε πιστοποίησης της αύξησης του Μ. Κεφαλαίου πρέπει να προκύψει από τους ελέγχους των ορκωτών λογιστών και του Ελεγκτικού ΣΥμβουλίου ότι τα χρήματα της αυξήσεως έχουν δαπανηθεί νόμιμα, όπως επίσης να τελειώσει η δικαστική διερεύνηση όλων των εκκρεμουσών υποθέσεων εις βάρος του κ. Σαλιαρέλη που έχουν σχέση με την Π.Α.Ε. ΟΛΥΜΠΙΑΚΟΣ. Είναι γνωστό ότι η δικαστική διερεύνηση γίνεται μετά από ενέργειες της Γ.Γ.Α.</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έχω την τιμή να σας ανακοινώσω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ί Εξωτερικών, Οικονομικών και Εθνικής Οικονομίας κατέθεσαν σχέδιο νόμου: "Κύρωση Συμφωνίας Ελλάδος - Ζαΐρ για την προώθηση και την αμοιβαία προστασία τ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ί Εθνικής Οικονομίας και Οικονομικών και οι Υφυπουργοί Εξωτερικών και Βιομηχανίας, Ενέργειας, Τεχνολογίας και Εμπορίου κατέθεσαν σχέδιο νόμου: "Κύρωση του Προσθέτου Πρωτοκόλλου που αποσαρτάται στη Συμφωνία, μεταξύ των Κρατών Μελών της Ευρωπαϊκής Κοινότητος Άνθρακα και Χάλυβα αφενός και του Βασιλείου της Σουηδίας, αφετέρου ως και του δευτέρου Προσθέτου Πρωτοκόλλου, μεταξύ των ιδίων Μερών, συνέπεια της προσχωρήσεως του Βασιλείου της Ισπανίας και της Πορτογαλικής Δημοκρατίας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ί Εξωτερικών και Εθνικής Οικονομίας, κατέθεσαν σχέδιο νόμου: "Κύρωση Συμφωνίας μεταξύ των Κυβερνήσεων της Ελληνικής Δημοκρατίας και της Ομοσπονδιακής Δημοκρατίας της Τσεχίας και της Σλοβακίας, για την προώθηση και αμοιβαία προστασία τ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ί Εθνικής Οικονομίας και Οικονομικών και οι Υφυπουργοί Εξωτερικών, Βιομηχανίας, Ενέργειας, Τεχνολογίας και Εμπορίου κατέθεσαν σχέδιο νόμου :"Κύρωση του Προσθέτου Πρωτοκόλλου που προσαρτάται στη Συμφωνία, μεταξύ των Κρατών Μελών της Ευρωπαϊκής Κοινότητας Άνθρακα και Χάλυβα και της Ευρωπαϊκής Κοινότητας Άνθρακα και Χάλυβα, αφενός και της Δημοκρατίας της Φιλανδίας αφετέρου, ως και του δευτέρου Προσθέτου Πρωτοκόλλου, μεταξύ των ιδίων Μερών, συνέπεια της προσχωρήσεως του Βασιλείου της Ισπανίας και της Πορτογαλικής Δημοκρατίας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την τιμή να σας ανακοινώσω, ότι η Διακομματική Κοινοβουλευτική Επιτροπή, για τη μελέτη των προβλημάτων των Ακριτικών περιοχών της Θράκης και των Νήσων του Ανατολικού Αιγαίου, που συστήθηκε με την υπ'αριθμ. 6405/4727 από 19-12-1990 απόφαση του Προέδρου της Βουλής -ύστερα από ομόφωνη απόφαση της Ολομέλειας της Βουλής- υπέβαλε την έκθεσή της, σύμφωνα με την παρ. 2 του άρθρου 45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χωρείται το πόρισμα της εν λόγω Επιτροπής με το συνοδευτικό του έγγραφο του Προεδρείου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ΟΥΛΗ ΤΩΝ ΕΛΛΗ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ΔΟΣ Ζ' - ΣΥΝΟΔΟΣ Β' Αθήνα, 14 Φεβρουα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ΟΜΜΑΤΙΚΗ ΚΟΙΝΟΒΟΥΛΕΥΤΙ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ΟΠΗ ΓΙΑ ΤΗ ΜΕΛΕ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ΠΡΟΒΛΗΜΑΤΩΝ ΤΩΝ ΑΚΡΙΤΙΚΩΝ ΠΕΡΙΟ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ΘΡΑΚΗΣ ΚΑΙ ΤΩΝ ΝΗΣΩΝ ΤΟΥ ΑΝΑΤΟΛΙΚΟΥ ΑΙΓΑ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Ολομέλ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Βουλή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 του Αξιοτίμου Προέ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ς κ. Αθανασίου Τσαλδ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εργώντας σύμφωνα με τις διατάξεις της παρ. 2 του άρθρου 45 του Κανονισμού της Βουλής και σε εκτέλεση της από 30 Νοεμβρίου 1990 αποφάσεώς σας, έχουμε την τιμή να σας υποβάλλουμε έκθεση την οποία συντάξαμε μετά την ολοκλήρωση των εργασιών της επιτροπής μας και παρακαλούμε τον αξιότιμο κ. Πρόεδρο να μεριμνήσει για την ανακοίνωσή της στη Βουλή και την υποβολή της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ης μεγάλης εθνικής του θέματος παρακαλούμε να μελετήσετε την πρόταση της Επιτροπής να παρουσιασθεί η Έκθεση σε πανηγυρική Ολομέλεια της Εθνικής Αντιπροσω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ι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ΕΠΙΤΡΟΠΗΣ Ο ΑΝΤΙΠΡΟΕΔΡΟΣ Ο ΓΡΑΜΜΑΤ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ΣΤΕΦΑΝΟΠΟΥΛΟΣ ΣΤΥΛΙΑΝΟΣ ΠΑΠΑΘΕΜΕΛΗΣ ΑΛΕΞΗΣ ΣΕΒΑΣ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ΔΙΑΚΟΜΜΑΤΙΚΗΣ ΕΠΙΤΡΟΠΗΣ ΤΗΣ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ΘΡΑΚΗ ΚΑΙ ΤΟ ΑΝ. ΑΙΓ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κομματική Επιτροπή του Εθνικού Κοινοβουλίου συγκροτήθηκε για να μελετήσει τα προβλήματα και να υποβάλει προτάσεις για την ανάπτυξη της Θράκης και των νησιών του Αν.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άκουσε τις απόψεις των αρμόδιων κυβερνητικών οργ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επισκέφτηκε όλους τους νομούς και τις επαρχίες της περιοχής. Αφού συζήτησε με όλους τους τοπικούς αντιπροσωπευτικούς φορείς, την αυτοδιοίκηση, τα συνδικάτα, τους συνεταιρισμούς, τα επιμελητήρια, και πολιτιστικά σωμ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αραδίδει στην Εθνική Αντιπροσωπεία το τελικό της πό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ΕΛΙΩΔΕΙΣ ΑΡ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όλοι ότι είναι απολύτως αναγκαία να διαμορφωθεί μια μόνιμη εθνική αναπτυξιακή στρατηγική για τη Θράκη και το Αν. Αιγαίο που αποτελούν σήμερα τον πιο νευραλγικό και κρίσιμο χώρο της επικράτ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γι' αυτό η πανεθνική συσπείρωση και κινητοποίηση όλων των φυσικών και ανθρώπινων πόρω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ιτείται, όλοι οι έλληνες, οι πολιτικοί φορείς, το εθνικό κοινοβούλιο, να ενστερνιστούμε τη θέση ότι η ανάπτυξη των κρίσιμων παραμεθορίων περιοχών της χώρας και ιδιαίτερα αυτών που βρίσκονται στο ανατολικό μας σύνορο, αποτελεί όρο εθνικής επιβ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ι η σταθερή μας απόφαση δεν περιορίζεται σε γενικόλογες διακηρύξεις, παράθεση ευχών και επιθυμιών ή άθροισμα ετερόκλιτων επιδιώξεων. Αλλά επιβάλλεται να αποτελέσει ένα μόνιμο πλαίσιο εθνικής πολιτικής με σαφείς, με συγκεκριμένο χρονοδιάγραμμα εκτέλεσης και κοστολογημένους στόχου και επι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αυτή η πολιτική να εντάσσεται σ' ένα Σχέδιο Εθνικών Προτεραιοτήτων για τις δύο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ροωθεί την Περιφερειακή Ανάπτυξη όχι μόνο σε έργα υποδομής αλλά σε σαφείς παραγωγικές ιεραρχήσεις, με γενναία αποκέντρωση πόρων, με επενδυτικά κίνητρα και αξιόπιστους διοικητικούς και τεχνικούς μηχανισμούς υποστήρ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ουμε αυτή την πολιτική να εφαρμόζονται ταχύρυθμα προγράμματα ανάπτυξης, προσαρμοσμένα στις εθνικές προτεραιότητες και σε πλήρη αντιστοίχιση με τις δυνατότητες της περιοχής, που αρθρώνονται κατά περιφέρεια και νο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αμβάνονται όλα τα αναγκαία μέτρα (θεσμικά, οικονομικά, διοικητικά, κοινωνικά) που διευκολύνουν την εφαρμογή της αναπτυξιακής στρατηγ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κρίνουμε αναγκαίο ότι το εθνικό επίπεδο πρέπει αμέσως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σε αναδιαμονή του εθνικού εισοδήματος και του πλούτου υπέρ των δύο περιοχ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ένταξη τοπικών προγραμμάτων στο εθνικό πρόγραμμα για την ταχύτερη απορρόφηση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εσμοθέτηση ειδικών πόρων μέσω του κρατικού προϋπολογισμού για ταχύρυθμα προγράμματα που αφορούν τις υποβαθμισμένες ζώνες της Θράκης και τα μικρά νησιά του Αν.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δέσμευση ότι ένα σημαντικό ποσοστό από τους πόρους που συσσωρεύονται στις περιοχές θα επανεπενδύονται σ'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μπορούμε να διευρύνουμε σημαντικά τους Κοινοτικούς Πόρους, που σήμερα είναι μία πηγή πρόσθετης χρηματοδότησης των ακριτικών περιοχών, με τεράστια απο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ερι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ευρύτερη δυνατή αξιοποίηση των Ειδικών Προγραμμάτων της ΕΟΚ για τη Θράκη και το Αιγ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συστηματική ενημέρωση για τα πολυάριθμα κοινοτικά προγράμματα και η ένταξη σ' αυτά διαφόρων επενδυτικών προτάσεων είτε από συλλογικούς φορείς, είτε από ιδιώτες επενδ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προετοιμασία και προβολή έτοιμων Επενδυτικών Σχεδίων από τους δημόσιους φορείς και τους τοπικούς αναπτυξιακού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σε κάθε νομό πρέπει να διαμορφωθεί συγκεκριμένο ειδικό πρόγραμμα που να αξιοποιεί επενδύσεις των ελλήνων της διασπ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κριτήρια διαφανή και ελεγχόμενα και με διαδικασίες συμμετοχής της Τοπικής Αυτοδιοίκησης να προχωρήσουμε σε προγράμματα παραγωγικής αξιοποίησης της δημόσιας και κοινωνικής περιου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ΘΝΙΚΕΣ ΠΡΟΤΕΡΑΙΟ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υπάρχει ένα νήμα που συνδέει και θα συνδέει πάντοτε τη Θράκη με το Ανατολικό Αιγαίο και την Κύπρο. Μια νοητή γραμμή που αποτελεί τον ακρογωνιαίο λίθο μιας εθνικής στρατηγικής για τον ελλη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κεραιότητα, η κυριαρχία, και η ασφάλεια της χώρας μας εδώ αποκτούν κρίσιμη σημασία. Ιδιαίτερα στη δεκαετία που διανύουμε αυτή ακριβώς η περιοχή βρίσκεται στο στόχαστρο της εξωτερικής απειλής καθώς εμπεριέχει τα κεντρικά ζητήματα που προβάλλει η Άγκυρα ως παράλογες και προκλητικές διεκδικ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ώπη πρέπει να αποκτήσει συνείδηση μιας ιστορικής αλήθειας. Ότι η Θράκη και το Αν. Αιγαίο είναι το φυσικό ανατολικό της σύνορο. Όχι μόνο γεωγραφικό αλλά κυρίως οικονομικό, πολιτιστικό και ιδεολογικό. Η ευρωπαϊκή άμυνα με την ευρύτερη έννοια του όρου ταυτίζεται εδώ με την εθνική μας άμυνα και γι' αυτό η κοινότητα οφείλει να αντιμετωπίσει την περιοχή ως ευρωπαϊκό σύνο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υμβαδίζουν όμως αυτά με την διαπίστωση ότι αυτός ο χώρος είναι (κατά το μεγαλύτερό του μέρος) υποβαθμισμένος αναπτυξιακά και παραγωγικά. Ότι βρίσκεται πολύ πιο πίσω από τις αναπτυγμένες περιοχές της χώρας και πολύ περισσότερο της Κοινότητας. Και ότι επί πλέον διαθέτει ιδιαιτερότητες που δυσκολεύουν σημαντικά την οποία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στος μεταφοράς και το λειτουργικό κόστος είναι αυξημένα. Οι δυσκολίες των επικοινωνιών και των μεταφορών συμβαδίζουν με την έλλειψη έργων υποδομής στη Θράκη και την πανσπερμία των νησιών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ικρή παραγωγική δυνατότητα που νησιωτικού συμπλέγματος συνυπάρχει με την ασχεδίαστη και ανισομερή ανάπτυξη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ογραφικό τοπίο εμφανίζει εγγενή και επίκτητα προβλήματα, καθώς η γεωπολιτική θέση των δύο περιοχών, το κόστος και οι συνθήκες ζωής, δεν είναι ικανά να κρατήσουν τον πληθυ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συνθέτουν την κοινότητα των προβλημάτων που πρέπει να αντιμετωπ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υπάρχει ο δύσκολος οικονομικός, αναπτυξιακός και πολιτιστικός ανταγωνισμός, η ανοιχτή επικοινωνία και η διεθνοποίηση των αγορών. Αν συνδυαστούν αυτά τα νέα δεδομένα με την ταχύρρυθμη ανάπτυξη της Αν. Θράκης και των παραλίων της Μικράς Ασίας τα τελευταία χρόνια, καθιστούν τη δική μας προσπάθεια επιτακτική και επείγ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επίσης να παραμερίσουμε το γεγονός ότι η πορεία προς την ευρωπαϊκή ενοποίηση που καταργεί τα οικονομικά και πολιτιστικά σύνορα και η αποδυνάμωση των κρατικών διαμεσολαβήσεων, επιβάλλει ως στοιχειώδη εκσυγχρονισμό την ενίσχυση των περιφερειακών θεσμών. Αν για την υπόλοιπη χώρα είναι μια σημαντική προτεραιότητα για την παραμεθόρια περιοχή είναι υπόθεση ζωτική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οδηγούν στην ανάγκη κάθε απόφαση, κάθε επιλογή, κάθε πρόγραμμα, να υπαγορεύονται από μόνιμες εθνικές προτεραιότητες και να εντάσσονται σ'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κάθε περίπτωση πρυτανεύει η εθνική ευαισθησία που όλους πρέπει να μας διακατέχει για την αμυντική θωράκιση της περιοχής απέναντι στην εξωτερική απει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όθεση της εθνικής άμυνας είναι στοιχείο μόνιμο, οργανικά ενταγμένο στη ζωή των κατοίκων. Άρα και βασική συνιστώσα τη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ακροχρόνια η άμυνα απέναντι στην εξωτερική απειλή είναι η πολιτιστική μας ταυ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δειξη της αποτελεί ένα παράγοντα ύψιστης εθνικής σημασίας. Γι αυτό πρέπει να γίνει απαραίτητο στοιχείο της εξωτερικής πολιτικής της χώρας. Ταυτόχρονα η ίδια η περιοχή να γίνει επίκεντρο πνευματικής και μορφωτικής ανάπτυξης με στόχο να αναδειχθεί σε διεθνές πολιτιστικό και επιστημονικό κέντρο του Ελλη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υποδομή της ανάπτυξης αποτελεί τον μεγάλο εθνικό στόχο. Η παιδεία, η υγεία, ο δρόμος, το λιμάνι, το ελικοδρόμιο ή το αεροδρόμιο, το νερό, η αποχέτευση, οι τηλεπικοινωνίες, οι συγκοινωνίες, η ενέργεια είναι παραγωγικά έργα πέρα από τη στενά οικονομική τους σημασία. Το ίδιο και οι σωστές υπηρεσίες και το αξιόπιστο κράτος. Το ίδιο και οι σωστές υπηρεσίες και το αξιόπιστο κράτος. Ιδίως για τις πιο απομακρυσμένες και υποβαθμισμένες περιοχές της Θράκης και τα μικρά νησιά του Αν. Αιγαίου, αποτελούν το πιο ισχυρό όπλο τη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οικονομική ανάπτυξη και η ανταγωνιστική οικονομία είναι ο βασικός μοχλός παραμονής του πληθυσμού στην περιφέρεια. Αλλά και το πιο ελκυστικό κίνητρο για την μετεγκατάσταση πληθυσμών από άλλες περιφέρειες ή από τους έλληνες της διασποράς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σαφές ότι ανταγωνιστική οικονομία χωρίς παραγωγικές επενδύσεις, χωρίς άρση των περιοριστικών παραγόντων που απορρέουν από τη φυσική και γεωγραφική ιδιομορφία, χωρίς διεύρυνση των πόρων που επενδύονται στην περιοχή, δεν νο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ις εθνικές προτεραιότητες σημαντική θέση κατέχει η αντιμετώπιση του δημογραφικού προβλήματος. Όχι μόνο με μέτρα μακροπρόθεσμης ανάπτυξης. Χρειάζεται άμεσος πολεοδομικός και χωροταξικός σχεδιασμός, οικονομικά και κοινωνικά κίνητρα, για εθελούσια μεν αλλά προσανατολισμένη πολιτική εγκατάστασης ή μετεγκατάστασης πληθυ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ΘΝΙΚΗ ΑΜ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ιοτική αναβάθμιση και ο εκσυγχρονισμός των Ενόπλων Δυνάμεων για την αμυντική θωράκιση της περιοχής αποτελεί πάγια πολιτική για πολλά ακόμη χρόνια και μέχρι να εξαλειφθούν οι απει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ότητα λαού και ενόπλων δυνάμεων δεν μπορεί να εξαντλείται στην ρητορική του επίκληση. Επιβάλλει πολιτικές όπως η σωστή αξιοποίηση της εμπειρίας και γνώσης του στρατού στην ανάπτυξη και τα έργα υποδομής της περιοχής. Όπως η σωστή και σταθερή συνεργασία των τοπικών φορέων και της στρατιωτικής ηγεσίας. Όπως η οργανική ένταξη των στελεχών στου στρατού, στη ζωή του τόπου, στο κοινωνικό και πολιτιστ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λα αυτά πάντοτε μακριά από τον κομματισμό και με ενίσχυση του δημοκρατικού φρονήματος και της απρόσκοπτης λειτουργίας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ργάνωση της παλλαϊκής άμυνας με σχέδιο συμπληρωματικό στην στρατιωτική διάταξη είναι απαραίτητο στοιχείο για την ολοκλήρωση της αμυντικής θωράκισης. Πρέπει να δεσμευτούν όλοι οι φορείς και ιδιαίτερα οι πολιτικές δυνάμεις του τόπου ότι θα προωθήσουν και θα εφαρμόσουν το νομοθετικό πλαίσιο που απ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ΟΛΙΤΙΣΤΙΚΗ ΤΑΥΤΟ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μεγάλη και μόνιμη πολιτική πρέπει να κατευθυνθεί στο στόχο να αναδείξουμε τόσο στον τόπο μας, όσο -κυρίως- διεθνώς την ελληνικότητα της Θράκης και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αναγκαία προϋπόθεση είναι η διασφάλιση πολλαπλασίων πόρων στους φορείς αυτής της προσπά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Στην παιδεία, την εκπαίδευση, την ιστορική έρευνα, τον πολιτισμό, στην ενθάρρυνση των πολιτιστικών φορέων και της Τοπικής Αυτοδιοίκησης, αλλά και στην άσκηση ειδικής εξωτερ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έχει η αποδοχή αυτής της αναγκαιότητας από τους τοπικούς φορείς αλλά και η αξιοποίηση των Κοινοτικών προγραμμάτων και των δυνατοτήτων που παρέχουν γι' αυτό οι απόδημοι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τόχος μα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ουσιαστική αναβάθμιση, η επιστημονική και διοικητική στελέχωση και η ερευνητική πρωτοβουλία των δύο περιφερειακών Πανεπιστημίων (Αιγαίου και Θράκης), ώστε να γίνουν το επίκεντρο της πνευματικής και πολιτιστική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ανάδειξη και αξιοποίηση της πολιτιστικής κληρονομιάς μέσα από προγραμματικές συμβάσεις του Υπ. Πολιτισμού με τους τοπικ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αξιοποίηση της σύγχρονης δυναμικής που αναπτύσσει στην ευρύτερη περιοχή η Ορθοδοξία με επίκεντρο το Οικουμενικό Πατριαρχείο και τους χώρους που μπορούν να εκφράσουν ή να συμβολίσουν συγκεκριμένες πρωτοβουλίες (π.χ. η Πάτμος τόπος διαλόγου των ορθοδόξων εκκλη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στήριξη και ενίσχυση της πνευματικής και καλλιτεχνικής δημιουργίας, η ενίσχυση των τοπικών δημιουργών, η προστασία της πνευματικής ιδιοκτησίας, η προβολή των τοπικών πολιτισμών και η συστηματική στράτευση διανοουμένων και καλλιτεχνών της περιοχής στην κοινή εθνική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επίτευξή τους πρέπει να κινητοποιήσουμε τον πνευματικό και επιστημονικό κόσμο της χώρας, την ελληνική εκκλησία,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πικούς πολιτιστικούς φορείς, τον εκπαιδευτικό κόσμο. Κυβέρνηση και κόμματα πρέπει να αναλάβουν τις αναγκαίες πρωτοβουλίες. Οι τοπικοί φορείς να συντονίσουν τις προσπάθειές τους με τους φορείς των αποδήμων στην υπόλοιπη Ελλάδα και 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ώτης προτεραιότητας στό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ΝΑΠΤΥΞΙΑΚΗ ΠΟΛΙΤΙ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ομερής και ιεραρχημένη περιφερειακή ανάπτυξη και η διαμόρφωση όρων που θα καθιστούν την τοπική οικονομία ανταγωνιστική είναι οι δύο πόλοι της αναπτυξιακής στρατηγ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όρροπη ανάπτυξη ανάμεσα σε πλούσιες και φτωχές περιοχές, ανάμεσα σε μεγάλα και μικρά νησιά πρέπει να πρυτανεύει πάντοτε στις επιλογέ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ξιοποίηση των σημαντικών συγκριτικών πλεονεκτημάτων και των πλουτοπαραγωγικών πόρων πρέπει να συμβαδίζει με το σεβασμό στο περιβάλλον της ανάπτυξης, τη φυσική ομορφιά του τόπου και την ποιότητα ζωής των κατο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Θράκη πρέπει να αποσαφηνίσουμε ότι κεντρικός αναπτυξιακός στόχος είναι ένας ολοκληρωμένος παραγωγικός ιστός που βασίζεται στην αγροτική οικονομία και τη βιομηχανική ανάπτυξη, με σαφείς ιεραρχήσεις, στα πλαίσια συνολικού σχεδίου. Και με συμπληρωματικές τις άλλες παραγωγικέ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μεγάλα νησιά του Αν. Αιγαίου που διαθέτουν τις αναγκαίες εδαφολογικές, πληθυσμιακές και παραγωγικές δυνατότητες πρέπει να επιδιωχθεί η κατά το δυνατόν ισομερής και ισόρροπη ανάπτυξη ανάμεσα στους παραγωγικούς τομείς. Για τα μικρά και απομακρυσμένα νησιά το βάρος πέφτει στην δημιουργία αναπτυξιακής υποδομής που να κρατά τον πληθυσμό στον τόπο του. Σε ότι αφορά τον τουρισμό κεντρικός στόχος είναι η στροφή στην ποιοτική του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ών των στόχων μπορούμε να προσδιορίσουμε συγκεκριμένες παραγωγικές ιεραρχ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γροτική οικονομία οι βασικές κατευθύνσεις στοχ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ν αναδιάρθρωση των καλλιεργειών εν όψει των ευρωπαϊκών εξελίξεων και τον εντοπισμό των ανταγωνιστ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ν πολιτική αυτάρκεια για την εσωτερική αγορά με την τυποποίηση τω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ν χωροθέτηση γεωγραφικών και κτηνοτροφικών ζω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ν ενίσχυση της αλιείας και της ιχθυοκαλλι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βιομηχανία, τη βιοτεχνία και την τεχνολογική στρατηγική πρέπει να υπάρξει πραγματική αντιστοίχηση με τις πλουτοπαραγωγικές πηγές και τους πόρους, τη δυνατότητα της μεταποίησης και τις κλαδικές προτεραιότητες. Δέσμη ειδικών επενδυτικών κινήτρων και επιδοτήσεων των εξαγωγών μπορούν να ενισχύσουν την προσπάθεια. Όπως επίσης και η θέσπιση καθεστώτος επιδοτήσεων των θέσεων εργασίας στο δευτερογενή τομέα, την βιομηχανία και τη βιοτεχνία, με στόχο την κάλυψη των τοπι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ξιοποίηση και εκμετάλλευση του άφθονου ορυκτού πλούτου στη Θράκη αλλά και σε ορισμένα νησιά (περλίτης, αντιμόνιο, μάρμαρο, ελαφρόπετρα), η ορθολογική εκμετάλλευση του γεωργικού, δασικού και αλιευτικού πλούτου είναι η πρώτη προτερ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γκατάσταση αυστηρά επιλεγμένων, μικρών και ευέλικτων μονάδων, υψηλής έντασης τεχνολογίας, που παράγουν εξειδικευμένα προϊόντα, που ανιχνεύουν καινοτομίες και παρέχουν πληροφορίες και υπηρεσίες είναι μια σημαντική δυνατότητα που μπορεί να απορροφήσει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ήση της πληροφορικής και της τεχνολογίας στον τουρισμό, η ανάδειξη εναλλακτικών και ειδικών μορφών τουρισμού με την απαραίτητη κατασκευή συνεδριακών κέντρων (Λέσβος, Ρόδος, Κώς), η οργάνωση πρότυπων οικισμών από απόδημους έλληνες, είναι τομείς με σημαντική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γκη να επιβιώσουν πρότυπες δραστηριότητες που ακόμη επιζούν (π.χ. μαστίχα στη Χίο, ούζο Μυτιλήνης) ή επαγγέλματα ιδιαίτερης τέχνης και αξίας (π.χ. του καραβομαραγκού) και να συντηρηθούν παραδοσιακές τέχνες (π.χ. χειροποίητη κλωστοϋφαντουργία), στα πλαίσια μιας βιοτεχνίας και βιομηχανίας ποιοτικής κλίμακας πρέπει να ληφθούν σοβαρά υπ` όψη. Και αυτό σημαίνει αντίστοιχη διεύρυνση και αναβάθμιση της εκπαίδευσης (τεχνικές σχολές στη Θράκη, σχολές εμπορικού ναυτικού στα νησιά ναυτικά λύκεια, ωδεία και μουσικές σχολές παραδοσιακής μουσικής ή κατασκευής οργάνων) καθώς και κίνητρα για επενδύσεις σ` αυτούς τ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ίσχυση των προσπαθειών για μετεγκατάσταση πληθυσμών που θα διευρύνοντο παραγωγικό δυναμικό στην περιοχή, είναι απολύτως αναγκαία. Με άμεση προτεραιότητα στην εγκατάσταση ομογενών με προγράμματα είτε εθνικού χαρακτήρα (π.χ. Θράκη) είτε τοπικού (π.χ. Ψαρά ή Ρόδος) για την αντιμετώπιση του δημογραφικού προβλήματος αλλά και συγκεκριμένων αναπτυξιακών στόχων, πρέπει να μελετηθεί ένα ολοκληρωμένο σχέδιο, που θα ενταχθεί στον περιφερειακό σχεδ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σκοπό είναι απαραίτητη και υποχρεωτική η μόνιμη συνεργασία του Ιδρύματος Παλιννοστούντων Ομογενών με τις περιφέρειες για την απορρόφηση των πόρων από τα κοινοτι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ΕΡΓΑ ΥΠΟΔΟ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ύρυθμα αναπτυξιακά προγράμματα που αφορούν είτε τα συνεχιζόμενα μεγάλα έργα είτε νέο προγραμματισμό, οφείλουν να ολοκληρώσουν την αναπτυξιακή υπ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έλος της δεκαετίας του `90 πρέπει να βρει τη Θράκη και το Αν. Αιγαίο ικανά να σηκώσουν το βάρος της ανάπτυξης, χωρίς να παραμείνουν άλυτες στοιχειώδεις ανάγκες που σήμερα κρατούν την περιοχή στη στασ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τιριακή υποδομή των σχολείων, των πανεπιστημίων και των πολιτιστικών κέντρων. Ο εκσυγχρονισμός των νοσηλευτικών ιδρυμάτων. Η συντήρηση των υπαρχόντων οδικών δικτύων και των παραδοσιακών κτισμάτων. Η ανακήρυξη παραδοσιακών οικισμών, εθνικών δρυμών, περιοχών ιδιαίτερου φυσικού κάλλους. Η αναβάθμιση και επέκταση των αθλητικών εγκαταστάσεων. Είναι έργα που συντελούν στη συντήρηση της υπάρχουσας υποδομής και ασφαλώς προϋποθέτουν μια μόνιμη πολιτική. Πέρα από αυτά όμως, απαιτούνται μια σειρά από ιεραρχημένα έργα ώστε να διασφαλιστεί πλήρως και να διευκολυνθεί η αναπτυξιακή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Για την περιοχή της ΘΡΑΚΗΣ οι γενικές κατευθύνσεις είναι οι ακόλου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κλήρωση του δικτύου οδικών συγκοινωνιών με προτεραιότητα τους αυτοκινητόδρομους Θεσσαλονίκης-Γέφυρας Κήπων και Αλεξανδρούπολης-Ορμενίου, καθώς και το οδικό δίκτυο των ορεινώ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συγχρονισμός και επέκταση του σιδηροδρομικού δικτύου Θεσσαλονίκης-Ορμε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θνοποίηση του λιμένα Αλεξανδρούπολης, αξιοποίηση του λιμένα Πόρτο-Λάγος, εκσυγχρονισμός των τελωνείων και άνοιγμα του τελωνείου Νυμφα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έκταση και ενίσχυση του αερολιμένα Αλεξανδρούπολης και δημιουργία μικρού δικτύου ελικοδρομίων στις πρωτεύουσες των επαρχιών και τη Σαμο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ταξη Κτηματολογίου Θράκης και υποχρεωτικός ποτιστικός αναδασμός που θα ορθολογικοποιήσει την ανάπτυξη της περιοχής και θα οριοθετήσει αγροτικές βιομηχανικές, τουριστικές και πολιτιστικές ζ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δευτικό δίκτυο σε πλήρη επάρκεια με την προώθηση του αναπτυξιακού τμήματος του έργου του Θησαυρού Νέστου, του φράγματος Δαρείου και Ιάσμου-Δειλινών, μιας σειράς μικρότερων φραγμάτων και υδροταμιευτήρων καθώς και έργα εγγειοβελτιωτικά και αντιπλημμυρ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τική επίλυση του ενεργειακού προβλήματος, με την επέκταση του αγωγού φυσικού αερίου και στους τρεις νομούς, με την ταχύρρυθμη εφαρμογή επενδυτικού προγράμματος της ΔΕΗ για ηλεκτρική ενέργεια υψηλής τάσεως και γεωργικό εξηλεκτρισμό, με την αξιοποίηση γεωθερμικών πη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συγχρονισμός των τηλεπικοινωνιών με ψηφιακό επενδυτικό πρόγραμμα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λτίωση της τουριστικής υποδομής με την κατασκευή μαρίνων (π.χ. Σαμοθράκη) αξιοποίηση ιαματικών πηγών (π.χ. Τραινούπολη- Σαμοθράκη- Θερμές- Αλεξανδρούπολη- Ποταμιά- Σπήλαιο Μαρων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ία πρόσθετης πολιτιστικής υποδομής με την κατασκευή μικρών μουσείων και βιβλιοθηκών, ανάδειξη αρχαιολογικών και βυζαντινών χώρων (Άβδηρα, Μαρώνεια, Διδυμότειχο κ.α.), των οικισμών φυσικού κ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σκευή του πανεπιστημιακού νοσοκομείου της Αλεξανδρούπο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ήγορη αποπεράτωση των Πανεπιστημιουπόλεων Κομοτηνής και Ξάν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Για τα νησιά του Αν. ΑΙΓΑΙΟΥ οι γενικές κατευθύνσεις είναι οι ακόλου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λτίωση, εκσυγχρονισμός και επέκταση λιμένων και λιμενικών εγκαταστάσεων, κατασκευή αλιευτικών καταφυγίων (π.χ. Αστυπάλαια), ή ιχθυόσκαλας (π.χ. Χίος, Μυτιλήνη), συγκεκριμένα για ανάπτυξη των θαλάσσιων μεταφορών και συγκοινωνιών ιδιαίτερα στις άγονες γραμ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λυψη με ελικοδρόμια ή μικρά αεροδρόμια όλων των νησιών, επέκταση ή εκσυγχρονισμός των αεροδρομίων Λέσβου, Σάμου, Χίου, Λήμνου, Κώ και διατήρηση υπαγωγής στον εθνικό αερομετα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κλήρωση οδικών δικτύων εξαιρετικής σημασίας σε όλα τα μεγάλα νησιά (Λέσβος, Χίος, Σάμος, Κώς, Ρόδος, Κάρπαθος) και επίλυση προβλημάτων υποδομής στα μικ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ιέρωση διαπεριφερειακών συγκοινωνιακών συνδέσεων (αεροπορικές, ακτοπλοϊκές) ανάμεσα στα νησιά και τις περιφέρειες της περιοχής, με τη σύσταση ειδικού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μεση αντιμετώπιση του προβλήματος της ύδρευσης με πρόσθετα μέτρα και οριστική επίλυση με κατάλληλα προγράμματα κατασκευής φραγμάτων και λιμνοδεξαμενών καθώς και εφαρμογή σύγχρονης τεχνολογίας στην ύδρευση, την αποχέτευση, το βιολογικό καθα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αρμογή σύγχρονης τεχνολογίας στις τηλεπικοινωνίες (πρότυπο ψηφιακό κέντρο Ρόδου) και σύνδεση με υπερεθνικά δίκτυα παροχής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ίσχυση τουριστικής υποδομής, με την κατασκευή μαρίνων (π.χ. Κώς, Ρόδος, Λέσβος, Χίος, Λήμνος) με την αξιοποίηση ιαματικών πηγών (Λέσβος, Σάμος, Νίσυρος), με την κατασκευή συνεδριακών κέντρων (Ρόδος, Κώς, Λέσ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δειξη των πλούσιων αρχαιολογικών χώρων, της πολιτιστικής κληρονομιάς, των οικισμών φυσικού κάλλους (δρυμοί, παραδοσιακά χωριά, μεσαιωνικές πόλεις, φρούρια, αρχαία μνημεία) που γεμίζουν κάθε νησ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οποίηση εναλλακτικών και ήπιων μορφών ενέργειας (ηλιακή, αιολική, γεωθερμία) που ενισχύει τα ενεργειακά απο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σκευή νέου περιφερειακού νοσοκομείου στη Ρόδο, αποπεράτωση επεκτάσεων και εκσυγχρονισμός των υπαρχόντων (π.χ. Σά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πτυξη κοινωνικού εξοπλισμού με ευρεία εφαρμογή της τηλεϊατρικής που μπορεί να προλαμβάνει τα κρίσιμα περιστατικά και σύνδεση μόνιμη (με ελικόπτερα) με το Πανεπιστημιακό Νοσοκομείο Ηρακλείου και Αλεξανδρουπόλ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ΕΤΡΑ ΟΙΚΟΝΟΜΙΚΗΣ ΠΟΛΙΤΙ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 πρόγραμμα δεν μπορεί να εφαρμοστεί και καμία ανάπτυξη να επιτευχθεί χωρίς τους αναγκαίου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σημαντικότατο ποσοστό απ` αυτούς καλύπτουν τα δύο Ειδικά Προγράμματα που χρηματοδοτούνται και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ιδικό Αναπτυξιακό Πρόγραμμα Θράκης που είναι ήδη σε εφαρμογή και το Ειδικό Πρόγραμμα για το Αιγαίο που πρόκειται να τεθεί σε εφαρμογή μέσα σ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ά τα Προγράμματα πρέπει να τεθούν οι βασικές οικονομικές επιλογές που α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 μείωση κατά 50% των συντελεστών του ΦΠΑ στα νησιά του Αιγαίου και αντίστοιχο μέτρο προσαρμοσμένο στην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επιδότηση των θαλασσίων μεταφορών και των αερομεταφορών για προϊόντα και εισ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επιδότηση θέσεων εργασίας στο δευτερογενή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 χρηματοδότηση σύγχρονης τεχνολογίας, επενδύσεων και έργων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ενίσχυση και προστασία της τοπικής αγροτικής και αλιευτική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χρηματοδότηση του εκσυγχρονισμού των επιχειρήσεων, της εκπαίδευσης, επαγγελματικής κατάρτισης και εξειδίκευση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στο εθνικό επίπεδο μια σειρά από ειδικές πολιτικές και μέτρα καθώς και παροχή κινήτρων πρέπει να θεσπιστούν από τα αρμόδια Υπουργεία για την ενίσχυση της γεωργίας, της κτηνοτροφίας, της αλιείας, της βιοτεχνίας, της μεταποίησης, των πολιτιστικών και τουριστικών δραστηριοτήτων στην περιοχή. Ειδικώτερα για την ανάδειξη του αρχαιολογικού και πολιτιστικού πλούτου απαιτείται αυτοτελής χρηματοδότηση από ειδικά θεσμοθετημένο πόρο που προέρχεται από τα κρατικά έσοδα. Καθώς επίσης και ειδικά αναπτυξιακά προγράμματα που οι τοπικοί φορείς πρέπει να επεξεργαστούν και η πολιτεία να ενισχύσει την εφαρμογή τους για τις πιο υποβαθμισμένες περιοχές και τα φτωχά νη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νίσχυση του επενδυτικού κλίματος πρέπει να τροποποιηθεί ο αναπτυξιακός νόμος με παροχή ειδικών κινήτρων για επενδύσεις μεγάλης κλίμακας στον πρωτογενή και δευτερογενή τομέα, για ιδιωτικές επενδύσεις στις χερσαίες περιοχές και στα μεγάλα νησιά και για μικρής κλίμακας επενδύσεις στις υποβαθμισμένες περιοχές και τα μικρά νησιά, με αντίστοιχη κατάργηση του πλαφόν που ισχύ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ιδικά μέτρα που αφορούν την τιμολογιακή πολιτική (μειωμένος τιμές στα καύσιμα, το ρεύμα, τα εισιτήρια), τα εξαγωγικά κίνητρα, τα επιτόκια χορηγήσεων, τις τοπικές συλλογικές συμβάσεις εργασίας ολοκληρώνουν την οικονομική πολιτική που απ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ΘΕΣΜΙΚΗ ΠΟΛΙΤΙ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σδιορισμός εξειδικευμένων στόχων, και η διαμόρφωση συγκεκριμένων επενδυτικών προγραμμάτων, απαιτεί και αντίστοιχο θεσμικό πλαίσιο που να ενισχύει την αναπτυξιακή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σιαστική αναβάθμιση των Υπουργείων Μακεδονίας-Θράκης και Αιγαίου με τη δημιουργία δύο αντιστοίχων περιφερειακών ταμείων όπου συγκεντρώνονται οι πόροι από όλα τα προγράμματα, Κοινοτικά, Εθνικά, Νομαρχιακά, είναι η πρώτη προτεραιότητα. Για το σκοπό αυτό πρέπει να υπάρξει ξεχωριστό πρόγραμμα για κάθε μία από τις δύο περιοχές με ειδικούς κωδικούς αρι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ίσχυση της περιφερειακής συγκρότησης με δημιουργία σε κάθε περιφέρεια επιτελικού προγραμματικού κέντρου, αναπτυξιακής εταιρείας που να επεξεργάζεται προτάσεις, επενδυτικά σχέδια και να διαπραγματεύεται με τα όργανα της ΕΟΚ, γραφείου ΕΟΚ σε κάθε νομό, είναι επίσης πρωταρχική ανάγκη. Στα πλαίσια αυτά τα Δωδεκάνησα πρέπει να γίνουν η 14η Περιφέρει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αβίβαση των πόρων και αρμοδιοτήτων από το Κέντρο στο νομό και από κει στα Επαρχεία πρέπει να συνδυαστεί με την γρήγορη προετοιμασία και τελική ανάδειξη της νομαρχιακής Αυτοδιοίκησης, που πρέπει να αναλάβει όλο το πακέτο των επενδυτικών προγραμμάτων στην περιοχή. Η ισχυροποίηση της πρωτοβάθμιας αυτοδιοίκησης με εθελοντικές συνενώσεις αλλά και η αξιοποίηση των αναπτυξιακών συνδέσμων και των προγραμματικών συμβάσεων πρέπει να επιταχυνθεί. Θα μπορούσε η περιοχή να γίνει πιλότος για την περιφερειακή οργάνωση που αντιστοιχεί στις σημερινές ευρωπαϊκές εξελίξεις. Η προσπάθεια μπορεί να ξεκινήσει αμέσως με έκδοση προεδρικών διαταγμάτων για αποκέντρωση αποφάσεων, αρμοδιοτήτων και πόρων στους περιφερειακούς θεσμούς γι` αυτήν ειδικά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κσυγχρονισμός και η αποκέντρωση του Κράτους συνδέεται με τη δημιουργία αποκεντρωμένων υπηρεσιών (εμπορίου, υγείας, τουρισμού) σε κάθε επαρχία, την κάλυψη των πολυαρίθμων κενών θέσεων με εξειδικευμένο και επαρκές προσωπικό με τρόπο αξιοκρατικό και με προτεραιότητα στην εντοπι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πικοί διαγωνισμοί είναι αναγκαί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συγκεκριμένα κίνητρα που αφορούν τη στέγη, την απομακρυσμένη περιοχή, την επιδότηση της εργασίας (επέκταση και διεύρυνση του 6%), που να εξισορροπούν το λειτουργικό κόστος των επιχειρήσεων αλλά και το κόστος διαμονής και διαβίωσης των δημόσιων υπαλλήλων και των εργαζομένων στην περιοχή, θεωρούνται απαραίτητα. Πρέπει ακόμη να ληφθεί μέριμνα για την βαθμολογική εξέλιξη των υπηρετούντων στις παραμεθόριες περιοχές, όπως επίσης και η αναγκαστική, για συγκεκριμένο χρονικό διάστημα, παραμονή κάθε δημοσίου υπαλλήλου σε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ΠΟΛΙΤΙΚΗ ΓΙΑ ΤΙΣ ΜΕΙΟΝΟ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ης εθνικής σημασίας είναι η πολιτική μας απέναντι στις θρησκευτικές μειονότητες που ζούν στην περιοχή, όπως είναι η μουσουλμανική μειονότητα της Ροδόπης και της Ξάνθης και οι ελάχιστοι μουσουλμάνοι της Ρόδου και της Κ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ουσουλμάνοι της περιοχής αποτελούν αναπόσπαστο τμήμα του έμψυχου δυναμικού της χώρας. Είναι έλληνες πολίτες σε πλήρη ισονομία και ισοπολιτεία έναντι των χριστιανών ελλήν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για μας απαραβίαστες αρχές, ο σεβασμός στην προσωπικότητα και την ελευθερία του ατόμου, η θρησκευτική, γλωσσ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ωνική και πολιτιστική του ελευθερία, η απρόσκοπτη έκφραση των ηθών και των εθίμ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Συνθήκη της Λωζάνης και οι επιταγές της Διάσκεψης για την Ασφάλεια και τη Συνεργασία στην Ευρώπη (ΔΑΣΕ) αποτελούν κείμενα όχι απλώς αποδεκτά, αλλά κατευθυντήρια στη χάραξη της πολιτικ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αρμογή και η συμμόρφωση όλων των συντελεστών της κοινωνικής οργάνωσης της ελληνικής δημοκρατίας, όπως είναι το κράτος, οι υπηρεσίες, οι αντιπροσωπευτικοί θεσμοί, οι τοπικοί φορείς, αλλά και των μεμονωμένων πολιτών, σε αυτή την πολιτική είναι αυτονό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ανοχή δεν πρέπει να υπάρχει σε ενδεχόμενες παραλείψεις, κωλυσιεργίες ή πρακτικές προσώπων ή φορέων που έρχονται σε αντίθεση μ` αυτή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καταβάλουμε συστηματική και συντονισμένη προσπάθεια με κύρια πλευρά τη μορφωτική, την πολιτιστική και την κοινωνική της όψη, για μόνιμη και συνεχή επικοινωνία με τις μειονότητες σε ενιαίο κοινωνικό και οικονομ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ωνική συνοχή σε συνθήκες ισότητας και δημοκρατίας αποτελεί τον πιο συνεκτικό κρίκο της ενότητας του έθνους και πρέπει να πρυτανεύει απέναντι στην οποιαδήποτε διασπαστική ή διχαστική κίνηση απ` όπου και αν προέρ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όμως, πρέπει να γίνει απολύτως σαφές ότι κάθε παρόμοια κίνηση που αποσκοπεί στην τεχνητή πόλωση και τη διάσπαση, που πυροδοτεί την ένταση και υποκινεί αναταραχές με στόχο την εξυπηρέτηση αλλότριων συμφερόντων θα μας βρει αποφασιστικά αντιμέτω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διστάσουμε να πάρουμε κάθε αναγκαίο μέτρο που θα προστατεύει τα εθνικά μας συμφέροντα απέναντι σε πρόσωπα ή μηχανισμούς που λειτουργούν αποσταθεροποιητικά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γκαίο να αναληφθεί εκστρατεία διαφώτισης της διεθνούς κοινής γνώμης που τροφοδοτείται συστηματικά με ψευδείς και παραπλανητικές "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αμιά περίπτωση δεν μπορούμε να δεχτούμε την εξομοίωση του Οικουμενικού Πατριαρχείου με Μουφτείες, ούτε βέβαια την εξισορρόπηση ιστορικών εγκλημάτων κατά του ελληνισμού όπως έγινε στην Κωνσταντινούπολη, με μυθεύματα και ψευδή που καλλιεργούνται προπαγανδιστικά και αφορούν έλληνε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υλοποιηθούν οι στό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έπει να προχωρήσουν τα αναγκαία μέτρα όπως η ίδρυση Ινστιτούτων Ιστορικών Ερευνών στη Θράκη και το Αιγ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α ενισχυθεί κάθε εκπαιδευτική, μορφωτική και πολιτιστική δραστηριότητα, στην περιοχή με τη στελέχωση των σχολείων της, την ίδρυση νέων σχολείων, την ανάπτυξη της υλικοτεχνικής τους υποδομής, την τοπική δράση των πολιτιστικών φορέων και κάθε πρωτοβουλία που συμβάλει στην αρμονική συμβίωση και την κοινωνική συ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α εγκατασταθεί δίκτυο αναμεταδόσεων ώστε οι ελληνικοί ραδιοτηλεοπτικοί σταθμοί να φθάνουν μέχρι και το ακρότατο χωριό των περιοχών του Αιγαίου και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α διατεθούν από την πολιτεία οι αναγκαίοι πόροι γι` αυτό τ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ΕΠΙ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οι βουλευτές της Διακομματικής Επιτροπής, θεωρούμε ότι με τη διατύπωση αυτού του Πορίσματος επιτελέσαμε ένα αναγκαίο εθν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τουμε τα συμπεράσματά μας υπ` όψη του Εθνικού Κοινοβουλίου. Καλούμε την Κυβέρνηση, την Αξιωματική Αντιπολίτευση, όλα τα κόμματα, αλλά και τους φορείς της πολιτείας και της λαϊκής εκπροσώπησης στη Θράκη και το Αν. Αιγαίο να ενστερνιστούν την πολιτική που ομόφωνα αποφασίσαμε και εισηγού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ηφθούν όλα τα αναγκαία μέτρα νομοθετικού και κυβερνητικού χαρακτήρα που να επιτρέπουν την εφαρμογή της. Και να κινητοποιηθούμε όλοι οι Έλληνες με όλες μας τις δυνάμεις για να κάνουμε την κρίσιμη αυτή μεθοριακή γραμμή, χώρο αντίστασης απέναντι σε κάθε επιβουλή και για τους κατοίκους της, πηγή δύναμης, πλούτου και ευημ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ύστερα από συνεννόηση με τα Κόμματα θα προσδιορισθεί ημερομηνία συζητήσεως, επί της Εκθέσεως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ουλευτής κ. Γεώργιος Τζιτζικώστας ζητεί άδεια μεταβάσεω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κρίνει 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Βουλή ενέκρι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Βουλευτές, εισερχόμεθα στην ημερήσια διάταξη</w:t>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επειδή υπάρχει κάποιο κώλυμα δικό μου. Συναινούντος και του κυρίου Υπουργού και με την άδεια των κυρίων συναδέλφων, πρωτίστως δε με τη δική σας άδεια, παρακαλώ να προτιμηθεί η ερώτηση με αριθμό 11, διότι θα αναβληθούν πολ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μφωνεί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συζητείται κατά προτίμηση η ερώτηση υπ'αριθ.11 των συναδέλφων κυρίων Β. Παπαδόπουλου, Ε. Βερυβάκη και Γ. Παπανδρέου "για την παροχή πληροφοριών σχετικά με τα κριτήρια επιλογής του Κρις Γιουντχάους ως "αντεπιστέλλοντος μέλους" της Ακαδημίας Αθην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ασ.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ίναι βέβαιο, κύριε Πρόεδρε, ότι ο ελληνισμός απειλείται με συρρίκνωση, η δε Χώρα μας απειλείται από ακρωτηριασμό. Αυτό δεν μπορεί να το αμφισβητήσει κανείς, από καμιά παράταξη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ρετανός Κρις Γουντχάουζ, παρά τις επανειλημμένα διατυπωμένες απροκάλυπτα ανθελληνικές του θέσεις και δηλώσεις έχει καταφέρει να γίνει -και είναι νομίζω- αντεπιστέλλον μέλος της Ακαδημίας Αθηνών. Σε εποχές μετά τον Εμφύλιο Πόλεμο, όταν υπήρχε μια αντικομουνιστική υστερία στη Χώρα μας, προς αυτήν την κατεύθυνση είχε συμβάλει ο κ. Γουντχάουζ και είχε προσφέρει και άλλες υπηρεσίες προς την τότε κατάσταση, με αποτέλεσμα να γίνει αντεπιστέλλον μέλος της Ακαδημίας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πρόσφατο όμως βιβλίο του, κύριε Πρόεδρε, ούτε λίγο ούτε πολύ, ο κ. Γουντχάουζ υποστηρίζει οι σύγχρονοι Έλληνες δεν έχουν καμία φυλετική, ιστορική και πολιτιστική σχέση με τους αρχαίους Έλληνες και υπογραμμίζει τη γνωστή ερμηνεία του Φαλμεράϊερ.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υτό και μόνο έφθανε για να γίνει αντεπιστέλλον μέλος της Ακαδη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Δεν θα επικαλεσθώ μάρτυρες αξιόπιστους, δεν θα επικαλεσθώ περισσότερα στοιχεία, κύριε Πρόεδρε. Είμαι υποχρεωμένος να αποδείξω του λόγου μου το αληθές γι' αυτά που αναγράφει στο βιβλίο του ο κύριος αυτός. Θα επικαλεσθώ όμως την ανακοίνωση του τέως Προέδρου της Δημοκρατίας, του κ. Σαρτζετάκη, πάνω σ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έρει ο κ. Σαρτζετάκης: "Ο γνωστός Βρετανός Κρις Γουντχάουζ, παρά τις επανειλημμένα διατυπωμένες απροκάλυπτα ανθελληνικές θέσεις και δηλώσεις του έχει καταφέρει να γίνει αντεπιστέλλον μέλος της Ακαδημίας Αθηνών. Ίσως για ανταμοιβή -όπως λέει ο κ. Σαρτζετάκης- των πάγιων αντικομουνιστικών του απόψεων και του γλοιώδους, όπως έχει χαρακτηριστεί από διαπρεπείς πνευματικούς ανθρώπους βιβλίου του, όπου υμνεί τον νυν Πρόεδρο της Δημοκρατίας σε άλλες εποχ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βιβλίο του, ξεπερνά όπως ισχυρίζεται και είναι αληθές ο κ. Σαρτζετάκης κάθε όριο. Επαναφέρει την παλιά καταδικασμένη απ' όλους ανεξαιρέτως τους διεθνείς ιστορικούς, ανθελληνική θεωρία Φαλμεράϊερ ότι δήθεν οι σύγχρονοι Έλληνες δεν έχουν καμιά φυλετική, ιστορική, πολιτιστική σχέση με τους αρχαίους Έλληνες. Η θέση αυτή του κ. Γουντχάους έχει εξοργίσει την ελληνική κοινή γνώμη τις τελευταίες μέρες με την έκδοση του απαράδεκτου αυτού βιβλίου και υπάρχει πλέον αυτό το βιβλίο μαζί με τον ανθελληνικό σχεδιασμό, που φθάνει τα όρια πλέον της επιβουλής κατά της Χώρας μας, και θα έπρεπε τουλάχιστον μετά την κατάθεση αυτή του κ. Σαρτζετάκη του τέως Προέδρου της Δημοκρατίας, η Ελληνική Κυβέρνηση να ανησυχήσει και σε συνεργασία πλέον με την Ακαδημία Αθηνών να διαγράψει τον κύριο αυτό από ακαδημαϊκό Έλληνα από αντεπιστέλλον μέλος, διότι εμφανιζόμενος στην αλλοδαπή, στην εσπερία εκεί που σχεδιάζονται κάποια πράγματα σε βάρος της Χώρας μας, για να δώσει κύρος στις απόψεις του, επικαλείται την ιδιότητά του, ότι είναι αντεπιστέλλον μέλος, της Ακαδημίας Αθηνών. Το δεύτερο σκέλος της ερώτησης που υπογράφεται από τους συναδέλφους κ. Βερυβάκη και κ. Γ. Παπανδρέου, αναφέρεται στις πρωτοβουλίες, που θα έπρεπε να πάρει η Κυβέρνηση, γιατί πέρσι έκλεισαν τα 100 χρόνια του Κωνσταντίνου Παπαρρηγ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θλίψη, κύριε Πρόεδρε, και σαν εκπαιδευτικός, αλλά και σαν νομικός, κυρίως όμως σαν εκπαιδευτικός, βλέπω ότι πέρασε ολόκληρο το 1991, έκλεισαν τα 100 χρόνια αυτού του ανθρώπου με αυτήν την προσφορά την πνευματική την τεραστία στον Τόπο μας, με ένα μνημειώδες έργο που αναφέρεται στην ιστορία του Ελληνικού Έθνους, και όχι μόνο αυτό, αλλά αντικρούει τις άθλιες ανθελληνικές θεωρίες των διαφόρων κληρονόμων, κονδυλοφόρων τύπου Φαλμεράϊερ και τύπου Γουντχάουζ. Θα έπρεπε κύριε Πρόεδρε, στα σχολεία να γίνει μια επ' ευκαιρία διδασκαλία, κύριε Υπουργέ της Εθνικής Παιδείας και Θρησκευμάτων, για τον μεγάλο ιστορικό Κωνσταντίνο Παπαρρηγόπουλο και θα αποτελούσε απάντηση στα σχέδια. Διότι αν θέλουμε κύριε Υπουργέ της Εθνικής Παιδείας και Θρησκευμάτων, να έχουμε ασφαλή άμυνα, θα πρέπει να αρχίσουμε από την παιδεία και γνωρίζω ότι το πιστεύετε και σεις αυτό, το πιστεύουμε και εμείς. Εκεί που πάσχουμε, είναι η καθυστέρηση στην ελληνοποίηση με την καλή έννοια της παιδείας, γιατί βέβαια ανήκουμε στην ενωμένη Ευρώπη, σήμερα και δεν πρέπει αυτό το πράγμα να το παραγνωρίζουμε. Υπάρχουν οι κίνδυνοι του εθνικισμού υπό οποιαδήποτε μορφή, αλλά άλλο πράγμα αυτό, και άλλο η ελληνοποίηση της παιδείας μας. Άλλο να διδάσκεται ο Παπαρρηγόπουλος, τουλάχιστον για τα 100 χρόνια στα ελληνικά σχολεία. Ίσως θα μου πείτε, ότι είναι χρέος του Υπουργείου Πολιτισμού και επιστημών και απευθύνεται η ερώτηση και προς τον Υπουργό Πολιτισμού και Επιστημών. Αλλά θα αναμέναμε ή έστω και καθυστερημένα αναμένουμε, από την Ελληνική Κυβέρνηση να πάρει πρωτοβουλίες, να μάθουν οι νέοι ότι πέρα απ' αυτούς τους άθλιους που γράφουν για την Ελλάδα και τον ελληνισμό τόσα πράγματα υπάρχει ένας Έλληνας, ο οποίος έζησε τις περιπέτειες του έθνους, ένας πνευματικός κορυφαίος άνθρωπος που δεν θα έπρεπε να παραμένει στην άγνοια, δεν θα έπρεπε να παραμένει στη λησμ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ές οι δυο είναι οι αιτιάσεις της ερώτησης της δικής μου και των κυρίων συναδέλ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Αθανάσιος Ξαρχάς): Ο κ. Βερυβάκης. 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Γ. Παπανδρέου. 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απαδόπουλε, ελπίζω οι συνυπογράφοντες συνάδελφοί σας, τους οποίους εξεφώνισα και διέγραψα να μη ζητήσουν ευθύνες από το Προεδρείο για την πρόταξη τη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ο κ. Βερυβάκης έχει κώλυμα και ο κ. Γ. Παπανδρέου είναι στην Πά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Αθανάσιος Ξαρχάς):Καλ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Πρόεδρος του Συνασπισμού της Αριστεράς και της Προόδου, κα Δαμανάκη, ζητεί ολιγοήμερη άδεια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Αθανάσιος Ξαρχάς): Η Βουλή ενέκρι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Εθνικής Παιδείας και Θρησκευμάτ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Πρόεδρε, χαίρομαι ιδιαίτερα γι' αυτό το οποίο είπε ο κ. Παπαδόπουλος για την ελληνοποίηση της παιδείας. Και χαίρομαι ιδιαίτερα, γιατί προς αυτήν την κατεύθυνση οδηγείται και το Υπουργείο Παιδείας και λαμβάνουμε σειρά μέτρων, ούτως ώστε αυτό που λέμε ελληνοποίηση της παιδείας, σε σύντομο χρονικό διάστημα, να λάβει σάρκα και 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το οποίο έθεσε -αρχίζω από τα τελευταία, βέβαια- για το γιορτασμό των 100 χρόνων του Παπαρρηγόπουλου, δεν είναι δικιάς μας αρμοδιότητας. Πάντως, θα επικοινωνήσω με την Υπουργό Πολιτισμού και Επιστημών, η οποία είναι αρμοδία και θα ζητήσω και εγώ να καθιερωθεί και να γιορτασθούν τα 100 χρόνια του Παπαρρηγ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κύριε Πρόεδρε, θα ήθελα να διαβεβαιώσω τον κύριο συνάδελφο, ως προς το πρώτο θέμα, ότι δεν είναι έτσ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ριβώς τα πράγματα όπως τα τοποθετεί στην ερώτησή του και όπως τα είπ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ία απάντηση της Ακαδημίας Αθηνών. Και αναφέρομαι στην Ακαδημία Αθηνών διότι αυτή είναι αρμόδια να απαντήσει. Η απάντηση, την οποία πήραμε, είναι η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ουντχάουζ εξελέγη τον Ιούνιο του 1980 αντιπιστέλλον μέλος της Ακαδημίας Αθηνών, μετά από σχετική πρόταση του αειμνήστου Ακαδημαϊκού Παναγιώτη Κανελλόπουλου και με βάση τα αναφερόμενα στην έκθεση επιστημονικά κριτήρια. Απόσπασμα της εκθέσεως σας αποστέλ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ένα αντίγραφο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α πρόσφατα δημοσιεύματα του Τύπου για τις απόψεις του κ. Γουντχάουζ, όσον αφορά την καταγωγή των Ελλήνων, απασχόλησαν τη Σύγκλητο της Ακαδημίας Αθηνών κατά τη συνεδρία αυτής της 26.7.1991. Όπως διαπιστώθηκε, όμως, από την ανάγνωση, εκ μέρους του αντιπροέδρου της Ακαδημίας κ. Μιχαήλ Σακελλαρίου, περικοπών του βιβλίου του κ. Γουντχάουζ, με τίτλο "MODERN GREECE", όσα αποσπασματικά ανεγράφησαν σχετικά στον Τύπο δεν αποδίδουν τις πραγματικές απόψεις του κ. Γουντχάουζ για το ως άνω θέμα, αν και διάφορες εκτιμήσεις του συγγραφέα μπορούν να κριθούν από ειδικούς σε επιστημονικές βιβλιοκρι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ανεξαρτήτως, πάντως, των ανωτέρω, ο κ. Γουντχάουζ, εξ αφορμής των δηλώσεων του τέως Προέδρου της Δημοκρατίας κ. Χρήστου Σαρτζετάκη, υπέβαλε προχθές στην Ακαδημία Αθηνών την παραίτησή του από αντεπιστέλλον μέλος αυτής η οποία θα εισαχθεί στη Σύγκλ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θέλω να τονίσω εγώ μετά απ' αυτά τα οποία είπε ο κ. Σακελλαρίου, είναι ότι το όλο θέμα χρειάζεται μελέτη και δεν μπορούμε έτσι να θίγουμε ορισμένα πρόσωπα, τα οποία στο παρελθόν έχουν προσφέρει μεγάλες υπηρεσίες σ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εδώ, πέραν του γεγονότος ότι θα καταθέσω στα Πρακτικά την έκθεση της Ακαδημίας Αθηνών, να πω, τον τρόπο με τον οποίο δικαιολόγησε ο αείμνηστος Παναγιώτης Κανελλόπουλος τον Γουντχάουζ, για να γίνει αντεπιστέλλον μέλος της Ακαδημίας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ραφε, τότε, ο Παναγιώτης Κανελλόπουλος ότι: "Ο Γουντχάουζ είναι διακεκριμένη προσωπικότης των γραμμάτων, καθώς και της στρατιωτικής και πολιτικής ζωής της Μεγάλης Βρετανίας. Υπερήφανος Βρετανός, δεν εθεώρησε την δικαιολογημένην αυτήν υπερηφάνειάν του ασυμβίβαστον με την θερμήν αγάπην του προς την Ελλάδα, με την συμμετοχήν του εις τα ήθη και έθιμα της Χώρας μας, με την εγκαρδίαν οικειότητά του προς τους Έλληνας, όχι μόνον προς εκείνους, με τους οποίους συνεργάσθη εις κρισίμους ώρας της ιστορίας, αλλά προς τον Ελληνικόν Λαόν εν γένει. Αι υπηρεσίαι προς την πατρίδα του και προς την Ελλάδα, την οποίαν εξακολουθεί να επισκέπτεται συχνότατα, υπήρξαν ισοδυνάμως πολύτιμοι. Θεωρώ την εκλογήν του ως αντεπιστέλλοντος μέλους της Ακαδημίας Αθηνών ως τιμήν οφειλομένην εις τον άνδρα. Είμαι, εξ άλλου, βέβαιος ότι θα συμβάλη εις την αποστολήν της Ακαδημίας μας με ανακοινώσεις ή ακόμη και παρέχων την πρόθυμον και ανιδιοτελή συνδρομήν του εις το έργον ωρισμένων κέντρων ερε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κύριε Πρόεδρε, να το δούμε με ιδιαίτερη προσοχή το όλο θέμα και να μην εκφραζόμεθα με φράσεις σαν αυτές τις οποίες χρησιμοποίησε ο αγαπητός μου συνάδελφος, ο κ. Παπαδόπουλος. Είναι ένα σημαντικό και μεγάλο θέμα. Ας αφήσουμε την Ακαδημία να μελετήσει το θέμα, να έχουμε τις αποφάσεις της και να μην τρέχουμε να χαρακτηρίζουμε ορισμένα πρόσωπα, τα οποία στη σημερινή εποχή διαμορφώνουν και την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εδώ να πω ότι από μια σύντομη ματιά που έριξα στο Βιογραφικό των Γουντχάουζ έχει ασχοληθεί με πολλά θέματα και έχει γράψει πάρα πολλά βιβλία για την χώρα μας και για ορισμένα άλλα γεγονότα. Τη δε περίοδο της κατοχής έπαιξε ένα σημαντικό και μεγάλο ρόλο στην Εθνική Αντίσταση και βοήθησε πάρα πολύ. Νομίζω ότι πρέπει το όλο θέμα να το δούμε με ιδιαίτερη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Σ:Κύριε Πρόεδρε, προσπάθησα μέσα στην Αίθουσα αυτή με ήπιους τόνους να δώσω τη διάσταση του θέματος, γιατί οι επιθέσεις που έγιναν από τον Κρις Γουντχάουζ ήταν συνέχεια των επιθέσεων του Ντιροζέλ κατά της Ελλάδας. Την ίδια ανοχή είχε δείξει η κυβέρνηση και για τα γραφόμενα από τον Ντιροζέλ. Είπαμε στην Αίθουσα αυτή, κύριε Υπουργέ Εθνικής Παιδείας και Θρησκευμάτων, ότι θα μετανιώσετε κάποια μέρα για την ανεκτικότητα που δείξατε στον Ντιροζέλ. Αλλά το πρόβλημα δεν είναι αν θα μετανιώσετε εσείς, το πρόβλημα είναι μήπως πληρώσει ο Τόπος τον Ντιροζέλ και τις απόψεις του Ντιροζέλ που εκφράζονται στο όνομα της ελευθερίας, της σκέψης μέσα στην Ευρώπη εναντίον της Ελλάδας. Έχει και η Ελλάδα, κύριε Υπουργέ, πνευματικούς ανθρώπους. Επιστρατεύσατε επιτέλους τους πνευματικούς ανθρώπους της Ελλάδας και στείλτε τους στο Υπουργείο Εξωτερικών και φτιάξτε εκεί τα πνευματικά ερείσματα της Ελλάδας. Μην αρνείσθε, κύριε Υπουργέ, ότι η Χώρα μας υφίσταται επίθεση και υφίσταται από πολλά πρόσωπα. Αορίστως λέτε ότι υφίσταται. Ποτέ δεν έχετε έρθει στην Αίθουσα αυτή να κατονομάσετε κάποιους από τους οποίους υφίσταται επίθεση αυτή η Χώρα.</w:t>
      </w:r>
    </w:p>
    <w:p>
      <w:pPr>
        <w:pStyle w:val="Style15"/>
        <w:rPr/>
      </w:pPr>
      <w:r>
        <w:rPr>
          <w:rFonts w:eastAsia="Courier New" w:cs="Courier New" w:ascii="Courier New" w:hAnsi="Courier New"/>
        </w:rPr>
        <w:t xml:space="preserve"> </w:t>
      </w:r>
      <w:r>
        <w:rPr>
          <w:rFonts w:cs="Courier New" w:ascii="Courier New" w:hAnsi="Courier New"/>
        </w:rPr>
        <w:t>Επικαλέστηκα ως μάρτυρες γι` αυτά τα οποία είπα, κύριε Υπουργέ, όλο τον Τύπο. Είναι προς τιμήν του Ελληνικού Τύπου διότι αντέκρουσε αυτές τις χυδαιότητες που γράφει ο κ. Γουντχάουζ στο βιβλίο του. Επικαλέστηκα ακόμη ότι έγραψε εις ανακοίνωση ο τέως Πρόεδρος της Δημοκρατίας ο κ. Σαρτζετάκης και ανέγνωσα περίπου αυτούσιο το κείμενο του κ. Σαρτζετάκη. Είναι υπερβολές αυτά τα οποία γράφει ο Ελληνικός Τύπος, αυτά τα οποία αναφέρει ο κ. Σαρτζετάκης εις την ανακοίνωσή του; Ήρθε ένα έγγραφο της Ακαδημίας. Δεν ασκούμε έλεγχο κατά της Ακαδημίας Αθηνών. Ίσως έρθει η ώρα αυτή κάποτε. Υπάρχει η ιστορία η οποία κρίνει και εκείνους. Αλλά η Ακαδημία Αθηνών απαντάει ότι το μελετάει το θέμα. Το βιβλίο όμως του Γουντχάουζ κυκλοφορεί, κύριε Υπουργέ, εναντίον της Χώρας μας. Και κυκλοφορεί με συγγραφέα ο οποίος φέρει τον τίτλο του αντεπιστέλλοντος μέλους. Και θα έπρεπε να μας το πείτε εσείς -πρέπει να το γνωρίζετε από πληροφορίες που έχετε- όταν είδατε αυτή τη στάση του Ελληνικού Τύπου, τη στάση των πνευματικών ανθρώπων. Υπάρχουν και άνθρωποι πνευματικοί που είναι αστράτευτοι, που δεν είναι ούτε στην Ακαδημία, ούτε στα κόμματα, ούτε πουθενά. Βρέστε αυτούς τους ανθρώπους, είναι αρκετοί στη Χώρα μας. Και έκαναν αντεπίθεση και υπέβαλε παραίτηση από αντεπιστέλλον μέλος. Αν είναι αληθές αυτό, δεν το είπατε σ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Αληθές είναι, το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Πού βρίσκεται η παραίτηση αυτή; Ποιά είναι η θέση της Κυβέρνησης απέναντι στο θέμα; Όχι ποιά είναι η θέση του πνευματικού ιδρύματος. Το πνευματικό ίδρυμα μελετάει το θέμα, αλλά η θέση η δική σας ποιά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Υπουργέ -βέβαια είναι αρμοδιότητα της κας Μπενάκη- θέλω να αναφερθώ στο θέμα του εορτασμού των 100 χρόνων από το θάνατο του Κων. Παπαρρηγ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βάλει το θέμα πριν από ένα χρόνο με ερώτηση. Και κανένα αυτί δεν ίδρωσε, κύριε Πρόεδρε, να πει ότι πρέπει σ` αυτή τη Χώρα, επιτέλους, να ξεσκεπάσουμε αυτόν τον γίγαντα του πνεύματος που λέγεται Κωνσταντίνος Παπαρρηγόπουλος και δίνει απάντηση και στους Σκοπιανούς, και δίνει απάντηση και σε εκείνους που υπονομεύουν και επιβουλεύονται τη Χώρα μας. Και ουδείς άνοιξε αυτή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άρχουν γεγονότα που τρέχουν. Βέβαια, εσείς δεν είσθε εκπαιδευτικός, αλλά μάθετε ότι η επ` ευκαιρία διδασκαλία με μία εγκύκλιό σας, πρέπει να γίνεται στα σχολεία. Συμβαίνουν συγκλονιστικά γεγονότα. Δεν μπορεί να γίνεται τέτοια συγκέντρωση του Ελληνικού Λαού στη Θεσσαλονίκη, για ένα τέτοιο εθνικό θέμα και την ίδια μέρα ή την επόμενη, να μη γίνεται διδασκαλία στο σχολείο. Εάν αυτό δεν το επιτύχουμε, δεν έχουμε να κάνουμε πάρα πολλ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λοιπόν, πάρα πολύ, έστω και καθυστερημένα, έστω και μεταχρονολογημένα για τη μνήμη του Κωνσταντίνου Παπαρρηγόπουλου, το μήνυμά του προς κάθε Ντιροζέλ, προς κάθε Φαλμεράϊερ, προς κάθε Γουντχάουζ, πρέπει να πάει σε όλα τα σχολεία. Είναι μήνυμα πατριωτικό, έξω από κάθε εθνικισμό -το τόνισα αυτό- γιατί είναι έργο επιστημονικό το έργο του Παπαρρηγόπ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δεν μπορείτε να αμφισβητήσετε όλο τον Τύπο, κύριε Υπουργέ, αλλά και τη μαρτυρία του κ. Σαρτζετάκη, η οποία στηρίζεται βέβαια οπωσδήποτε στην ανάγνωση του βιβλίου. Και την πνευματικότητα του τέως Προέδρου της Δημοκρατίας, δεν μπορείτε να την αμφισβητήσετε με το να μην απαντήσετε στους ισχυρισμούς, γιατί σας διάβασα, τί λέει ο τέως Πρόεδρος της Δημοκρατίας. Και δεν υπήρξε καμία ανακοίνωση προς την κατεύθυνση αυτή όταν έκανε δημόσια ανακοίνωση ο τέως Πρόεδρος της Δημοκρατίας. Δεν το είπε ένας καθηγητής, κάποιος καθηγητής, το είπε ο τέως Πρόεδρος της Δημοκρατίας και επισημαίνει τους κινδύνους απ` αυτή την υπόθεση.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Η γλαφυρότης του κ. Παπαδόπουλου παρασύρει και το Προεδρείο σε αθέλητη παραβίαση του Κανονισμού. Όπως είδατε, τα 2 λεπτά, που εδικαιούτο ο κ. Παπαδόπουλος έγιναν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Κύριε Πρόεδρε, νομίζω ότι ο κ. Παπαδόπουλος, καίτοι γνωρίζει οπωσδήποτε ποιές είναι οι αρμοδιότητες του Υπουργείου Παιδείας και της Ακαδημίας Αθηνών, θέτει το θέμα, ότι έπρεπε να απαντήσου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πάντηση, κύριε Παπαδόπουλε, θα τη δώσει η Σύγκλητος της Ακαδημίας Αθηνών, η οποία είναι αρμοδία να αποδεχθεί ή όχι την παραίτηση του κ. Γουντχάου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θέματα τα οποία θέσατε για τον Ντιροζέλ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Η θέση της Κυβέρνησης, ποιά είναι, για το βιβλίο του Γουντχάου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Παπαδόπουλε, νομίζω ότι δεν πρέπει να τρέχουμε. Η Ακαδημία ΑΘηνών είναι το ανώτατο πνευματικό ίδρυμα της Χώρας μας. Έχουμε υποχρέωση να σεβόμεθα ορισμένα πράγματα, εκτός και αν διαφωνείτε προς αυτό και θέλετε να καταργήσουμε και τους θεσμούς και ό,τι υπάρχει σ` αυτόν τον Τόπο και να παρεμβαίνουμε παντού και πάντοτε. Νομίζω ότι η Ακαδημία είναι το ανώτατο πνευματικό ίδρυμα του Τόπου μας και έχουμε υποχρέωση να το σεβόμεθα. Θα πάρει την απόφασή της και από κει και πέρα, νομίζω ότι όλοι μας θα βγάλουμε τα συμπεράσμα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Σ:Είναι δύο χρόνια το βιβλ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Κοιτάξτε, το θέμα είναι ότι η Ακαδημία Αθηνών το έχει υπόψη της. Από κει και πέρα είναι θέμα δικό της, είναι θέμα της Ακαδημίας Αθηνών. Δεν πρέπει όμως να συγχέουμε τον Ντιροζέλ τώρα με τον Γουντχάουζ. Πιστεύω προσωπικά ότι δεν είναι σωστό να δημιουργούμε και άλλους εχθρούς, γιατί αυτά τα οποία λέγονται από ορισμένους, νομίζω ότι θα είναι κάποτε εις βάρος μας. Γιατί και ο Γουντχάουζ όταν άκουσε αυτά τα πράγματα, υπέβαλε παραίτηση. Από κει και πέρα, αν θέλουμε να δημιουργούμε και άλλους εχθρούς, είναι θέμα δικ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ου Παπαρρηγόπουλου, είπα και προηγουμένως ότι θα το διαβιβάσω στην κα Μπενάκη την αρμοδία Υπουργό, και αν το κρίνει σκόπιμο το Υπουργείο Πολιτισμού, να γιορταστούν τα 100 χρόνια του Παπαρρηγ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θα ήθελα να επιμείνω περισσότερο, γιατί η αρμοδιότητα για το θέμα αυτό ανήκει στην Ακαδημία Αθηνών. Καταθέτω μόνο στα Πρακτικά, γιατί έχει πολύ μεγάλη σημασία να κατατεθούν και να γραφούν αυτά τα πρακτικά της Ακαδημίας Αθηνών, γιατί το θέμα αρχίζει και παίρνει μεγάλες διαστάσεις και πρέπει οι κύριοι συνάδελφοι να ενημερωθούν πλήρω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Παιδείας και Θρησκευμάτων κ. Β. Μπεκίρης καταθέτει για τα Πρακτικά το προαναφερθέν έγγραφο της Ακαδημίας Αθηνών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ΑΔΗΜΙΑ ΑΘΗ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Υπουργείο Εθνικής Παιδ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ύθυνση Προσωπικού Ανωτά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παιδ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 Ερώτηση αριθμ. 970/22.7.91 που κατατέθηκε στη 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 Έγγραφό σας αριθμ. Β2/3617/5.8.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τεθείσα στη Βουλή των Ελλήνων από τους Βουλευτές Βασίλη Παπαδόπουλο, Λευτέρη Βερυβάκη και Γεώργιο Παπανδρέου ερώτηση,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κ. Christopher Woodhouse εξελέγη τον Ιούνιο του 1980 αντεπιστέλλον μέλος της Ακαδημίας Αθηνών μετά από σχετική πρόταση του αείμνηστου ακαδημαϊκού Παναγιώτη Κανελλόπουλου και με βάση τα αναφερόμενα στην έκθεση επιστημονικά κριτήρια. Απόσπασμα της εκθέσεως σας αποστέλ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πρόσφατα δημοσιεύματα του τύπου για τις απόψεις του κ. Woodhouse όσον αφορά την καταγωγή των Ελλήνων, απασχόλησαν την Σύγκλητο της Ακαδημίας Αθηνών κατά τη συνεδρία αυτής της 26.7.1991. Όπως διαπιστώθηκε, όμως, από την ανάγνωση εκ μέρους του αντιπροέδρου της Ακαδημίας κ. Μιχ. Σακελλαρίου περικοπών του βιβλίου του κ. Woodhouse με τίτλο "Modern Greece", όσα αποσπασματικά ανεγράφησαν σχετικά στον τύπο δεν αποδίδουν τις πραγματικές απόψεις του κ. Woodhouse για το ως άνω θέμα, αν και διάφορες εκτιμήσεις του συγγραφέα μπορούν να κριθούν από ειδικούς σε επιστημονικές βιβλιοκρι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εξαρτήτως, πάντως, των ανωτέρω ο κ. Woodhouse, εξ αφορμής των δηλώσεων του τ. Πρόεδρου της Δημοκρατίας κ. Χρ. Σαρτζετάκη, υπέβαλε προχθές στην Ακαδημία Αθηνών την παραίτησή του από αντεπιστέλλον μέλος αυτής, η οποία θα εισαχθεί στην Σύγκλητο.</w:t>
      </w:r>
    </w:p>
    <w:p>
      <w:pPr>
        <w:pStyle w:val="Style15"/>
        <w:rPr>
          <w:rFonts w:ascii="Courier New" w:hAnsi="Courier New" w:cs="Courier New"/>
        </w:rPr>
      </w:pPr>
      <w:r>
        <w:rPr>
          <w:rFonts w:cs="Courier New" w:ascii="Courier New" w:hAnsi="Courier New"/>
        </w:rPr>
        <w:t>Ο Πρόεδρος κ.α.α.</w:t>
        <w:tab/>
        <w:tab/>
        <w:tab/>
        <w:tab/>
        <w:t>Ο Γενικός Γραμματεύς</w:t>
      </w:r>
    </w:p>
    <w:p>
      <w:pPr>
        <w:pStyle w:val="Style15"/>
        <w:rPr>
          <w:rFonts w:ascii="Courier New" w:hAnsi="Courier New" w:cs="Courier New"/>
        </w:rPr>
      </w:pPr>
      <w:r>
        <w:rPr>
          <w:rFonts w:cs="Courier New" w:ascii="Courier New" w:hAnsi="Courier New"/>
        </w:rPr>
        <w:t>ΜΙΧΑΗΛ ΣΑΚΕΛΛΑΡΙΟΥ</w:t>
        <w:tab/>
        <w:tab/>
        <w:tab/>
        <w:t>ΠΕΡΙΚΛΗΣ ΘΕΟΧΑΡΗΣ</w:t>
      </w:r>
    </w:p>
    <w:p>
      <w:pPr>
        <w:pStyle w:val="Style15"/>
        <w:rPr>
          <w:rFonts w:ascii="Courier New" w:hAnsi="Courier New" w:cs="Courier New"/>
        </w:rPr>
      </w:pPr>
      <w:r>
        <w:rPr>
          <w:rFonts w:cs="Courier New" w:ascii="Courier New" w:hAnsi="Courier New"/>
        </w:rPr>
        <w:t>(Αντιπρόεδ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Β` Τάξιν της Ακαδημίας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όπως εκλεγή αντεπιστέλλον μέλος της Ακαδημίας Αθηνών ο Hor. Christopher Montague Woodhouse και παρακαλώ την Β` Τάξιν να εξετάση ευμενώς την πρότασίν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τεινόμενος, βρετανικής υπηκοότητος, εγεννήθη - ως δευτερότοκος υιός του 3ου Lord Terrington- την 11ην Μαΐου 19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30 μέχρι του 1939 εφοίτησε εις το Winchester College και το New College της Οξφόρδης Β.Α 1939 Ν.Α 1947 (First class honours in Classical Molerations and Kittarae Humanior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λήξιν του Β` Παγκοσμίου πολέμου, υπηρέτησε - από το 1945 μέχρι του 1952- εις το Foreign Offic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55 μέχρι του 1959 διετέλεσε γενικός διευθυντής σπουδών εις το Βασιλικόν Ινστιτούτον Διεθνών Υποθέσεων (Royal Instite of International Affairs (Chatham Hous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ελέγη, ως στέλεχος του Συντηρητικού Κόμματος, δύο φορές (1955 - 59 και 1970 - 74) μέλος της Βουλής των Κοινοτήτων, εκπροσωπήσας την Οξφόρδ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56 μέχρι του 1966 υπήρξε Visiting Fellow of Nuffield Col lege, Oxfor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61 μέχρι του 1964 εχρημάτισε υφυπουργός, κατ' αρχάς της Αεροπορίας και μετά ταύτα των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65 μέχρι του 1970 διετέλεσε διευθυντής εκπαιδεύσεως εις την Συνομοσπονδίαν της Βρετανικής Βιομηχανίας (Confederation of British Industr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έτη 1968 και 1969 διετέλεσε πρόεδρος της Κλασσικής Εταιρίας (Classical Associa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77 είναι πρόεδρος του Συμβουλίου της Βασιλικής Εταιρίας της Λογοτεχνίας (The Royal Society of Literatur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78 είναι επισκέπτης καθηγητής (Visiting Professor) εις το King's College του Πανεπιστημίου του Λονδίνου, εις το τμήμα Νέων Ελληνικών. Ομιλεί ευχερώς την νεοελληνική γλώσ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α συγγράμματα του Woodhouse, εκδοθέντα ως αυτοτελή βιβ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Apple of Discond: a Survey of Recent Greek Politics in their International Setting" (Hutchinson, London, 1948. Δευτέρα έκδοσις εντός του αυτού έτους και τρίτη το 1951. Μετεφράσθη και εξεδόθη εις την ελληνική γλώσσαν υπό τον τίτλον: "Το μήλο της έριδος. Η ελληνική αντίσταση και η πολιτικών των μεγάλων δυνάμεων" (σελίδες 465). Αθήναι. Εκδότης Εξάντας, 1976. Παρά το γεγονός, ότι εγράφη αμέσως μετά την λήξιν του Β' παγκοσμίου πολέμου, εις εποχήν, κατά την οποίαν δεν είχαν ακόμα δοθή εις την δημοσιότητα ει μη ελάχιστα στοιχεία σχετικά με την σκοτεινή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ίοδον της Κατοχής, και παρά το γεγονός, ότι ο συγγραφεύς υπήρξε ένας από τους πρωταγωνιστάς του μεγάλου δράματος της περιόδου εκείνης, το βιβλίον τούτο είναι ευσυνειδήτου και εις το ύψιστον δυνατόν βαθμόν αμερολήπτου ιστοριογράφου. Εξακολουθεί να είναι μέχρι και σήμερον η ακριβεστέρα αφήγησις και η αντικειμενικωτέρα κριτική ανάλυσις των γεγονότων, τα οποία εσημειώθησαν εις την Ελλάδα κατά την περίοδον 1041-19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The Greek War of Independence". Πρώτη έκδοσις: Εκδότης Hutchinson, London, 1952. Δευτέρα έκδοσις: Russell and Russell, New York, 1975. Εξεδόθη και εις την ελληνικήν γλώσσαν υπό τον τίτλον "Ο πόλεμος της Ελληνικής Ανεξαρτησίας", Βιβλιοπωλείον της "Εστίας" (Κολλάρου), Αθήναι 1978 (σελίδες 233). Ο συγγραφεύς, γνώστης των πηγών και των σημαντικωτέρων μεταγενεστέρων συγγραμμάτων, προσέφερε με τον βιβλίον τούτο εις τους ξένους, αλλά και εις τους Έλληνας, αναγνώστας μίαν συνοπτικήν, αντικειμενικήν και αρίστην εικόνα της πορείας του Ελληνισμού από τους χρόνους της Τουρκοκρατίας και κυρίως από την έναρξιν της ελληνικής εθνεγερσίας μέχρι του έτους 19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British Foreign Policy since the Second Worldwar" (Εκδότης Huthinson, London, 1961). Eμπεριστατωμένη και πολύ διαφωτιστική έρευνα της εξωτερικής πολιτικής της Μεγάλης Βρετανίας από το 1945 μέχρι και του 19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he Battle of Navarino" (Εκδότης Ηodder and Staughton, London, 19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εφράσθη εις την ελληνικήν γλώσσαν και εξεδόθη υπό τον τίτλον "Η ναυμαχία του Ναυαρίνου" (Εκδότης Καλδής, 1977). Αρίστη περιγραφή της ναυμαχίας, καθώς και των ιστορικών συνθηκών, υπό τας οποίας διεξήχθη. Η κυρία πρωτοτυπία του βιβλίου έγκειται εις την προβολήν, την σκιαγραφίαν και την εκτίμησιν της προσωπικότητος του ναυάρχου Sir Eduard Codringt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Modern Greece. A Short Story" (Εκδότης: Faber and Faber, London 1968, και Praeger, New York 19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θεωρημένη νέα έκδοσις: London 1973. Το βιβλίον τούτο, είναι ένα ιστοριογραφικόν κατόρθωμα. Ως αφετηρίαν της νεωτέρας Ελλάδος χρησιμοποιεί ο Woodhouse την εγκατάστασιν του Μεγάλου Κωνσταντίνου εις την Κωνσταντινούπολιν. "Ότι συνδέει ο συγγραφεύς την αρχαίαν Ελλάδα με την νεωτέραν Ελλάδα, ορίζων ως μεταβατικήν περίοδον την βασιλείαν του Μεγάλου Κωνσταντίνου, είναι άξιον ιδιαιτέρας προσοχής και επισημάνσεως. Αι 330 σελίδες του ωραίου αυτού βιβλίου καλύπτουν 1650 έτη ελληνικής ιστορίας. Τα ένδεκα κεφάλαια του βιβλίου έχουν τους εξής τίτ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Ίδρυσις της νέας πρωτευούσης του Ρωμαϊκού Κράτους υπό του Κωνσταντίνου (324-6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Η επιβολή του Βυζαντίου (641-107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Ι.Παρακμή και πτώσις του Βυζαντίου (1071-145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V. Οι σκοτεινοί αιώνες της Ελλάδος (1453-18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 Ο αγών της ανεξαρτησίας (1800-18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I. Η ανάπτυξις του Ελληνικού Βασιλείου (1833-190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II.Η πρώτη εθνική κρίσις (1908-19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III.Η αβασίλευτος Δημοκρατία και η Δικτατορία (1923-19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X. Η δευτέρα εθνική κρίσις (1941-19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 Τί εκληρονόμησε ο Κωνσταντίνος (1952-196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Ι. Η επάνοδος της αβασιλεύτου Δημοκρατίας (1968-19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The Philhellenes" (Hodder and Stougton, London, 1969. Δευτέρα έκδοσις: Associated University Presses, New Yersey, 1971. Tρίτη έκδοσις: Doric Publications, 1977, σελίδες 260). Είναι η πρώτη πλήρης περιγραφή και εκτίμησις του κινήματος του Φιλελληνισμού κατά την δευτέραν και την τρίτην δεκαετίαν του 19ου αιώ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Capodistria. The Founder of Greek Independence" (Oxford University Press, London-New York-Toronto, 1973, σελίδες 544). Μέγα ιστοριογραφικόν έργον. Δεν είναι απλή βιογραφία του Ιωάννου Καποδίστρια. Και ως βιογραφία είναι μετά το έργον του Karl Mendelssohn-Bartholdy ("Graf Johann von Kapodistria", Berlin, 1864) η αρίστη. Αλλά είναι και σπουδαιοτάτη η συμβολή εις την ιστορίαν της πολιτικής των μεγάλων ευρωπαϊκών χωρών από τα τέλη του 18ου αιώνος μέχρι και του θανάτου του Καποδίστρια, καθώς και εις την ιστορίαν των πνευματικών, πολιτικών και κοινωνικών ρευμάτων και κινημάτων εις την Ευρώπην κατά την μεγάλην εκείνην περίοδον. Εξεδόθη προ του επίσης ογκώδους έργου περί Καποδίστρια του Γρηγορίου Δαφνή. Αξιόλογον και το έργον του αειμνήστου Γρ. Δαφνή, αλλά τούτο δεν επεσκίασε διόλου το έργον του Woodhouse. Ο Γρ. Δαφνής εβασίσθη και επί τινων πηγών, αι οποίαι δεν ήσαν προσιταί εις τον Woodhouse, ηρμήνευσεν ίσως ορθότερον ωρισμένας ενεργείας του Καποδίστρια, αλλά δεν έχει ως προς την γενικωτέραν εκτίμησιν των ευρωπαϊκών πνευματικών και πολιτικών ρευμάτων της εποχής την ευρύτητα, που χαρακτηρίζει το έργον του Woodhouse. Εξ άλλου, το έργον του Woodhouse διακρίνεται, από της πρώτης σελίδος μέχρι και της τελευταίας, δια το πολύ υψηλόν ιστοριογραφικόν ύφος του. Από την άποψιν του ύφους ανήκει εις την μεγάλην σχολήν των Βρετανών ιστοριογράφων, ενός David Hume, ενός Eduard Gibbon, ενός Macauley, ενός George, Grote, ενός Bur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The Struggle for Greece, 1941-1949" (Εκδότης: Hart.Davis, London, 1976, σελίδες 316). Το έργον τούτο αποτελεί την μόνην μέχρι τούδε πλήρη περιγραφήν και αντικειμενικήν κριτικήν εκτίμησιν μιάς των δραματικωτέρων περιόδων της νεοελληνικής ιστορίας. Είναι έργον αυστηρώς επιστημονικόν, βασιζόμενον επί των πηγών, καθώς και επί της πλουσιωτάτης ελληνικής και ξένης-σχετικής προς την περίοδον αυτήν- βιβλιογρα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τα συγγράμματα αυτά, που εξεδόθησαν ως αυτοτελή βιβλία, ο Woodhouse συνέβαλε εις πολλά συλλογικά έργα. Μνημονεύω ενδεικτικώς δύο από τα έργα αυτά: "Sowjetsystem und demokratische fessellschaft" (Εκδότης: Herder, Freiburg, 1971) και "Greece under Military Rule" (Editor Richard Clogg. Εκδότης: Secker and Warburg, London 1972). Εδημοσίευσε, εξ άλλου, δοκίμια ή πραγματείας εις τα έγκυρα περιοδικά: Times Literary Supplement (London), Europa. Archiv (Bonn), Balkan-Studies (Θεσσαλονίκη), Νεο-Ηellenika (Austin, Texas), Modern Greek Studies (Oxford), Vierteljahrshefte fur Zeitgeschichte (Munchen), καθώς και εις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Hon. Christopher Montague Woodhouse είναι διακεκριμένη προσωπικότης των γραμμάτων, καθώς και της στρατιωτικής και πολιτικής ζωής της Μεγάλης Βρετανίας. Υπερήφανος Βρετανός, δεν εθεώρησε την δικαιολογημένην αυτήν υπερηφάνειάν του ασυμβίβαστον με την θερμή αγάπην του προς την Ελλάδα, με την συμμετοχήν του εις τα ήθη και έθιμα της χώρας μας, με την εγκαρδίαν οικειότητά του προς τους Έλληνας, όχι μόνον προς εκείνους, με τους οποίους συνεργάσθη εις κρισίμους ώρας της ιστορίας, αλλά προς τον ελληνικόν λαόν εν γένει. Αι υπηρεσίαι προς την πατρίδα του και προς την Ελλάδα, την οποίαν εξακολουθεί να επισκέπτεται συχνότατα, υπήρξαν ισοδυνάμως πολύτιμοι. Θεωρώ την εκλογήν του ως αντεπιστέλλοντος μέλους της Ακαδημίας Αθηνών ως τιμήν οφειλομένην εις τον άνδρα. Είμαι, εξ άλλου, βέβαιος ότι θα συμβάλη εις την αποστολήν της Ακαδημίας μας με ανακοινώσεις ή ακόμη και παρέχων την πρόθυμον και ανιδιοτελή συνδρομήν του εις το έργον ωρισμένων κέντρων ερε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ι 10.3.1980 Μετά τιμ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υπ'αριθμ. 1 ερώτηση του κ. Α. Κακλαμάνη "για την παροχή πληροφοριών αναφερομένων στο διορισμό του Δ. Δασκαλόπουλου, συνταξιούχου ομότιμου Καθηγητή του Εθνικού Μετσόβιου Πολυτεχνείου, ως Αντιπροέδρου του Παιδαγωγικού Ινστιτούτου και Προέδρου του Τμήματος Δευτεροβάθμιας Γενικής Εκπαίδευσης", αναβάλλεται αιτήσει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αριθμ. 2 ερώτηση των κυρίων Γ. Αδαμόπουλου, Ε. Γκλίναβου, Α. Κοτσακά, Ο. Παπαστρατή και Χ. Καζακλάρη "για την παροχή πληροφοριών αναφερόμενων στις αποδοχές των μελών του ΔΕΠ" αναβάλλεται αιτήσει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αριθμ. 3 ερώτηση των κυρίων Γ. Φαράκου, Γ. Γιάνναρου και Α. Λεντάκη "για τη λήψη μέτρων προκειμένου να αναγνωρισθούν ως συντάξιμα τα χρόνια δράσης στην Εθνική Αντίσταση του συνταξιούχου ιερέα κ. Γεωργακόπουλου" αναβάλλεται αιτήσει των ερωτών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αριθμ. 4 ερώτηση των κυρίων Κ. Βρεττού, Φ. Πετσάλνικου, Δ. Μπέη, Σ. Μπένου, Ε. Μπεντενιώτη "για τη λήψη μέτρων προκειμένου να διερευνηθεί η καταγγελία ότι τρεις ασκήσεις στο μάθημα των μαθηματικών στις Πανελλήνιες Εξετάσεις επελέγησαν από το βιβλίο του κυρίου Γ. Παντελίδη κ.λ.π "διαγράφεται αιτήσει των ερωτών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υπ` αριθ. 5 ερώτηση των κυρίων Κ. Ρήγα, Α. Λεντάκη, Ε. Δρεττάκη, Δ. Ανδρουλάκη "για τη λήψη μέτρων προκειμένου να διοριστεί ο απαιτούμενος αριθμός εκπαιδευτικών στην πρωτοβάθμ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δευτεροβάθμια εκπαίδευση ώστε να καλυφθούν όλες οι κενές οργανικές θέσεις κ.λ.π." αναβάλλεται αιτήσει των ερωτών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6 ερώτηση είναι του κυρίου Α. Φωτιάδη "για την παροχή πληροφοριών σχετικά με τις προθέσεις του Υπουργείου να θεσπίσει κρατικό πτυχίο γλωσσομάθει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ωτιά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ΦΩΤΙΑΔΗΣ: Κύριε Πρόεδρε, κύριοι συνάδελφοι, από πολλά χρόνια έχουμε παύσει να είμαστε μία κλειστεί κοινωνία και οι συναλλαγές μας με τις άλλες χώρες, η κατάργηση των οικονομικών συνόρων, μας έχει αναγκάσει να γνωρίζουμε και άλλες γλώσσες. Η γνώση η άριστη σαν την μητρική γλώσσα και άλλων γλωσσών είναι απαραίτητο εφόδιο για τους νέους μας, για την επαγγελματική και κοινωνική τους επι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ολλά χρόνια η ηγεσία του Υπουργείου Παιδείας, όχι μόνο με την παρούσα Κυβέρνηση αλλά και με προηγούμενες κυβερνήσεις τουλάχιστον από το 1985 που έχω κάποια στοιχεία, είναι υπέρ της άποψης της καθιέρωσης ενός κρατικού πτυχίου γλωσσομά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χιλιάδες ιδιωτικά φροντιστήρια, υπάρχουν εξετάσεις οι οποίες διενεργούνταν μέχρι πρόσφατα από ξένα ιδρύματα, Αγγλίας και άλλων χωρών, με αποτέλεσμα δισεκατομμύρια δραχμές σαν εξέταστρα να διαφεύγουν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α προσπάθεια, η οποία έγινε από την Ένωση Ιδιοκτητών Φροντιστηρίων της Ελλάδος, για την καθιέρωση πτυχίου γλωσσομάθειας -το γνωστό PALSO- είχε μεν θετικά αποτελέσματα, αλλά δεν παύει να είναι μία ιδιωτική πρωτοβουλία και παρά τις συστάσεις του Υπουργείου για την αναγνώρισή του, για να λαμβάνονται υπόψη σαν οιονεί πτυχίο πιστοποιητικό γνώσης ξένης γλώσσας και πάλι δεν λύνει το συγκεκριμέν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από το 1985 επί Υπουργίας Τρίτση υπήρχε σε ερώτηση του συναδέλφου κ. Κύρκου απάντηση, η οποία διαβεβαίωνε ότι πολύ σύντομα το Υπουργείο θα επιληφθή αυτού του ζητήματος του κρατικού πτυχίου γλωσσομάθειας. Από ό,τι γνωρίζω από την πλευρά του Υπουργείου υπάρχει διαβεβαίωση προς τους ιδιοκτήτες των φροντιστηρίων, αλλά δεν είναι θέμα μόνο των ιδιοκτητών των φροντιστηρίων, είναι θέμα που αφορά όλους τους νέους, όλους τους Έλληνες, διότι σήμερα εκτός από τα πτυχία των πανεπιστημίων, που χορηγούν οι φιλολογίες των πανεπιστημίων, δεν έχουμε κανένα κρατικό πτυχίο που να βεβαιώνει τη γνώση της γλώσσας, με αποτέλεσμα -θα έλεγα- να έχουμε πολλές φορές τραγελαφικά φαινόμενα, να εξετάζουν για το θέμα της γλώσσας σε διορισμούς άνθρωποι οι οποίοι δεν την γνωρίζουν, να χορηγούνται βαθμοί κ.λ.π., από ανθρώπους οι οποίοι δεν έχουν τη συγκεκριμένη γνώ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άμεσα θα πρέπει να προχωρήσουμε στην καθιέρωση ενός κρατικού πτυχίου γλωσσομάθειας, ώστε και οι απαραίτητες γνώσεις να βεβαιώνονται υπεύθυνα από κάποιο όργανο από κάποιες επιτροπές οι οποίες με αδιάβλητα κριτήρια θα κρίνουν τους υποψήφιους αλλά και οι ίδιοι οι υποψήφιοι να έχουν κάποιο εφόδιο που να βεβαιώνει ότι γνωρίζουν τη συγκεκριμένη γλώσσα, για την οποία θα έχουν κριθεί από τις επιτροπές, οι οποίες θα ορίζονται από το Υπουργείο.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Πρόεδρε, η θέσπιση κρατικού πτυχίου γλωσσομάθειας είναι ένα από τα θέματα που αντιμετωπίζει το Υπουργείο Παιδείας και προς αυτήν την κατεύθυνση έχει αρχίσει ένας διάλογος με τους αρμόδιους συνδικαλιστικούς φορείς τούτο, διότι έχει αποδειχθεί ότι πράγματι υπάρχει ένα κενό και δεν υπάρχει κάποιο κρατικό όργανο, κρατικός φορέας ο οποίος να χορηγεί τέτοια πτυχία που είναι αναγκαία. Και υπάρχουν σχεδόν σε όλες τις χώρες τουλάχιστο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αρχίσει ένας διάλογος, εξετάζεται το θέμα και ελπίζω σε σύντομο χρονικό διάστημα πως θα είμαστε σε θέση να δώσουμε μία οριστική απάντηση, διότι αυτό το θέμα θέλει νομοθετική ρύθμιση. Είναι ένα πολύπλοκο θέμα. Θα ήθελα εδώ να τονίσω ότι υπάρχουν και αντίθετες απόψεις, όσον αφορά τη θέσπιση ενός τέτοιου κρατικού πτυ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δε πολλοί είναι εναντίον της PALSO και προς αυτή την κατεύθυνση κινούνται πάρα πολλοί πιστεύοντες ότι θέλει να καθιερώσει ένα τέτοιο δικό της θεσμό. Αλλά το θέμα μας δεν είναι εκεί. Δεν έχει καμία σχέση η PALSO με το κρατικό πτυχίο το οποίο σκεπτόμεθα να θεσμοθε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προς ενημέρωση του κυρίου συναδέλφου να πω ότι αυτό το δίπλωμα που δίνει η PALSO δεν είναι κρατικό, αλλά απλώς καλύπτει κάποιο κενό το οποίο υπάρχει στον Τόπο μας. Θέλω να διαβεβαιώσω εδώ, εκείνους που έχουν αντιρρήσεις εναντίον της χορηγήσεως τέτοιων πτυχίων από την PALSO ότι δεν υπάρχει κανένας απολύτως κίνδυνος, διότι αυτό το πτυχίο δεν είναι κρατικό. Εν πάση περιπτώσει εκείνο που θέλω να πω στον κύριο συνάδελφο είναι ότι το Υπουργείο μελετά το θέμα και ότι ελπίζουμε σε σύντομο χρονικό διάστημα να λάβουμε τις σχετικές αποφάσεις για τη δημιουργία ενός κρατικού πτυχίου, το οποίο είναι τελείως απαραίτητο για 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Φωτιά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ΦΩΤΙΑΔΗΣ: Κύριε Υπουργέ, ασφαλώς κατανοήσατε, γι` αυτό και πήρατε αυτή τη θέση, ότι πρόταση μου δεν είναι η καθιέρωση -σώνει και καλά- του PALSO ως κρατικού πτυχίου, αλλά η καθιέρωση κάποιου κρατικού πτυχίου. Επειδή με αφορμή το ετήσιο συνέδριο των ιδιοκτητών φροντιστηρίων που έγινε το καλοκαίρι στην Αλεξανδρούπολη, γίναμε κοινωνοί των προβλημάτων, μπορώ να πω ότι από την εν γένει συζήτηση που έγινε, ούτε από την πλευρά των φορέων που καθιέρωσαν το PALSO ζητείται η καθιέρωση οπωσδήποτε του PALSO ως πτυχίου γλωσσομάθειας. Αντίθετα έχω την εντύπωση, επειδή υπάρχουν και άλλοι παράλληλοι φορείς, ότι πρέπει ο καθένας να μπορεί να δίνει κάποιες εξετάσεις με αδιάβλητα κριτήρια και να παίρνει το συγκεκριμένο πτυχ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οι οποιοιδήποτε ενδοιασμοί από άλλους για την καθιέρωση κάποιου κρατικού πτυχίου, επειδή την πρωτοβουλία αυτή την είχε η συγκεκριμένη Ομοσπονδία Ιδιοκτητών Φροντιστηρίων, δεν ευσταθούν. Απλώς είναι μια πρόταση η οποία μπορεί να βρει σύμφωνους οποιουσδήποτε άλλους και δεν ταυτίζεται σε καμία περίπτωση με τον τίτλο που αποδεικνύει την ύπαρξη σπουδών σε κάποιο ιδιωτικό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Πρόεδρε, αναφέρθηκα στο πτυχίο PALSO, γιατί ο κύριος συνάδελφος το αναφέρει στην ερώτησή του και λέει ότι περισσότεροι από 70.000 υποψήφιοι υπήρξαν φέτος στις εξετάσεις γλωσσομάθειας PALSO. Ήθελα να τονίσω ότι εδώ υπάρχει σχετική αντίδραση απ` όλους τους άλλους που έχουν μεγάλα φροντιστήρια ξένων γλωσσών. Έχω εις χείρας μου ένα ψήφισμα που είναι εναντίον της αναγνωρίσεως του πτυχίου που χορηγεί η PALSO, ως κρατικού. Υπάρχει μεγάλη αντίδ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πρέπει να κάνουμε εμείς σαν Υπουργείο Παιδείας είναι να καθιερώσουμε το κρατικό πτυχίο έτσι ώστε να λυθεί αυτό το μεγάλο πρόβλημα που υπάρχει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υπ` αριθμ. 7 ερώτηση είναι των συναδέλφων κυρίων Α. Κακλαμάνη, Δ. Κατσικόπουλου, και Η. Παπαδόπουλου "για τη λήψη μέτρων προκειμένου να αποδεχθεί το Υπουργείο την απόφαση του Διοικητικού Εφετείου Αθηνών με την οποία ακύρωσε την άρνηση της Κυβέρνησης να δημοσιεύσει στην Εφημερίδα της Κυβέρνησης τις πράξεις διορισμού οκτώ (8) νέων συμβούλων και παρέδρων του Παιδαγωγικού Ινστιτ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αυτή η ερώτηση θα συζητηθεί μαζί με την πρ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πομένως η υπ` αριθμ. 7 ερώτηση αναβάλλεται με κοινή αίτηση του Υπουργού και των ερωτών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8 ερώτηση του κ. Κ. Σημίτη "για την παροχή πληροφοριών σχετικά με τη διακοπή της απόσπασης του εκπαιδευτικού κ. Ζήση Λυγούρα από τη θέση του συμβούλου εκπαίδευσης σε ελληνικό σχολείο του εξωτερικού", αναβάλλεται με αίτηση του ερωτώ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υπ` αριθμ. 9 ερώτηση των κυρίων Κ. Ρήγα, Α. Σεβαστάκη, Α. Λεντάκη και Π. Σκοτινιώτη "για τη λήψη μέτρων προκειμένου α)να εξασφαλιστούν οι αναγκαίες χρηματοδοτήσεις για την ανέγερση του Διδακτηρίου και του Οικοτροφείου του Εκκλησιαστικού Λυκείου Λαμίας, β) να καλυφθούν οι υπάρχουσες κενές οργανικές θέ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παιδευτικού και βοηθητικού προσωπικού στην ως άνω Σχολή κ.λπ", αναβάλλεται με αίτηση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10 ερώτηση είναι του κ. Α. Φωτιάδη "για την παροχή πληροφοριών σχετικά με τον αποκλεισμό του Παιδαγωγικού Τμήματος Αλεξανδρουπόλεως του Δημοκρίτειου Πανεπιστημίου Θράκης από την αύξηση των θέσεων των ΣΕΛΔΕ και για τη λήψη μέτρων προκειμένου να αυξηθούν οι θέσεις αυτ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ωτιά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ΦΩΤΙΑΔΗΣ: Κύριε Πρόεδρε και κύριοι συνάδελφοι, παρ' όλο που η ερώτηση απαντήθηκε εκπρόθεσμα μεν, και γι' αυτό το λόγο έρχεται στη Βουλή, θα ήθελα να πω ότι με απόφαση η οποία πάρθηκε τον περασμένο Ιούλιο από τον Υπουργό, αποκλείστηκε το Παιδαγωγικό Τμήμα του Πανεπιστημίου της Θράκης από την αύξηση των μετεκπαιδευμένων στη ΣΕΛΔΕ των δασκ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ιδαγωγικό Τμήμα του Δημοκρίτειου Πανεπιστημίου έχω την εντύπωση, κύριε Υπουργέ, ότι θα έπρεπε να τύχει κάποιας ιδιαίτερης προσοχής, ενόψει και των ειδικών συνθηκών, οι οποίες επικρατούν στην περιοχή, ενόψει των κρισίμων περιστάσεων. Και η κρίση του Υπουργείου, ότι αναλογικά ορίστηκε ο αριθμός μεγαλύτερος μεταγενέστερα για τα υπόλοιπα τμήματα, έχω την εντύπωση ότι τελικά δεν ευσ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δώσουμε ιδιαίτερη βαρύτητα για την επίλυση και των προβλημάτων που απασχολούν το Παιδαγωγικό Τμήμα του Πανεπιστημίου της Θράκης, αλλά και για τους δασκάλους για να επιμορφωθούν ακόμα περισσότερο, μια και ζουν σε μια περιοχή, η οποία χρειάζεται δασκάλους περισσότερο -θα έλεγα- επιμορφωμένους, απ' ό,τι θα χρειαζόταν οποιαδήποτε άλλη περιοχή. Δεν θα επεκταθώ περισσότερο, μια και έχω στα χέρια μου την απάντηση τη δική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amp; Θρησκευμάτων): Κύριε Πρόεδρε, το Υπουργείο Παιδείας που δείχνει μία ιδιαίτερη ευαισθησία στην επιμόρφωση και μέχρις ότου εφαρμοστεί ο νέος νόμος που ψηφίσαμε, είχε αποφασίσει πέρυσι το καλοκαίρι να αυξήσει τον αριθμό των επιμορφωμένων στις ΣΕΛΔΕ κατά 100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νομή αυτή έγινε ανάλογα με τις ανάγκες που υπήρχαν σε κάθε ΣΕΛΔΕ. Έτσι, στη ΣΕΛΔΕ Αθηνών και στη ΣΕΛΔΕ Θεσσαλονίκης προσετέθησαν επιπλέον άλλοι 20 δάσκαλοι και 10 νηπιαγωγοί και από 10 δάσκαλοι προσετέθησαν σε κάθε μία από τις ΣΕΛΔΕ των άλλων πόλεων, δηλαδή του Ηρακλείου, της Πάτρας, των Ιωαννίνων και της Λάρισας. Στη ΣΕΛΔΕ Αλεξανδρουπόλεως, όπως και στις άλλες ΣΕΛΔΕ, εκρίθη ότι δεν ήταν αναγκαίο, επειδή δεν ήταν μεγάλος ο αριθμός των αιτούντων. Ειδικότερα, στην Αλεξανδρούπολη ο αριθμός θέσεων δασκάλων για επιμόρφωση ήταν 40 και ο αριθμός αιτήσεων 84, δηλαδή 1 προς 2,1 περίπου. Ενώ στην Αθήνα η αντιστοιχία ήταν 1 προς 18, στη Θεσσαλονίκη 1 προς 15, στο Ηράκλειο 1 προς 6, στην Πάτρα 1 προς 9, στα Ιωάννινα 1 προς 5 και στη Λάρισα 1 προς 11. Οι 100, λοιπόν, αυτές θέσεις διανεμήθησαν στις 5 ή 6 μεγαλύτερες ΣΕΛΔΕ, διότι εκεί υπάρχει το μεγαλύτερ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θα ήθελα να διαβεβαιώσω τον κύριο συνάδελφο, ότι με το νέο σύστημα της επιμόρφωσης, η Αλεξανδρούπολη έχει επιλεγεί για ίδρυση ΠΕΚ. Θα λειτουργήσει λοιπόν το ΠΕΚ, Περιφερειακό Επιμορφωτικό Κέντρο, και στην Αλεξανδρούπολη, κάτι το οποίο είναι σημαντικό και ως εκ τούτου δεν πρέπει να διαμαρτύρονται, ούτε οι κάτοικοι της Αλεξανδρούπολης, ούτε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λλο θέμα, το οποίο θέσατε, αν υπάρχει εξάρτηση του παιδαγωγικού τμήματος από το Υπουργείο Παιδείας, θα ήθελα να σας διαβεβαιώσω ότι δεν υπάρχει καμία εξάρτηση. Τα παιδαγωγικά τμήματα είναι αυτόνομα, διότι είναι τμήματα τω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είνο που θα ήθελα να σας πω είναι ότι, οι ΣΕΛΔΕ είναι υπηρεσίες του Υπουργείου Παιδείας και δεν έχει καμία σχέση το Παιδαγωγικό Τμήμα. Γι' αυτό, μέσω των διευθύνσεων των ΣΕΛΔΕ, έγινε αυτή η αύξηση του αριθμού και δεν υπάρχει κανένα θέμα εξάρτησης των παιδαγωγικών τμημάτων από το Υπουργείο Παιδείας. Οι ΣΕΛΔΕ, όπως είπα, και οι ΣΕΛΜΕ είναι ανεξάρτητες διοικητικές μονάδες, που υπάγονται στο Υπουργείο Παιδείας και δεν υπάρχει καμία σχέση του Παιδαγωγικού Τμήματος με τις ΣΕΛ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κύριε Πρόεδρε, και να επισημάνω ότι η επιλογή των άλλων ΣΕΛΔΕ έγινε βάσει του αριθμού των θέσεων, σε σχέση με τον αριθμό των αιτήσεων των δασκάλων, όπου δια την ΣΕΛΔΕ Αλεξανδρούπολης ήταν μία θέση προς δύο περίπου αιτήσεις. Γι' αυτό εκρίθη ότι δεν έπρεπε να δοθεί επιπλέον αριθμός επιμορφωμένων στη ΣΕΛΔΕ Αλεξανδρού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Φωτιά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ΦΩΤΙΑΔΗΣ: Το κριτήριο του αριθμού των αιτήσεων, κύριε Υπουργέ, πιστεύω ότι δεν είναι το σωστότερο γιατί αυτό το οποίο έπρεπε να δούμε, είναι όχι το πόσες αιτήσεις υποβλήθηκαν, αλλά το πόσοι είναι αυτοί οι οποίοι επιμορφώθηκαν έστω στα προηγούμενα χρόνια και η αναλογία των επιμορφωθέντων στο σύνολο των δασκάλων που υπάρχουν στο νομό. Γιατί εγώ θα έλεγα, μπορεί να είναι αρνητικό στοιχείο το ότι γνωρίζοντας ότι δεν θα δοθούν αρκετές θέσεις, δεν υπήρξε και αντίστοιχο ενδιαφέρον από την πλευρά των δασκάλων. Η ανισότητα η οποία υπάρχει μεταξύ του κέντρου και της περιφέρειας τελικά με την απόφασή σας αυτή διαιωνίζεται. Πρέπει, να δώσουμε κάποια προτεραιότητα στις περιφερειακές υπηρεσίες, ειδικότερα δε στους δασκάλους που υπηρετούν στις ευαίσθητες περιοχές, στις παραμεθόριες της Θράκης ή και των νησιών του ανατολικού Αιγαίου, είναι πρόσφατη δε η απόφαση της διακομματικής επιτροπής η οποία δίνει κάποια τέτοια κατεύθυνση. Πιστεύω ότι ήταν λάθος η απόφασή σας και σε μια μελλοντική έστω ενέργειά σας να αποκαταστήσουμε αυτή την αδ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Πρόεδρε, δεν πρόκειται περί αδικίας. Εγώ απέδειξα με στοιχεία ότι ήταν 40 οι θέσεις και 84 οι υποψήφιοι δηλαδή 1 προς 2,1, ενώ στην Αθήνα ήταν 1 προς 18 -είναι τεράστια η διαφορά- ή στην Πάτρα ήταν 1 προς 9, στη Λάρισα 1 προς 11, ενώ στην Αλεξανδρούπολη 1 προς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υαισθησία, θα ήθελα να διαβεβαιώσω τον κ. Συνάδελφο ότι έχουμε αυτή την ευαισθησία γι' αυτές τις παραμεθόριες περιοχές και γι' αυτό στην Αλεξανδρούπολη ιδρύεται και ΠΕΚ το οποίο ελπίζουμε να λειτουργήσει με το νέο σχολικό έτος 1992-1993. Και όταν λέμε ΠΕΚ εννοούμε μια αποκεντρωμένη μεγάλη υπηρεσία, ένα μικρό Πανεπιστήμιο, θα έλεγα, το οποίο θα λειτουργήσει στην πόλη της Αλεξανδρούπολης στη Ζαρίφειο Παιδαγωγική Ακαδημία η οποία ήδη ετοιμάζεται για να υποδεχθεί τη νέα σχολική περίοδο τους πρώτους επιμορφούμενους δασκά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υπ'αριθμ. 12 ερώτηση των κυρίων Α. Κακλαμάνη και Φ. Πετσάλνικου "για τη λήψη μέτρων προκειμένου να εξεταστούν οι διαμαρτυρίες της Ένωσης Ελλήνων Τεχνολόγων Μηχανικών για την υποβάθμιση που υφίσταται ο κλάδος των Τεχνικών Τριτοβάθμιας Τεχνολογικής Εκπαίδευσης εξαιτίας χαριστικών ενεργειών υπέρ των αποφοίτων Δευτεροβάθμιας Εκπαίδευσης κ.λπ.", αναβάλλεται με αίτη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αριθμ. 13 ερώτηση του κ. Γ. Παπανδρέου "για τη λήψη μέτρων προκειμένου να ιδρυθεί δημοτικό σχολείο στο χώρο του Πανεπιστημίου Πατρών κ.λπ.", αναβάλλεται με αίτηση του ερωτώ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αριθμ. 14 ερώτηση είναι των κυρίων Δ. Κωστόπουλου, Γ. Αραβανή και Π. Κοσιώνη "για τη λήψη μέτρων προκειμένου να τηρηθούν οι σχετικές νομικές διατάξεις που αναφέρονται στις απολύσεις ιδιωτικών εκπαιδευτικ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στόπουλ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ΑΒΑΝΗΣ: Κύριε Υπουργέ, δυστυχώς αυτή η ερώτηση έρχεται να συζητηθεί πολύ καθυστερημένα. Έχει υποβληθεί την 1η Αυγούστου. Βεβαίως, δεν εννοώ ότι έγινε κάποια μεροληψία, αλλά αυτή η διαδικασία που ακολουθείται για την απάντηση των ερωτήσεων που δεν συζητούνται την φέρνει πάρα πολύ καθυστερημένα, αρκετούς μήνες, με αποτέλεσμα να μην έχει την αξία που είχε τότε για τις συγκεκριμένες απολύσεις. Δεν έχασε όμως εντελώς την αξία της με την έννοια ότι είναι ένα πρόβλημα που και υπήρχε και στην πορεία θα υπάρχει, οι απολύσεις εκπαιδευτικών από τα ιδιωτικά εκπαιδευτήρια, και που βεβαίως θέλουμε να απαντήσετε συγκεκριμένα στα ερωτήματά 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χρι λοιπόν την 1η Αυγούστου που υποβλήθηκε η ερώτηση με βάση ένα υπόμνημα της αντίστοιχης Ομοσπονδίας Ιδιωτικών Εκπαιδευτικών Λειτουργών Ελλάδος είχαν γίνει τουλάχιστον 53 απολύσεις όσες είχαν καταγγελθεί χωρίς να τηρηθούν οι διατάξεις του άρθρου 11 του ν. 1351/83. Ήταν λοιπόν οι συγκεκριμένες απολύσεις κατ' αρχήν παράνομες. Δεν τηρήθηκαν οι διατάξεις του νόμου οι οποίες είναι πάρα πολύ συγκεκριμένες. Λέει ο νόμος, ο 1351/83 ότι μέχρι να ρυθμιστούν με νόμο τα θέματα της ιδιωτικής γενικής εκπαίδευσης, κανείς ιδιωτικός εκπαιδευτικός με οποιαδήποτε σχέση εργασίας δεν απολύεται παρά μόνο με απόφαση του οικείου υπηρεσιακού συμβουλίου. Και εξαιρεί μόνο ορισμένες περιπτώσεις, όταν καταργηθεί το σχολείο, όταν καταργηθεί κάποια τάξη και σ' αυτήν την περίπτωση μόνο οι έχοντες μικρότερη υπηρεσία, συμπλήρωση του 70ου έτου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ηρήθηκαν λοιπόν αυτές οι προϋποθέσεις, άρα οι συγκεκριμένες απολύσεις, ήταν κατ' αρχήν παράνομες. Δεν ήταν μόνο παράνομες, αλλά ήταν και παράλογες και αντιεκπαιδευτικές. Γιατί στις περισσότερες περιπτώσεις απ' όσες έχουμε γνώση συγκεκριμένη, πρόκειται για εκπαιδευτικούς με πολύ μεγάλη πείρα, πρόκειται για τους καλύτερους εκπαιδευτικούς που είχαν τα συγκεκριμένα ιδιωτικά σχολεία. Και αν κανείς ψάξει και τους λόγους για τους οποίους έγιναν αυτές οι απολύσεις, πραγματικά μερικές φορές είναι να τραβάει τα μαλλ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 αναφερθώ σε συγκεκριμένα παραδείγματα, αν και υπάρχουν πολλά, και έχω αυτή τη στιγμή και εγώ αρκ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δηλαδή εδώ ένα θεσμικό καθεστώς που δεν εφαρμόζεται και το ερώτημα είναι: Απολαμβάνουν τελικά κάποιας ασυλίας τα ιδιωτικά εκπαιδευτήρια; Και αν σκεφθεί κανείς ότι πρόκειται για επιχειρήσεις μεγάλες -2,5 και 3 δισ. τζίρο έχουν πολλές φορές- που λειτουργούν στο συγκεκριμένο χώρο, αναρωτιέται γιατί δεν λειτουργούν και δεν εφαρμόζονται οι νόμοι σ' αυτές τις περιπτώσεις. Παρά αντίθετα έχουμε μια διαδικασία συρρίκνωσης των δικαιωμάτων των εκπαιδευτικών και καταπάτησης των δικαιωμάτων στις ιδιωτικές σχολές και στα ιδιωτικά σχολεία και το Υπουργείο απ' όσο τουλάχιστον ξέρουμε, δεν παίρνει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ρώτημα λοιπόν είναι το εξής: Τι μέτρα πήρε το Υπουργείο στις αντίστοιχες περιπτώσεις των 53 απολύσεων, συγκεκριμένα και πιθανά άλλων απολύσεων που εμείς δεν ξέρουμε και δεν έχουμε καταγρά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τι προτίθεται να κάνει για την εφαρμογή του θεσμικού πλαισίου όχι μόνο μετά την απόλυση, αλλά γενικότερα πώς σκέφτεται να εφαρμόσει το θεσμικό πλαίσιο μια και βρισκόμαστε σε μια διαδικασία καταπάτησης, "κατάργησης της μονιμότητας" με απολύσεις και ό,τι αυτό συνεπάγεται σ' αυτό το συγκεκριμέν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λοιπόν σ'αυτά τα ερωτήματα απαντήσεις συγκεκριμένε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Πρόεδρε, θ' αρχίσω από το τελευταίο που είπε ο κ. συνάδελφος, δηλαδή ποιο νομικό καθεστώς ισχύει. Θα ήθελα να διαβεβαιώσω τον κ. συνάδελφο, ότι ισχύει ο ν.682/77, όπως τροποποιήθηκε με τον ν.817/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αυτό έχει συζητηθεί, κύριε συνάδελφε, κατ' επανάληψη με την ΟΙΕΛΕ. Έχουμε ζητήσει γνωμοδοτήσεις του Νομικού Συμβούλου και έχουν αποφανθεί πάνω σ' αυτό που σας είπα, ποιο νομικό καθεστώς ισχύει σήμερα και υπάρχει και σχετική απόφαση του Συμβουλίου της Επικρατείας που είναι ευθυγραμμισμένη με τη γνωμοδότηση του Νομικού Συμβούλ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κείνο το οποίο θέλω να τονίσω, είναι ότι ο αριθμός των απολύσεων δεν είναι πάρα πολύ μεγάλος, όπως είπατε. Εσείς αναφέρατε στην ερώτησή σας, ότι απελύθησαν 53. Η Υπηρεσία με πληροφορεί ότι απελύθησαν 27. Και μάλιστα, η ερώτηση η δική σας, κατατέθηκε την 1/8/91 και η απάντηση της υπηρεσίας είναι τον Οκτώβριο του 1991, οπότε είχαν ολοκληρωθεί όλες οι διαδικασίες. Δηλαδή περίπου οι μισοί είχαν απολυθεί από εκείνους που αναφέρετε στην ερώ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άντων, θα ήθελα να σας πω ότι το Υπουργείο Παιδείας, βρίσκεται σε μια συνεργασία θα έλεγα με την ΟΙΕΛΕ και καταβάλλει κάθε δυνατή προσπάθεια για την επίλυση των προβλημάτων τα οποία αντιμετωπίζει στην πορεία της και αυτό μπορείτε να το εξακριβώσετε και μόνος σας με μια επαφή, είτε με τον Πρόεδρο είτε με οποιοδήποτε μέλος της ΟΙΕ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θέλω να τονίσω είναι ότι κανένας απ' αυτούς τους σχολάρχες που έχουν τα σχολεία, δεν θέλει ν' απολύσει προσωπικό. Βέβαια, σ' ένα σύνολο χιλιάδων εκπαιδευτικών, θα υπάρχουν και ορισμένοι οι οποίοι κρίνονται με τα κριτήρια του επιχειρηματία, διότι επιχείρηση είναι και τα ιδιωτικά σχολεία. Και αυτός που θα απολύσει κάποιον εκπαιδευτικό, έχει ορισμένες συνέπειες, όπως είναι οι συνέπειες της αποζημιώσεως ή άλλες συνέπειες που ακολουθούν την από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τονίσατε για ασυλία δεν υπάρχει, διότι οι απολυθέντες διορίζονται μετά στο Δημόσιο. Είναι ένα ευεργέτημα αυτό για τους εκπαιδευτικούς, το οποίο εφαρμόζουμε και όσοι απολύονται έρχονται, εν συνεχεία,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διαβεβαιώσω, κύριε συνάδελφε, ότι το Υπουργείο Παιδείας εφαρμόζει το νόμο. Έχει εκδώσει σχετικές εγκυκλίους προς τους προϊσταμένους των Διευθύνσεων, οι οποίοι παρακολουθούν από πολύ κοντά όλα τα θέματα της ιδιωτικής εκπαίδευσης. Μία επικοινωνία με το συμβούλιο της ΟΙΕΛΕ νομίζω ότι θα σας έπειθε προς αυτά, τα οποία είπα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Υπουργέ, δεν μπορώ να πω ότι η απάντησή σας ήταν ικανοποιητική. Διότι σε δύο, τρία συγκεκριμένα ερωτήματα που έβαλαν δεν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μείς μιλούμε για 53 απολυθέντες. Για 53 απολυθέντες μιλάει και η ΟΙΕΛΕ. Η ερώτηση βασίζεται σε υπόμνημα της ΟΙΕΛΕ. Εν πάση περιπτώσει, μιλήσατε για 27 απολυθέ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ρώτημα είναι: Τι μέτρα πάρθηκαν εις βάρος των επιχειρηματιών, που απέλυσαν τους εργαζόμενους εκπαιδε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ρώτημα είναι: Τι έγινε με αυτούς; Λέτε ότι πάνε στο Δημόσιο. Από όσο ξέρω πήγαν οι δάσκαλοι. Για τους καθηγητές υπάρχει κάποιο πρόβλημα, που δεν έχει λυθεί και από όσο ξέρω δεν έχουν πάει. Δεν έχουν τακτοποιηθεί. Τι γίνεται κύριε Υπουργέ και μ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ύριε Υπουργέ, είπατε ότι είναι επιχείρηση το ιδιωτικό εκπαιδευτήριο και με τέτοια κριτήρια λειτουργεί. Κοιτάξτε πού οδηγούμαστε -κάνω μία γενική παρατήρηση- όταν έχουμε στην Παιδεία επιχειρήσεις, που λειτουργούν με αυτά τα κριτήρια, που, εν πάση περιπτώσει, κριτήριο είναι το κέρδος και που οδηγούν εκεί που οδηγούν. Γιατί εγώ δεν έχω κανένα στοιχείο που να λέει ότι δεν ήταν καλοί οι δάσκαλοι και οι καθηγητές. Αντίθετα έχω πάρα πολλά στοιχεία -δυστυχώς, δεν τα έχω φέρει μαζί μου, μπορώ να σας τα δώσω, εάν θέλετε, σε κάποια άλλη ευκαιρία-που πείθουν ότι και οι καλύτεροι εκπαιδευτικοί απολ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ίτε, λοιπόν, που οδηγούμαστε, όταν ακριβώς υπάρχουν επιχειρήσεις που λειτουργούν με κριτήριο το κέρδος και δραστηριοποιούνται στο χώρο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νομικό καθεστώς, που λέτε, υπάρχουν και άλλα στοιχεία. Υπάρχει τελεσίδικη απόφαση του Αρείου Πάγου, με αριθμό 1197/1987 που βεβαιώνει αυτό που λέω εγώ και όχι αυτό, που πριν εσείς είπατε. Δεν ξέρω αν υπάρχει και κάποια άλλη απόφαση, που λέει το αντίθετο, αλλά, όπως σας είπα, υπάρχει τελεσίδικη απόφαση του Αρείου Πάγου και σας έδωσα τον αριθμό τη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Πρόεδρε, θα ήθελα να διαβεβαιώσω τον κύριο συνάδελφο ότι για αυτό το θέμα έχουμε κάνει πάρα πολλές συζητήσεις με την ΟΙΕΛΕ. Τώρα τελευταία μάλιστα δεν θέτουν το θέμα, διότι δεν ξέρω τι άλλο περιμέ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θέμα των απολύσεων και αυτής της αποφάσεως του Αρείου Πάγου, που αναφέρατε εσείς, θα ήθελα να πω ότι οι νομικοί του Υπουργείου Παιδείας έχουν τελείως διαφορετική θέση πάνω σε αυτό το θέμα. Και ενώ το καλοκαίρι συζητούσαμε πάνω σε αυτήν τη βάση, τώρα τελευταία η ΟΙΕΛΕ δεν αναφέρεται καθόλου. Ανέφερε μάλιστα μία απόφαση ενός Πρωτοδικείου για την οποία δεν είχε γίνει ούτε έφεση ακόμα και, ως εκ τούτου, δεν υπάρ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ή απόφαση, η οποία να μας πείθει για το αντίθετο από εκείνο, το οποίο εφαρμόζει 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δεν πήραμε μέτρα εναντίον των απολύσεων. Μπορούμε να παρέμβουμε εμείς και να λάβουμε μέτρα εναντίον των απολύσεων και να πούμε ότι κακώς του απολύουν; Όποιος απολύεται μπορεί να προσφύγει στα δικαστήρια να δικαιωθεί. Δεν έχει δικαίωμα το Υπουργείο Παιδείας να παρέμβει και να πει ότι κακώς τους απολύετε. Είναι φύσει αδύνατον. Λειτουργούμε σε μία ελεύθερη αγορά είτε μας αρέσει είτε δεν μας αρέσει, και ισχύουν οι κανόνες της ελεύθερ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κάθε σχολείο έχει ανάγκη από καλούς εκπαιδευτικούς. Και δεν μπορώ να διανοηθώ ποτέ ότι κάποιος σχολάρχης θα διώξει κάποιον εκπαιδευτικό που είναι καλός. Ασφαλώς εκείνους που διώχνουν δεν είναι καλοί, δεν ανταποκρίνονται σε αυτά που τους θέτει ως όρους εργασίας, δεν ακολουθούν το ωράριο, δεν προσφέρουν τις υπηρεσίες που πρέπει να προσφέρουν. Τέλος, είναι θέμα του ιδιοκτήτη του σχολείου να λάβει ορισμένα μέτρα. Και υπάρχουν σχολεία, όπως ξέρετε, που διατηρούν εκπαιδευτικούς 30 και 35 χρόνια. Εμφανίζονται ορισμένοι νέοι που δεν θέλουν να δουλέψουν καθόλου. Από κει και πέρα, πώς να τους κρατήσει αυτός ο ιδιοκτήτης; Νομίζω - πρέπει να συμφωνείτε και σείς- ότι ο καλός δεν διώχνεται από πουθενά. Όλοι μέσα στην κοινωνία έχουμε ανάγκη από καλούς. Και αυτό νομίζω ότι πρέπει να το γνωρίζετε πάρα πολύ καλά.</w:t>
      </w:r>
    </w:p>
    <w:p>
      <w:pPr>
        <w:pStyle w:val="Style15"/>
        <w:rPr>
          <w:rFonts w:ascii="Courier New" w:hAnsi="Courier New" w:cs="Courier New"/>
        </w:rPr>
      </w:pPr>
      <w:r>
        <w:rPr>
          <w:rFonts w:cs="Courier New" w:ascii="Courier New" w:hAnsi="Courier New"/>
        </w:rPr>
        <w:t>Ένα άλλο που θα ήθελα να τονίσω είναι το εξής. Ο κύριος συνάδελφος μίλησε για πρόσληψη δασκάλων από το Δημόσιο και αφορά τους απολυθέντες. Θα ήθελα να τον διαβεβαιώσω ότι δεν θα αποκλεισθούν και οι καθηγητές. Ό,τι εμπόδια υπάρχουν - μια και λέτε εσείς ότι υπάρχουν εμπόδια- θα το δω απόψε το θέμα και ελπίζω να το επιλύσουμε αμέσως, διότι εδώ -οφείλω να σας διαβεβαιώσω- εφαρμόζουμε προς κάθε κατεύθυνση το νόμο και δεν θέλουμε να αδικήσουμε κανέναν και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τελείωσε η συζήτηση των αναφορών και ερωτήσεων που ήταν γραμμένες στη σημερινή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 Κύριοι Βουλευτές εισερχόμεθα στην ημερήσια διάταξη</w:t>
      </w:r>
    </w:p>
    <w:p>
      <w:pPr>
        <w:pStyle w:val="Style15"/>
        <w:rPr>
          <w:rFonts w:ascii="Courier New" w:hAnsi="Courier New" w:cs="Courier New"/>
        </w:rPr>
      </w:pP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με αριθμό 122 / 43 /7-2-92 Επίκαιρη Επερώτηση των Βουλευτών του Συνασπισμού της Αριστεράς και της Προόδου κυρίων Μ. Ανδρουλάκη, Φ. Κουβέλη, Γ. Φαράκου, Α. Λεντάκη, Μ. Γαλανού κατά των Υπουργών Υγείας, Πρόνοιας και Κοινωνικών Ασφαλίσεων και ΠΕ.ΧΩ.Δ.Ε. "για την προστασία των λιμνών Μόρνου, Υλίκης και Μαραθώνος, τη διύλιση των νερών από τα φυτοφάρμακα και τα βιομηχανικά απόβλητα και τη λήψη μέτρων προκειμένου τα συστήματα αποχέτευσης και ύδρευσης να γίνουν αυτοτελή και στεγανοποιη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 κύριοι Υπουργοί, κύριοι συνάδελφοι, εάν είναι ανεύθυνο - και είναι ανεύθυνο- να δημαγωγεί κανείς, να κυνηγά τις εντυπώσεις και να λαϊκίζει σε θέματα που αφορούν την δημόσια Υγεία, πολύ περισσότερο είναι ανεύθυνο το να εφησυχάζει, να αδρανεί ή να σιωπά, όταν βλέπει να συσσωρεύονται παράγοντες, οι οποίοι στο χρόνο μπορεί να έχουν πολύ βλαπτική επίδραση στη δημόσια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νομίζουμε ότι θα συμβεί με μαθηματική ακρίβεια στο θέμα του νερού της πρωτεύουσας, εάν τώρα, προληπτικά, σχεδιασμένα, ολοκληρωμένα, δεν παρέμβουμε, για να αναχαιτίσουμε ορισμένους τέτοιους αρνητικούς παράγοντες. Υπάρχει άλλωστε η αρνητική παράδοση σε αυτή τη Χώρα, στην ελληνική Πολιτεία, να παρεμβαίνουμε πάντα εκ των υστέρων, όταν το πρόβλημα είναι ήδη δραματικό, οι συνέπειές του βαρύτερες, και το κόστος της αποκατάστασης πολύ μεγ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επίσης, ότι για το θέμα που συζητάμε υπάρχει μια εμπειρία σε όλες τις αναπτυγμένες χώρες. Δεν είναι μόνο δικό μας, το αντιμετώπισαν άλλες χώρες, άλλες με επιτυχία, άλλες με λιγότερη επιτυχία, όταν άρχιζαν να ανακαλύπτουμε νέες πηγές τοξικότητας στα νερά που δεν τις είχαν προβλέψει πριν, λόγω της ακατάλληλης απόσυρσης των απορριμμάτων, αποβλή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ω ότι από μια μελέτη στην διεθνή βιβλιογραφία προκύπτει, πως δεν πρέπει να μυθοποιούμε τις τεχνολογίες καθαρισμού. Πρέπει να διατηρήσουμε μία γόνιμη ανασφάλεια όσον αφορά το επίπεδο και την ποιότητα της τεχνολογίας του καθαρισμού, διότι αποδεικνύεται - όχι μόνο στην Ελλάδα αλλά εγώ θα πω για τις ΗΠΑ - ότι δεν είμαστε απόλυτα ασφαλισμένοι και από τις πιο προωθημένες τεχνολογίες καθαρισμού. Οι έρευνες στα εργαστήρια των ΗΠΑ δείχνουν, όσον αφορά στην αντιμετώπιση των μετρήσιμων στοιχείων, ότι δεν μπορούμε όλα να τα αντιμετωπίσουμε με απόλυτη επιτυχία. Άρα, η φιλοσοφία είναι, η προληπτική προστασία στα υδάτινα οικοσυστήματα, η έγκαιρη προ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όλοι, γιατροί, Τύπος, κοινό, έχουμε την αίσθηση ότι ορισμένες σύνθετες χημικές ουσίες που υπάρχουν στο νερό, έχουν επιδράσεις μολυσματικές στους ανθρώπινους οργανισμούς - ιδίως εάν έχουν μακρόχρονη έκθεση- ή προκαλούν καρκίνο.</w:t>
      </w:r>
    </w:p>
    <w:p>
      <w:pPr>
        <w:pStyle w:val="Style15"/>
        <w:rPr>
          <w:rFonts w:ascii="Courier New" w:hAnsi="Courier New" w:cs="Courier New"/>
        </w:rPr>
      </w:pPr>
      <w:r>
        <w:rPr>
          <w:rFonts w:cs="Courier New" w:ascii="Courier New" w:hAnsi="Courier New"/>
        </w:rPr>
        <w:t>Αυτό όμως το μηχανισμό δεν τον έχουμε εξακριβώσει επιστημονικά, τουλάχιστον αυτό είδα εγώ απ' όλη τη μελέτη της βιβλιογραφίας. Θεωρούμε αυταπόδεικτα ότι ορισμένοι μικροοργανισμοί ή ορισμένες τοξικές ουσίες έστω και σε μικρές συγκεντρώσεις επηρεάζουν αρνητικά τους ανθρώπινους οργανισμούς αλλά δεν μπορούμε να αποκαλύψουμε το μηχανισμό επίδρασης. Αυτή την ανασφάλεια έχουμε και γι' αυτό το λόγο ακριβώς πρέπει να ισχυροποιήσουμε την προληπτική προστασία των υδάτινων οικοσυσ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εμείς, κύριοι συνάδελφοι, έχουμε πρόβλημα σα Χώρα. Το νερό μας βεβαίως είναι καλό, δεν πρέπει να δημιουργούμε ένα πανικό στο κοινό, όμως θα έχουμε πρόβλημα τα επόμενα χρόνια. Έχουμε πρόβλημα και αστικών λυμάτων και βιομηχανικών λυμάτων και κυρίως φυτοφαρμάκων και τοξικών ουσιών τόσο από το χώρο της Γεωργίας όσο και της Βιομηχανίας. Αν πάρουμε, μάλιστα, το θέμα της Υλίκης, θα δούμε ότι έχουμε εδώ σωρευτική επίδραση παραγόντων τοξικών τόσο των βοθρολυμάτων, όσο των βιομηχανικών αποβλήτων, και βεβαίως των φυτοφαρμάκων, με αποτέλεσμα να έχουμε επιβαρύνσεις ισοδύναμες με ένα μέγεθος πληθυσμού 2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επιχειρήσω, χωρίς να καταφύγω σε πολύ εξειδικευμένα τεχνικά στοιχεία να αναλύσω το πρόβλημα των ταμιευτή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ο φαινόμενο του κορεσμού. Όλοι γνωρίζουμε ότι το νερό στους ταμιευτήρες, έχει μια φυσική δυνατότητα αυτοκαθαρισμού, η οποία, όμως, μειώνεται επικίνδυνα αν συνεχίσει επιταχυνόμενη μάλιστα, η επιβάρυνση με τοξικές ουσίες. Τότε θα οδηγηθούμε στο φαινόμενο του ευτροφισμού, θα έχουμε μεγάλες συγκεντρώσεις πλαγκτόν, μεγάλες συγκεντρώσεις οργανικών φορτίων. Ήδη σήμερα γνωρίζουμε ότι φθάνουν μέχρι και 2.000% οι αυξήσεις των οργανικών φορτίων. Έχουμε, επομένως, αυξημένες συγκεντρώσεις νιτρικών και φωσφορικών αλάτων που σημαίνει επέκταση του πλαγκτόν με αποτέλεσμα το θόλωμα του νερού, τη δυσοσμία, την ελάχιστη οξυγόνωση, σοβαρά δηλαδή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ζήτημα αφορά την ανθεκτικότητα των πιο επικίνδυνων ουσιών που αποτελούν τη βάση των καρκινογόνων φυτοφαρμάκων, των χλωριούχων υδρογονανθράκων. Έχουν ανθεκτικότητα στο χρόνο. Έπειτα από 14 χρόνια οι μετρήσεις δείχνουν ότι διατηρείται ένα 40% αυτών των ουσιών με αποτέλεσμα να μειώνεται η δυνατότητα φυσικού αυτοκαθαρισμού των ν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φαινόμενο που πρέπει να εντοπίσουμε -χωρίς να κάνουμε κινδυνολογία, σε κάθε σημείο θα το τονίζω αυτό- αφορά την επιλεκτική απορρόφηση, το φαινόμενο που περιγράφουμε ως εξής: Οι χλωριούχοι υδρογονάνθρακες απορροφούνται και μάλιστα με ταχύτητα στα οργανικά σωματίδια που αιωρούνται μέσα στο νερό. Μάλιστα, όσο μικρότερα είναι τα σωματίδια, τόσο μεγαλύτερη απορροφητικότητα έχουμε. Καταλαβαίνουμε, λοιπόν, τι πρόβλημα θα έχουμε στην Υλίκη όσο περνούν τα χρόνια, καθώς έχουμε αστικά λύματα, επομένως αυξημένα οργανικά σωματίδια, με φυτοφάρμακα, δηλαδή χλωριούχους υδρογονάνθρακες. Και μπορεί, βεβαίως, με τη χλωρίωση να κτυπάμε τα οργανικά σωματίδια, αλλά δεν μπορούμε με τη χλωρίωση να αντιμετωπίσουμε τα φυτοφάρ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κύριοι συνάδελφοι, ήταν και θα είναι πολύ μεγαλύτερο τα καλοκαίρια, καθώς θα έχουμε μικρότερη ποσότητα νερού και μεγαλύτερη επιβάρυνση από τα φυτοφάρμακα, ή από τα λιπάσματα λόγω των καλλιεργ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οβαρό φαινόμενο -πάλι όχι κινδυνολογία, γιατί πρέπει να πούμε ότι είμαστε κάτω από τα επιτρεπτά όρια- αφορά τις τοξικές συγκεντρώσεις. Είναι το φαινόμενο των βιολογικών μεγεθύνσεων. Είμαστε μεν κάτω από τα επιτρεπτά όρια όσον αφορά τα ισότοπα, τα δηλητηριώδη, τα φυτοφάρμακα κ.λπ., αλλά προσέξτε, κύριοι συνάδελφοι: Όταν αυτές οι ουσίες περνάνε από ένα τροφικό επίπεδο, σ' ένα άλλο π.χ. από το πλαγκτόν στο μικρό ψάρι, από το μικρό ψάρι στο μεγαλύτερο έχουμε μια πολλαπλασιαστική αύξηση αυτών των τοξικών συγκεντρώσεων, μια σοβαρή, δηλαδή, μεγέ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προσέξουμε ιδιαίτερα το θέμα των βαρέων μετάλλων, όπως είναι ο σίδηρος, το σελήνιο, τα οποία προέρχονται από τους αυτοκινητόδρομους και με την πλύση τους από τα νερά της βροχής οδηγούνται στην Υλ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ν κίνδυνο που συνιστούν τα τοξικά απόβλητα, ας πούμε αν γίνει ατύχημα και ένα βυτιοφόρο με τοξικά απόβλητα και πέσει στην Υλίκη, θα είναι καταστροφικό. Πρέπει να πάρουμε άμεσα μέτρα τα οποία θα πω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οι συνάδελφοι, γνωρίζετε -τουλάχιστον αυτό είναι πολύ γνωστό στο ευρύ κοινό- το πρόβλημα που έχουμε με το δίκτυο ύδρευσης. Είναι πεπαλαιωμένο και χάνουμε το 25% των υδάτων, όταν ο ανώτατος μέσος όρος σε όλες τις ανεπτυγμένες χώρες είναι μόλις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λαδή κάνουμε τεράστιες επενδύσεις για το νερό και τις πετάμε άσκοπα. Αυτή είναι η πραγματικότητα. Έχουμε πολύ παλιά δίκτυα και αυτό σημαίνει ότι είμαστε υποχρεωμένοι να διατηρούμε σε ισχυρή πίεση το νερό, με αποτέλεσμα να έχουμε φθορές στα μέταλλα και αύξηση των επιβαρύνσεων, γιατί αντιμετωπίζουμε το ζήτημα να μπουν μέσα στο δίκτυο βοθρολύματα, ή άλλες ακάθαρτες ου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δίκτυο περιλαμβάνεται επίσης και το γνωστό ζήτημα των αμιαντοσωλήνων. Πράγματι, ο Υπουργός Υγείας είπε, ότι έχουμε το πρόβλημα αυτό στους φούρνους, ίσως μικρότερο είναι το πρόβλημα, ή μάλλον επειδή δεν είμαι γιατρός, πρέπει να εξακριβώσουμε με βεβαιότητα την επίδραση των αμιαντοσωλήνων και να πάρουμε άμεσα και δραστικά μέτρα. Δεν θα ήθελα να προεκτείνω τι μπορεί να είναι, ο αμίαντος έχει καρκινογόνο επίδραση, αλλ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είμαι σίγουρος ότι από τον αμίαντο που πιθανόν υπάρχει στο νερό μπορεί να προέλθε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ένα μεγάλο θέμα είναι αυτό που αφορά την ποσότητα και τη διαχείριση του νερού. Αν είχαμε συνδυασμένη διαχείριση των νερών του Μόρνου και της Υλίκης, δεν θα φτάναμε σε τέτοια αποτελέσματα. Αν από το 1984-85 είχαμε δει σοβαρά το θέμα, δεν θα φτάναμε εδώ, αλλά μην παραγνωρίζουμε ότι είχαμε και την επιβάρυνση της ανομβ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ένα γεωτρητικό πρόγραμμα στον Βοιωτικό Κηφισό, το οποίο αν υλοποιηθεί μπορεί να μας δώσει 450.000 κυβικά την ημέρα, δηλαδή το 45% της κατανάλωσης της πρωτεύουσας. Θα θέλαμε να μας πείτε, γιατί αυτό το πρόγραμμα έχει μπλοκαριστεί, γιατί δεν υλοποιείται, ποιος φταίει που το κρατάει σε αυτή την αδρ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άσω τώρα στο θέμα των εκάστοτε κυβερνητικών ευθυνών. Έχουμε ψηφίσει νόμους για το περιβάλλον. Ο νόμος του 1986 δίνει πολλές δυνατότητες για την αντιμετώπιση των προβλημάτων του περιβάλλοντος. Όμως, ποτέ δεν εκδόθηκαν τα προεδρικά διατάγματα και ποτέ δεν καθορίστηκαν οι αντίστοιχοι φορείς με τις αρμοδιότητές τους, για να διαχειρισθούν αυτό το ξεχωριστό θέμα, των υδάτινων οικοσυστημάτων. Έτσι, για παράδειγμα, έχουμε τον νόμο του 1986 που προβλέπει κάτι σοβαρό, τις ειδικές ζώνες περιβαλλοντικών ενισχύσεων και επομένως αυστηρές χρήσεις γης, αλλά ποτέ δεν εκδόθηκε το αντίστοιχο προεδρικό διάταγμα και ποτέ δεν εφαρμόσθηκε το αντίστοιχ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μας ενδιαφέρει πρωτίστως για τον Μόρνο και την Υλίκη, αν δεν είναι αυτή η ζώνη περιβαλλοντικών ενισχύσεων, τότε ποια είναι; Και όμως δεν είναι, με αποτέλεσμα να έχουμε τα φαινόμενα που καταγγέλλονται και στον Τύπο από τους Κοινοτάρ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πάρα πολλά έγγραφα, θα τα δώσω μετά στα Πρακτικά. Άλλωστε είδα και οι χθεσινές και οι σημερινές εφημερίδες, έχουν αρκετά στοιχεία και δεν πρέπει να αναπαράγουμε εδώ τις πληροφορίες, που ήδη είναι γνωστές και στου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οι συνάδελφοι, η μόνιμη αρρώστια της ελληνικής διοίκησης είναι η σύγχυση αρμοδιοτήτων. Κανείς δεν ξέρει, ποιος πρέπει να κάνει τι. Ας πάρουμε το θέμα των χρήσεων γης γύρω από τους ταμιευτήρες. Ποιος είναι αρμόδιος; Το ΥΠΕΧΩΔΕ, η ΕΥΔΑΠ, οι Νομαρχίες, η Τοπική Αυτοδιοίκηση; Υπάρχει σύγχυση και θα το δείτε από τα έγγραφα που θα καταθέσω. Πρέπει να υπάρξει ξεκαθάρισμα αυτής της ισ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προτείνω ορισμένα πρακτικά μέτρα, άμεσα και επείγοντα. Το πρώτο αφορά ένα μεγάλο ερευνητικό πρόγραμμα, που θα κινητοποιήσει όλες τις επιστημονικές δυνάμεις όλων των αρμοδίων φορέων, από τα Πανεπιστήμια, το Γεωτεχνικό και Τεχνικό Επιμελητήριο, τις επιστημονικές δυνάμεις του ΥΠΕΧΩΔΕ, της ΕΥΔΑΠ, ένα μεγάλο ερευνητικό πρόγραμμα, που θα αφορά την ποσότητα, την ποιότητα και τη διαχείριση των ν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άμε -να το πω έτσι- σε έναν καταστατικό χάρτη της διαχείρισης των υδάτινων πόρων, ιδίως στην περιοχή του λεκανοπεδίου. Ένα ανάλογο με το πρόγραμμα που χρηματοδοτείται από το STRIDE, για την Εθνική Τράπεζα Πληροφοριών για τα νερά. Αυτό θα είναι πάρα πολύ σημαντικό και θα πρέπει να δεσμεύει τις Κυβερνήσεις και την ΕΥΔ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μέτρο που συστήνουμε, είναι να χαρακτηρισθούν ως ειδικές ζώνες περιβαλλοντικών ενισχύσεων και επομένως, να καθοριστούν οι ανάλογες χρήσεις γης, οι περιοχές Μόρνου, Υλίκης, Μαραθώνα, ώστε να απαγορεύσουμε εκείνες τις χρήσεις γης, οι οποίες οδηγούν στον περιορισμό των φυτοφαρμάκων και βεβαίως, να προστατευθούμε από τοξικές ουσίες τη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πρέπει νομίζω να ενισχυθεί η αυτονομία και ο ρόλος της ΕΥΔΑΠ. Όσο αφορά τη διαχείριση των νερών του λεκανοπεδίου να μην υπάρχει αυτή η σύγχυση αρμοδιοτήτων η οποία μπερδεύει τα πράγματα και δεν μπορεί κανείς να υπολογίσει τι μπορεί να συμβεί, ποιος κάνει 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πρέπει να προωθηθεί ταχύρυθμα το αποχετευτικό δίκτυο και ο βιολογικός καθαρισμός στις πόλεις Λιβαδειά, Θήβα, Λιδωρίκη, Άγιος Στέφαν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μπτο, πρέπει να προχωρήσουμε στο αποχετευτικό δίκτυο και στην επεξεργασία των βιομηχανικών και κτηνοτροφικών λυ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 πρέπει να δούμε το θέμα των στερεών αποβλήτων. Οι καταγγελίες πολλαπλασιάζονται για τα μπάζα ή για άλλες μολυσματικές ουσίες που ρίχνονται, σκουπίδια, στα ρέματα πρέπει να ληφθούν άμεσα δρασ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 πρέπει να παρθούν δραστικά μέτρα φύλαξης των χώρων των ταμιευτήρων ώστε να αποκλειστούν οι καλλιέργειες στα πρανή οι οποίες οδηγούν στα φυτοφάρμακα στο να χύνονται μέσα στους ταμιευτήρες φυτοφάρμακα, τοξικές ουσί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γδοο κάτι που φαίνεται όχι σημαντικό αλλά είναι πολύ σημαντικό, πρέπει να δημιουργήσουμε ένα δίκτυο απορροής στη εθνική οδό στο ύψος της Υλίκης ώστε τα νερά από την έκπλυση των δρόμων να μην οδηγούνται μέσα στη λίμνη της Υλίκης τα νερά τα οποία όπως καταλαβαίνετε έχουν μόλυβδο, σελήνιο ίσως κάδμιο, επικίνδυνες τοξικές 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πρέπει επιτέλους να φτιαχθεί ένα κυκλίδωμα στην εθνική οδό στο ύψος της Υλίκης για να μην έχουμε κανένα επικίνδυνο ατύχημα, δηλαδή κανένα βυτιοφόρο με τοξικές ουσίες, να βρεθεί στη λίμνη ή κοντά στη λίμνη κάτι που θα είναι εξαιρετικά καταστρεπ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οι συνάδελφοι, ότι χρειάζεται εκσυγχρονισμός της εργαστηριακής υποδομής στις αναλύσεις και στις μετρήσεις ώστε να μπορούμε να καταγράψουμε ένα μεγαλύτερο αριθμό μετρήσιμων παραμέτρων και να ανιχνεύουμε και τις πιο μικρές συγκεντ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έκατο νομίζω ότι πρέπει να αντικαταστήσουμε με ένα έργο μεγάλης πνοής το παλαιό δίκτυο και εδώ να δούμε και το θέμα της πιθανής ίσως και βέβαιης απαγόρευσης των αμιαντοσωλή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νομίζουμε ότι πρέπει να συνεχιστεί το πρόγραμμα γεωτρήσεων του ΙΓΜΕ και της ΕΥΔΑΠ στον Βοιωτικό Κηφισό που μπορεί να μας δώσει τεράστιες ποσότητες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αμε κύριοι συνάδελφοι, όσο μπορούμε, -δεν μπορούμε πολλά πράγματα, πιστεύουμε να βελτιωθούμε, -να ασκήσουμε μια αντιπολίτευση προληπτική και προγραμματική μ' αυτή την έννοια κάνουμε τη σημερινή επερώτηση αντίθετοι βέβαια με κάθε δημαγωγία και λαϊκισμό σε ένα τόσο ευαίσθητο θέμ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Βουλευτής κ. Δ. Ανδρουλάκης καταθέτει τα προαναφερθέντα έγγραφα για τα Πρακτικά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και κύριοι συνάδελφοι, η σημερινή Επίκαιρη Επερώτηση των Βουλευτών του Συνασπισμού αποσκοπεί στο να προειδοποιήσει, κύριε Υπουργέ και να επισημάνει μερικά στοιχεία που συνδέονται με την ποιότητα του νερού. Θα προσέθετα και με την αναγκαία ποσότητα που είναι χρήσιμη για τους κατοίκους της πρωτεύου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υποχρεωμένοι να διαπιστώσουμε ότι βραχυπρόθεσμα και στη βάση των στοιχείων που οι ειδικοί προσφέρουν, είναι δυνατόν να προκύψει πρόβλημα, τόσο σε σχέση με την ποιότητα όσο και με την ποσότητα του νερού. Και πρέπει να επισημάνουμε, στο πλαίσιο αυτής της προειδοποίησης ότι το νομοθετικό πλαίσιο το οποίο υπάρχει είναι αποσπασματικό. Ακόμα και εκεί που υπάρχει ο νόμος, κύριε Υπουργέ, αυτός είναι ανολοκλήρωτος. Δεν παραλείπω να σας υπενθυμίσω ότι ο ν. 1650/86 προβλέπει την έκδοση προεδρικών διαταγμάτων σε σχέση με τις ειδικές ζώνες όπου εκεί είναι δυνατόν να επιβληθούν ειδικά προστατευτικά μέτρα και να υπάρξουν ειδικοί περιορισμοί για τη χρήση γης. Δεν έχουν εκδοθεί τα προεδρικά διατάγματα και ακούστε κύριε Υπουργέ και το παράδοξο. Υπάρχει ο νεώτερος νόμος ο 1739/87 που αναφέρεται στη διαχείριση των υδατικών χώρων. Αυτός παραπέμπει στον προηγούμενο ν. 1650/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άρχει και ο ν.1650/86, που θέλει προεδρικά διατάγματα, τα οποία όμως ακόμα δεν έχουν εκ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ιλαμβάνεσθε κατά συνέπεια ότι δύο βασικοί νόμοι, που αναφέρονται στο νερό δεν είναι ολοκληρωμένοι, γιατί δεν έχουν εκδοθεί τα Π.Δ., τα οποία θα έπρεπε να είχαν εκδοθεί. Και εμείς δεν θέλουμε να κατανείμουμε τώρα τις σχετικές ευθύνες. Εμείς, θέλουμε να προειδοποιήσουμε ότι είναι επιβεβλημένο να υπάρξει ένα συστηματικό και ολοκληρωμένο νομοθετικό πλαίσιο, που εκτ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όλα τα άλλα, θα προβλέπει και τους ειδικούς εκείνους περιορισμούς, οι οποίοι επιβάλλονται για τις ειδικές ζ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υτόχρονα, κύριε Πρόεδρε, θα πρέπει να προβλέπει και τον συντονισμό των επι μέρους αρμοδίων υπηρεσιών. Διότι, δεν συντονίζεται η ΕΥΔΑΠ με την Τοπική Αυτοδιοίκηση. Δεν συντονίζεται το ΥΠΕΧΩΔΕ με το Υπουργείο Οικονομικών, δεν συντονίζεται το Υπουργείο Υγείας με το ΥΠΕΧΩΔΕ. Και επειδή τα παραδείγματα εξυπηρετούν, θα ήθελα να σας γνωστοποιήσω, αν και τα στοιχεία θα σας είναι γνωστά, ορισμένα δεδομένα, τα οποία αποδεικνύουν αυτή την έλλειψη του συντονισμού. Ακούστ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υπηρεσία ελέγχου ποιότητας ύδατος απευθύνεται προς το ΥΠΕΧΩΔΕ, γραφείο Υπουργού, στις 28.11.90 και λέει τα εξής: "Η πτώση της στάθμης του νερού στην Υλίκη απεκάλυψε εκτάσεις, οι οποίες καλλιεργούνται είτε με άδειες από τη Νομαρχία Βοιωτίας, είτε αυθαίρετα". Και αντιλαμβάνομαι ότι οι αυθαίρετες εκμεταλλεύσεις βεβαίως πρέπει να αντιμετωπιστούν σύμφωνα με το νόμο. Αλλά εκείνο που δεν αντιλαμβάνομαι είναι πώς μπορούμε να έχουμε επικίνδυνες καλλιέργειες στην περιοχή της Βοιωτίας, μετά από άδεια της Νομαρχίας Βοιωτίας. Και σημειώνεται στο ίδιο έγγραφο της Υπηρεσίας ελέγχου ποιότητας ύδατος "οι άδειες εκδόθηκαν από την Κτηματική Υπηρεσία Δημοσίου, της Νομαρχίας Βοιωτίας, χωρίς προηγούμενη συνεννόηση με το Υπουργείο Γεωργίας, ή με το ΥΠΕΧΩΔΕ, ως αρμόδιο Υπουργείο για την ύδρευση της Αθήνας και χωρίς τη σύμφωνη γνώμη της ΕΥΔΑ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εραιτέρω η επισήμανση, που δεν γίνεται μόνο από εμάς, αλλά από την ίδια την Υπηρεσία ελέγχου ποιότητας ύδατος: "Η καλλιέργεια εκτάσεων σε πολύ μικρές αποστάσεις 50-100 μέτρα από το νερό της Υλίκης, το οποίο προορίζεται για την παραγωγή πόσιμου νερού, ενέχει τον κίνδυνο της ρύπανσής του, με γεωργικά φάρμακα που μπορούν να παρασυρθούν από τα νερά των ποτισμάτων ή της βρ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ετε και άλλο στοιχείο; Πάλι η Υπηρεσία ελέγχου ποιότητας ύδατος απευθύνεται προς το Υπουργείο Οικονομικών και λέει: "Η προστασία του νερού της Υλίκης και κατ' επέκταση του δικτύου ύδρευσης της ΕΥΔΑΠ από γεωργικά φάρμακα και λοιπούς ρύπους επιβάλλει την άμεση ανάκληση αδειών καλλιέργειας των παραλιμνίων εκτάσεων" όπως έχει ζητηθεί και με άλλα έγγραφα, που μνημονεύονται σ' αυτό που σας ανέγνω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ι, περαιτέρω, στο έγγραφο η Υπηρεσία ελέγχου ποιότητας υδάτων ότι "επισημαίνεται ότι παρά την κοινοποίηση των ανωτέρων σχετικών εγγράφων στους αρμοδίους φορείς, οι καλλιέργειες συνεχίζονται στις παραλίμνιες 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να επικαλεσθώ και άλλα έγγραφα, κύριε Υπουργέ, για να αποδείξω ότι απουσιάζει ο στοιχειώδης έλεγχος. Απουσιάζει ο στοιχειώδης συντονισμός μεταξύ των συναρμοδίων υπηρεσιών και των συναρμοδίων Υπουργείων. Και όταν βρισκόμαστε μπροστά στο "κακό", τότε ενεργοποιούνται οι πάντες και βεβαίως ο καθένας ενεργοποιείται στη βάση των δικών του ευαισθησιών. Και φθάνουμε πάρα πολλές φορές στο να συναντώμεθα με αντιφατικές δηλώσεις συναρμοδίων Υπουργείων. Άλλα λέει το ΥΠΕΧΩΔΕ, άλλα λέει το Υπουργείο Υγείας, άλλα λέει η Τοπική Αυτοδιοίκηση. Και η ΕΥΔΑΠ παραμένει στην άκρη, να παρακολουθεί αυτή τη σύγκρουση των συναρμοδίων Υπουργείων με τις αντιφατικές έως και αντίπαλες δηλώσεις που κάνουν για μια σειρά από τέτοι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άρχει ο Μόρνος και γνωρίζετε ότι υπάρχει πρόσφατη μελέτη του Τεχνικού Επιμελητηρίου, η οποία υποστηρίζει και αποδεικνύει ότι με 5 δισ. δρχ. είναι δυνατόν να σκεπασθεί η κοίτη του καναλιού του Μόρνου με πολλαπλά ευεργετικά αποτελέσματα. Και βεβαίως, υπάρχει διάθεση ισόποσων κονδυλίων σε άλλες επιλογές, σε άλλες διαδικασίες και ο Μόρνος παραμένει ξεσκέπαστος. Το γεγονός ότι παραμένει ξεσκέπαστος ο Μόρνος, σημαίνει ότι έχουμε και απώλεια νερού, έχουμε και εξασθένιση των πλευρικών του τοιχωμάτων και βεβαίως είμαστε ανοικτοί στις εγκληματικές διαθέσεις του οποιουδήποτε, αλλά και στις δυσμενείς συνέπειες που έχει η χρησιμοποίηση γεωργικών φαρμάκων στις παρόχθιες περιοχές. Τι θα κάνει το Υπουργείο για όλα αυτά; Τι θα κάνουν οι συναρμόδιοι Υπουργοί; Εμείς σας το είπε ο κύριος Ανδρουλάκης ότι δεν κινδυνολογούμε όμως να θεωρήσαμε υποχρέωσή μας να κάνουμε αυτές τις επισημάνσεις και να υποστηρίξουμε ότι επιτέλους πρέπει να ολοκληρωθεί και να συστηματοποιηθεί το νομοθετικό πλαίσιο και πρέπει να αρχίσουν διαδικασίες από τώρα, που θα προλαβαίνουν δυσμενή αποτελέσματα, που είναι δυνατόν να υπάρξουν- και θα υπάρξουν- στους αμέσως επόμενους χρ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αντιμετωπίζετε το θέμα της κατανάλωσης νερού κύριε Υπουργέ; Περιμένετε την βοήθεια των ουρανών για να ενεργήσετε; Γνωρίζετε ότι υπάρχουν υδατοβόρες μεγάλες βιομηχανίες, οι οποίες δεν ανακυκλώνουν το νερό και θα έπρεπε να το ανακυκλώνουν. Σας ερωτούμε, δεν θα υπάρξει ένα σύστημα, ένας σχεδιασμός, ένας προγραμματισμός, έτσι ώστε να μην βρεθεί η πρωτεύουσα, λίγα χρόνια μετά, να διψάει; Και όλα αυτά τα λέμε μέσα σε χρόνο, ο οποίος είναι ανύποπτος, με την κυριολεξία του όρου, προκειμένου οι πάντες να ευαισθητοποιηθούν και ιδιαίτερα η Κυβέρνηση, η οποία δεν θα ήταν χρήσιμο να μας παραπέμψει και πάλι στο παρελθόν. Θα ήταν χρήσιμο και ωφέλιμο, η Κυβέρνηση και το έργο της να συγκριθεί με το παρόν, αλλά και με τις μελλοντικές απαιτήσεις αυτής της πρωτεύουσας, η οποία δυστυχώς, κάθε μέρα και περισσότερο, γίνεται υδροκέφαλη. Αυτές οι παραλήψεις και σας υποχρεώνουν και σας ελέγχουν να πάρετε μέτρα. Ακριβώς αυτά τα μέτρα θέλουμε να προωθ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 Κύριε Πρόεδρε, θα τονίσω και εγώ με τη σειρά μου ότι το πρόβλημα είναι πάρα πολύ σοβαρό, έχει δύο σημαντικές παραμέτρους, τις οποίες θα υπογραμμίσω. Η μία αφορά την επάρκεια σχετικά με τις ποσότητες και η δεύτερη αφορά την ποιότητα. Δηλαδή, αντιμετωπίζουμε τεράστιο πρόβλημα νερού, θα αντιμετωπίσουμε και ποσοτικά και ποιοτικά προβλήματα. Αυτό είναι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ύς εξ' αρχής, θα υπογραμμίσω αυτό που τόνισε τόσο ο εισηγητής μας ο κ. Ανδρουλάκης, όσο και ο κ. Κουβέλης, ότι πράγματι δεν είναι ένας τομέας όπου μπορεί κανείς να λαϊκίσει και να δημαγωγήσει κινδυνολογώντας. Δεν ερχόμαστε εδώ με την επερώτηση αυτή, να κινδυνολογήσουμε. Επιβεβαιώνουμε ότι, όντως η μόλυνση του νερού σήμερα είναι κάτω από τα επιτρεπτά όρια, άρα είναι ακίνδυνο, συνεπώς δεν διατρέχει κίνδυνο ο κόσμος, όμως θα υπάρξει πρόβλημα. Θα υπάρξει πρόβλημα και επάρκειας και ποι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α πρέπει να δούμε από που κινδυνεύουμε και τι μέτρα πρέπει να παρθούν. Ήδη αναφέρθηκε ότι υπάρχουν τρεις πηγές, οι οποίες μολύνουν το νερό. Η μία είναι τα βοθρολύματα, τα αστικά λύματα. Η δεύτερη πηγή είναι τα βιομηχανικά απόβλητα, και η τρίτη πηγή είναι τα γεωργικά φάρμακα, τα φυτοφάρμακα αλλά και άλλοι ρυπαντές, όπως είναι στην Εθνική Οδό το καυσαέριο που βγάζουν τα αυτοκίνητα, ο μόλυβδος, το σελήνιο. Οπότε με την απορροή των υδάτων μπορούν να πέφτουν μέσα στην Υλίκη και κατά συνέπεια να την μολύνουν. Άρα σε αυτούς τους τρεις τομείς, ειδικά στην περιοχή της Υλίκης, του Μόρνου και του Μαραθώνα, θα πρέπει να παρθούν άμεσ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μεσα μέτρα αφορούν βεβαίως την εφαρμογή, πρώτα και κύρια, του ν. 1650 του 1986 και ιδιαιτέρως του άρθρου 23 και του άρθρου 24. Το άρθρο 23 που είναι το άρθρο το οποίο προβλέπει τις ζώνες ειδικών περιβαλλοντικών ενισχύσεων, είναι ένα πάρα πολύ σημαντικό άρθρο. Δυστυχώς έχει μείνει συναλλαγματική δίχως αντίκρισμα, δεν έχει ενεργοποιηθεί, διότι δεν έχει ψηφισθεί κανένα από τα προβλεπόμενα προεδρικά 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και το άρθρο 24 που προβλέπει τις ζώνες ανάπτυξης παραγωγικών δραστηριοτήτων, επίσης δεν έχει ενεργοποιηθεί και κατά συνέπεια, νομίζω ότι είναι ευθύνη της Κυβερνήσεως η άμεση ενεργοποίηση αυτών των προεδρικών διαταγμάτων, ώστε να λειτουργήσουν. Δηλαδή νομικό πλαίσιο υπάρχει, αλλά αυτό είναι ανενεργό, εξαιτίας της απουσίας των προεδρικών διατ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ο άρθρο 24, στην παρ.4 υπάρχει ένα σημείο που δείχνει ένα δεύτερο έλλειμμα που είναι πάρα πολύ σημαντικό και στο οποίο θέλω να επικεντρώσω την προσοχή τη δική σας και τη δική μου ομιλία. Είναι η απουσία δευτέρου βαθμού αυτοδιοικήσεως. Θα το λέω κάθε φορά που θα μιλάω, γιατί τελικά αναφύεται και αναδύεται αυτό ως πρόβλημα, ως έλλειμμα, όχι απλώς στο χώρο της Δημοκρατίας, αλλά στο χώρο της αποτελεσματικής αντιμετώπισης των προβλημάτων και των αναπτυξιακών, αλλά και της προστασίας του περιβάλλο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ξέρουμε ότι οι κοινότητες προσπαθούν να ενεργοποιήσουν την ΕΥΔΑΠ, τους διαφόρους φορείς. Δεν υπάρχει συντονισμός και φυσικά, ούτε οι νομαρχίες, ούτε και οι κοινότητες μπορούν να ανταπεξέλθουν στα κρίσιμα αυτά προβλήματα. Θα ήταν αρμοδιότης του δευτέρου βαθμού αυτοδιοικήσεως, ή αν θέλετε ακόμα και της περιφερειακής αυτοδιοικήσεως, του τρίτου βαθμού, ειδικά για όλο αυτό το πλέγμα που λέγεται Μόρνος –Υλίκη -Μαραθώνας. Αν υπήρχε αυτό το πλαίσιο της αυτοδιοικήσεως που υπάρχει σε όλες τις ευρωπαϊκές χώρες, θα μπορούσαμε και με απορρόφηση κονδυλίων από την Ευρωπαϊκή Κοινότητα να αντιμετωπίσουμε αυτά τα επείγοντα προβλήματα, γιατί θα πρέπει να αντιληφθούμε ότι τελικά στο Λεκανοπέδιο της Αττικής ή αν θέλετε, στην περιοχή της πρωτευούσης έχει συγκεντρωθεί το 45% περίπου του πληθυσμού της Ελλάδος, το 50% της βιομηχανίας και αυτός το υδροκεφαλισμός είναι το πρόβλημα που αντιμετωπ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τιμετωπίσουμε έλλειψη νερού και αυτή η έλλειψη του νερού οφείλεται και σε άλλους παράγοντες και αναφέρομαι πάλι σε ένα τομέα που αφορά την Τοπική Αυτοδιοίκηση και την ΕΥΔΑΠ κατ' ανάγκη. Είναι το πρόβλημα της αποχετεύσεως, οι αποχετευτικοί μας αγω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μιά δεν υπάρχει αποχέτευση, οπότε τα αστικά λύματα, τα οικιακά λύματα, είτε τα έχουμε με απορροφητικούς βόθρους -και αυτή είναι η χειρότερη περίπτωση, γιατί οι απορροφητικοί βόθροι μολύνουν τελικά τον υδροφόρο ορίζοντα -είτε έχουμε στεγανοποιημένους βόθρους που αυτή είναι μια αποτελεσματική μέθοδος. Όμως στους στεγανοποιημένους βόθρους το πρόβλημα αναδύεται από τα αυτοκίνητα, τα βυτιοφόρα, τα οποία παίρνουν τα λύματα και πολλές φορές, με τρόπο ανεξέλεγκτο και παράνομο και αυθαίρετο, τα απορρίπτουν οπουδήποτε βρουν, ακόμα και σε ποτάμια ή σε ρέματα και φυσικά με αυτόν τον τρόπο μολύνεται το 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ω ότι η έκθεση που έχω στα χέρια μου, ένα φύλλο ελέγχου που είναι η μελέτη της διευθύνσεως μελετών υδραυλικών έργων του ΥΠΕΧΩΔΕ αναφέρει -και αυτό πράγματι είναι γεγονός- ότι με την χλωρίωση τελικά δεν έχουμε μόλυνση με κολοβακτηρίδια ή οποιαδήποτε άλλα μικρόβια, τα οποία προέρχονται από τα αστικά λ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όμως, η χλωρίωση δεν καθαρίζει το νερό από τους βιομηχανικούς και κυρίως από τους γεωργικούς ρύπους, δηλαδή από τα φυτοφάρμακα. Δεν μπορεί να κάνει τίποτε, είναι αναποτελεσ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με βάση την οδηγία της ΕΟΚ, τα σημερινά επίπεδα μολύνσεως από φυτοφάρμακα είναι κάτω από τα επιτρεπτά όρια, άρα δεν κινδυνεύουμε, το λέω ευθύς εξ' αρχής. Δεν προσπαθούμε να κινδυνολογήσουμε εδώ πέρα, λέμε όμως ότι πράγματι θα υπάρξει κίνδυνος στο μέλλον. Διότι και στα πρανή της Υλίκης αρχίζουν να υπάρχουν καλλιέργειες και παράνομες, αλλά δυστυχώς και νόμιμες, όπως επεσήμανε πολύ ορθά ο κύριος Κουβέλης. Και αυτό είναι πάλι ένα θέμα ενισχύσεως της περιφερειακής αυτοδιοικήσεως, ώστε να μπορεί να υπάρχει πιο άμεσος και πιο αποτελεσματικός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ημειώσω ότι υπάρχει, όπως ανέφερα προηγούμενα, ένα πρόβλημα απορρίψεως των λυμάτων. Υπάρχει ένα δεύτερο θέμα καθαρισμού των λυμάτων. Δηλαδή ο βιολογικός καθαρισμός είναι απαραίτητος, διότι όπως επεσήμανα προηγούμενα και για τους στεγανοποιημένους βόθρους οι οποίοι είναι ακίνδυνοι με αυτή την έννοια, χρειάζεται από κει και πέρα να δούμε αυτά τα λύματα που θα καταλήξουν και πως θα καθαρ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α πρέπει να υπάρξει μια κεντρική δεξαμενή συγκεντρώσεως των αστικών, των οικιακών λυμάτων και να υπάρξει βιολογικός καθαρισμός. Αυτό το σύστημα καθαρισμού περιλαμβ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θίζηση φερτών υλών. Η καθίζηση αυτή είναι φυσική ή μπορεί να γίνεται με την χρήση κροκιδοτικών ή πολυπλεκτρολ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ναερόβιος αποικοδόμηση. Γίνεται με τη διαδικασία του αποκαθαρισμού που οδηγεί στην μείωση των οργανικών φορτίων μέχρι και 60%. Έχουμε όμως την έκλυση αερίων όπως είναι το υδρόθειο, αμμωνία, μεθάνιο κ.λπ., τα οποία είναι και δύσο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ερόβια αποικοδόμηση. Γίνεται με ανάδευση ή διοχέτευση αέρα. Το σύστημα αυτό βοηθά στην οξείδωση ενός μέρους των μολυσματικών ουσιών και απομακρύνει κατά ένα ποσοστό τα δύσοσμα αέρια και γενικά αυξάνει την περιεκτικότητα σε οξυγόνο. Με τον τρόπο αυτό, έχουμε μείωση του οργανικού φορτίου μέχρι και 80%. Και από κει και πέρα, έχουμε νερό, διοξείδιο του άνθρακα και νιτρικά άλατα, ως τελικά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 Δευτερογενής καθίζηση. Προσθήκη θρομβοτικών στην τελική δεξαμενή κατακαθίσεως για την απομάκρυνση των αιωρούμενων στερεών που δεν απομακρύνθηκαν κατά την πρωτογενή καθίζ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ουμε ότι είναι απαραίτητο να παρθούν αυτά τα μέτρα. Ήδη αναφέρθηκε και από τον εισηγητή μας, ότι χρειάζεται να γίνει και αλλαγή των σωλήνων που υπάρχουν. Εγώ θυμάμαι από την εποχή που ήμουν δήμαρχος στην περιοχή μου, ότι είχε σπάσει ο αγωγός της αποχετεύσεως και όταν πήγαμε να τον επισκευάσουμε είδαμε ότι ήταν πάνω από τον αγωγό του πόσιμου νερού, ο οποίος επίσης είχε θρυμματιστεί σ' αυτό το σημείο. Δεν υπήρχε δηλαδή η αποχέτευση που πρέπει να είναι στα τρία μέτρα κάτω από τη γη, έτσι ώστε όταν σπάσει, τα υγρά να πάνε προς τα κάτ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ΧΙΛΛΕΥΣ ΚΑΡΑΜΑΝΛΗΣ (Υπ. ΠΕ.ΧΩ.Δ.Ε.): Ο αγωγός της αποχετεύσεως είναι πάντα, τρία μέτρα κάτω από τη γη και κάτω από τον αγωγό του νερ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Αυτό είναι υποχρεωτικό. Δυστυχώς, όμως, υπάρχουν περιπτώσεις που έγιναν επιφανειακοί και υπάρχει ακόμα αυτός ο κίνδυνος, σε ορισμένα ακόμα μέρη της Αθήνας που δεν έχει γίνει η αλλαγή του δικτύου. Μάλιστα υπάρχουν και μερικές που δεν έχουν καν αποχέτευση. Ήδη αναφέρθηκε ότι η Λειβαδιά, το Λιδωρίκι και η Θήβα αντιμετωπίζουν οξύτατο πρόβλημα. Ο Άγιος Στέφανος δεν έχει αποχέτευση, που είναι μόλις 20 χιλιόμετρα έξω από 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υπάρχει ένα πρόβλημα να δημιουργηθεί ένα αποχετευτικό δίκτυο αφ' ενός και αφ' ετέρου να υπάρξει και ο βιολογικός καθαρισμός, η κεντρική αυτή δεξαμενή, αν θέλετε, υποδοχής των λ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Το λόγο έχει ο Υπουργός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Κύριε Πρόεδρε, ας προηγηθεί ο κύριος Υπουργός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ρίστε κύριε Υπουργέ ΠΕ.ΧΩ.Δ.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ΧΙΛΛΕΥΣ ΚΑΡΑΜΑΝΛΗΣ(Υπ. ΠΕΧΩΔΕ): Κύριε Πρόεδρε, κύριοι συνάδελφοι, η ερώτηση των κυρίων συναδέλφων μας δίνει την ευκαιρία να ξεκαθαρίσουμε ακόμη μια φορά, ότι το νερό που πίνουν οι κάτοικοι της Αθήνας και της ευρύτερης περιοχής, όχι μόνο ικανοποιεί τις σχετικές προδιαγραφές που θέτουν οι κανονισμοί της ΕΟΚ, αλλά είναι σαφώς ανώτερο, γεγονός που σημαίνει ότι πράγματι είναι από τα καλύτερα της Ευρώπ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αυτό δεν αποτελεί θεωρητική άποψη, αλλά στηρίζεται σε στοιχεία που προέρχονται από συνεχείς ελέγχους που πραγματοποιεί η ΕΥΔΑΠ, βάσει των σχετικών οδηγιών της ΕΟΚ και των αντιστοίχων ελληνικών διατάξεων. Τα στοιχεία αυτά, αποδεικνύουν ξεκάθαρα ότι τα νερά των ταμιευτήρων της ΕΥΔΑΠ, έχουν πολύ καλή ποιότητα και δεν υπάρχει καμιά ένδειξη ότι η ποιότητα θα υποβαθμιστεί. Ασφαλώς όμως η παρακολούθηση είναι και παραμένει συνεχής και αυστηρή με στόχο την διατήρηση της ποιότητας του νερού στο υψηλότερο δυνατ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τώρα με τα υγρά απόβλητα που πιθανόν να πέφτουν στις λεκάνες απορροής από τις οποίες υδρεύεται η Πρωτεύουσα, πρέπει προκειμένου να ενημερωθούν σωστά και οι ερωτώντες συνάδελφοι και ο Ελληνικός Λαός να ξεκαθαριστούν ορισ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η ύδρευση της Αθήνας και της ευρύτερης περιοχής, γίνεται κυρίως από τις επιφανειακές απορροές των λεκανών Μόρνου, Υλίκης και δευτερευόντως του Μαραθώνα. Η συνολική έκταση των λεκανών αυτών είναι περίπου 3 εκατ. στρέμματα. Σε μια έκταση τεράστια όπως είναι αυτή, είναι αναπόφευκτο να δημιουργούνται ρυπογόνες καταστάσεις, ακόμη και κάτω από συνθήκες συνεχούς ελέγχου, που εφαρμό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με το πρόβλημα αυτό και για την αντιμετώπισή του καταβάλλουμε κάθε προσπάθεια:</w:t>
      </w:r>
    </w:p>
    <w:p>
      <w:pPr>
        <w:pStyle w:val="Style15"/>
        <w:rPr>
          <w:rFonts w:ascii="Courier New" w:hAnsi="Courier New" w:cs="Courier New"/>
        </w:rPr>
      </w:pPr>
      <w:r>
        <w:rPr>
          <w:rFonts w:cs="Courier New" w:ascii="Courier New" w:hAnsi="Courier New"/>
        </w:rPr>
        <w:t>-Στην Υλίκη, οι πηγές ρύπανσης αντιμετωπίζονται, ήδη, με την κατασκευή εγκαταστάσεων καθαρισμού στη Λειβαδιά, στον Ορχ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ενό και στη Βίγλα. Η φόρτιση από τις γεωργικές δραστηριότητες, σ' ολόκληρη τη λεκάνη του Βοιωτικού Κηφισού, είναι οπωσδήποτε μεγαλύτερη απ' αυτή του Μόρνου, η ποιότητα, όμως, των νερών της Υλίκης, όπως φαίνεται από τους συνεχείς ελέγχους, είναι πολύ κα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Μόρνο, με φροντίδες του Υπουργείου, εκπονήθηκε μελέτη για την αντιμετώπιση των πηγών ρύπανσης, ενώ βρίσκεται σε πλήρη εξέλιξη η κατασκευή έργων με τα οποία αντιμετωπίζεται και η πιθανότητα ρύπανσης από το Λιδωρίκι. Τα έργα αυτά θα έχουν ολοκληρωθεί μέχρι τα μέσα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Μαραθώνα, τα μεγέθη φορτίσεων είναι πολύ μικρότερα και η αντιμετώπισή τους γίνεται εύκολα στα διυλιστήρια της ΕΥΔΑΠ. Πάντως, με μελέτη που έχει ολοκληρωθεί ήδη, προβλέπεται η μεταφορά των ελαχίστων αστικών λυμάτων εκτός της λεκάνης της λίμνης και μάλιστα πολύ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είναι απολύτως αναγκαίο, μετά το θόρυβο που δημιουργήθηκε, να τονισθεί ακόμη ένα γεγονός: Τα βοθρολύματα της κοινότητας του Αγίου Στεφάνου δεν καταλήγουν στη λίμνη του Μαραθώνα. Όλα τα σπίτια της κοινότητας διαθέτουν στεγανοποιημένους βόθρους. Τα ρυάκια, που έδειξαν ορισμένοι τηλεοπτικοί σταθμοί, πιθανόν να μεταφέρουν κάποια ρύπανση στη λίμνη, αλλά, όπως προανέφερα, το τελικό προϊόν του νερού, αυτό δηλαδή που φθάνει στις βρύσες του καταναλωτή, είναι απολύτως ικανοποιητικό. Αυτό είναι γεγονός που δεν μπορεί να αμφισβητηθεί και, τελικά, αυτό είναι το ζητ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δηγία της ΕΟΚ 75 440 καθορίζει τρεις κατηγορίες υδάτων υδροληψίας. Την Α1, την Α2 και την Α3 κατά σειρά. Σύμφωνα με τις συστηματικές μετρήσεις, που διενεργεί η ΕΥΔΑΠ, κατά τις απαιτήσεις της οδηγίας υπ' αριθμ.79 886 πάλι της ΕΟΚ, τα νερά των ταμιευτήρων Μόρνου, Υλίκης και Μαραθώνα ανήκουν στην κατηγορία Α1 και ελάχιστα στην κατηγορία Α2. Τα νερά της κατηγορίας αυτής, δηλαδή της Α2, όπως απαιτεί η σχετική οδηγία της ΕΟΚ, υποβάλλονται σε προχλωρίωση, κροκίδωση, καθίζηση, διύλιση και χλωρίωση και τελικώς και αυτά ικανοποιούν απολύτως και με σημαντικά περιθώρια τους κανονισμούς για το πόσιμο 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όσα ανέφερα, κύριε Πρόεδρε, δίνουν μια σαφέστατη εικόνα και καταδεικνύουν ότι το τελικό ζητούμενο, δηλαδή η ποιότητα του νερού που πίνουν οι κάτοικοι της Αθήνας, είναι απολύτως ικανοποιητική. Άλλωστε, και οι ερωτώντες συνάδελφοι αυτό το θέμα έθεσαν ουσιαστικά με την επερώτησή τους και, σ' αυτό, πήραν ξεκάθαρη και υπεύθυν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όμως, αισθάνομαι την ανάγκη να απαντήσω και σε ένα ακόμη θέμα που έθεσαν οι κύριοι συνάδελφοι, αλλά και ορισμένα σημερινά δημοσιεύματα, σχετικά με μετρήσεις της ΕΥΔΑΠ, που δείχνουν αύξηση των ρύπων στα νερά των ταμιευτήρων,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ο πρωί με πληροφόρησε η ΕΥΔΑΠ ότι, σύμφωνα με όλα στα στοιχεία των μετρήσεων της, το επίπεδο της ποιότητας του νερού στους ταμιευτήρες δεν έχει υποβαθμ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τώρα για ορισμένα σημεία του δημοσιεύματος πρέπει να αναφέρω πως έχουν και λάθη, όπως για παράδειγμα τα γραφόμενα για το πόσιμο 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Αυτό είναι εμφα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 (Υπ. ΠΕ.ΧΩ.Δ.Ε.):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νημέρωση των κυρίων συναδέλφων καταθέτω αντίγραφο σημερινού σημειώματος της Διευθύνσεως Εγκαταστάσεων Επεξεργασίας Ύδατος της ΕΥΔΑΠ, σχετικά με τα αναφερόμενα στα δημοσιεύματα καθώς και αντίγραφα των αποτελεσμάτων των χημικών αναλύσεων και των μικροβιολογικών εξετάσεων που έγιναν στο Μόρνο, στην Υλίκη και στο Μαραθώνα για τα έτη 1987, 1988, 1989 και 1990, καθώς και αντίγραφα που αναφέρονται στις μέσες και μέγιστες τιμές για τα έτη 1986, 1987, 1988, 1989 και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ταθέτω και πίνακα που δείχνει τις παραμέτρους ξένων ουσιών στο νερό εντός δικτύου της ΕΥΔ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Υπουργός ΠΕ.ΧΩ.Δ.Ε. κ. Α. Καραμανλής καταθέτει στα Πρακτικά τα προαναφερθέντα έγγραφα τα οποία βρίσκονται στο αρχείο της Στενογραφικής Υπηρεσίας και είναι στη διάθεση κάθε ενδιαφερομέ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και στα άλλα θέματα, τα οποία ετέ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των γεωτρήσεων στο Βοιωτικό Κηφισό συνεχίζεται κανονικά. Μέχρι τέλος Φεβρουαρίου, θα παροχετεύονται στην Υλίκη περίπου 200.000 κ.μ. νερού. Μετά την αρδευτική περίοδο θα προστεθούν άλλα 200.000 κ.μ. νερού. Υπολογίζουμε περίπου, περί το Σεπτέμβριο, να έχουμε γύρω στα 400.000 κ.μ. νερού, που θα παροχετεύονται από τις γεωτ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κόμη να πω, ότι το Υπουργείο ΠΕ.ΧΩ.Δ.Ε. το 1991 ανέθεσε στο Πολυτεχνείο ερευνητικό έργο, για την διαχείριση των αρδευτικών πόρων της Στερεάς Ελλάδος. Το πέρας της πρώτης φάσεως αυτής της έρευνας αναμένεται περί τον Σεπτέμβ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απώλειες στο εσωτερικό δίκτυο, όντως υπάρχουν και είναι της τάξεως του 25%. Αλλά αυτές δεν οφείλονται μόνο στην παλαιότητα του δικτύου και στις θραύσεις των αγωγών, αλλά οι περισσότερες οφείλονται στο γεγονός ότι δεν καταγράφονται σωστά από τους υπολειτουργούντας υδρομετρ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σημείο, που έθιξαν οι κύριοι συνάδελφοι, είναι για τις βιομηχανίες που χρησιμοποιούν αρκετές ποσότητες νερού. Ο μεγαλύτερος καταναλωτής νερού στην Αττική, όπως είναι τα Ελληνικά Διυλιστήρια Ασπροπύργου, εστράφη ήδη προς την κατεύθυνση της αφαλατώσεως του θαλασσίου νερού. Ήδη έγινε η σχετική δημοπρά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ανέλθω, στο θέμα της επάρκειας του νερού. Ασφαλώς είναι ένα θέμα που το γνωρίσαμε και το ζούμε έντονα και πέρυσι και φέτος. Για να εξασφαλίσουμε επάρκεια νερού έχουμε προχωρήσει στη δημοπρασία του έργου για τον Εύηνο. Ήδη βρισκόμαστε στη Β` φάση του διαγωνισμού και ελπίζω ότι σε λίγες μέρες θα επιλεγεί ο ανάδοχος, με προοπτική το έργο αυτό να τελειώσει, όπως ορίζουν οι προδιαγραφές από την προμελέτη, σε 3,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έργο αυτό, δεν υπάρχει αμφιβολία ότι θα εμπλουτισθεί πάρα πολύ ο Μόρνος, από τον οποίο παίρνουμε τις περισσότερες ποσότητες νερού, για την ύδρευση του Λεκανοπεδίου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κόμη να αναφέρω ότι οι γεωτρήσεις, που γίνονται στον Βοιωτικό Κηφισό και βρίσκονται στο τέλος τους, θα μας δίνουν μιά μεγάλη δυνατότητα, όταν θα έχουν ολοκληρωθεί θα αντλούμε περίπου από 500.000 έως 600.000 κ.μ. νερού. Όχι μόνο από τις γεωτρήσεις που κάνουμε στον Βοιωτικό Κηφισό, αλλά από και αυτές που γίνονται και στην περιοχή του Μαραθώνος και του Σουλίου θα παίρνουμε νερά, τα οποία θα διοχετεύονται στη λίμνη του Μαραθώνος, από έναν αγωγό που έρχεται από τους Αγίους Αποστ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άρκεια του νερού θέλω να διαβεβαιώσω τους κυρίους συναδέλφους και τον Ελληνικό Λαό, ότι με την ολοκλήρωση των έργων αυτών θα υπάρχουν επαρκείς ποσότητες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οιότητα των υδάτων αυτών, όπως σας είπα προηγουμένως και η ΕΥΔΑΠ, αλλά και οι άλλοι συναρμόδιοι φορείς, λαμβάνουμε πάντοτε όλα εκείνα τα μέτρα, έτσι ώστε η ποιότητα να είναι η καλύτερη και πιστεύω ότι είναι η καλύτερη. Και φαντάζομαι ότι και εσείς αντιλαμβάνεσθε, πως παρ' όλα τα προβλήματα που έχουμε και πάντοτε θα έχουμε, από την ρύπανση του περιβάλλοντος, την ρύπανση των υδάτων και την ρύπανση των πηγών, πάντοτε θα λαμβάνονται τα κατάλληλα μέτρα. Και πρέπει να πεισθεί η Βουλή και ο Ελληνικός Λαός ότι οι Υπηρεσίες αυτό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οντας ότι τα νερά μας είναι καθαρά, πάντοτε τα συγκρίνουμε με τα νερά που χρησιμοποιούν οι άλλες χώρες της Ευρώπης και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Σ:Αυτοί δεν πίνουν νερό ποτέ,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Πιστεύω, κύριε Ανδρουλάκη, πως δεν υπάρχει καμιά αμφιβολία ότι τα νερά μας είναι πολύ καθαρότερα απ' ότι, των άλλων Ευρωπαϊκώ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ημαίνει όμως αυτό ότι δεν πρέπει εμείς να συνεχίσουμε να παίρνουμε μέτρα και να γίνονται όλες εκείνες οι ενέργειες που πρέπει, ώστε τα νερά να είναι όσο το δυνατόν καθαρότερ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Υγείας Πρόνοιας και Κοινωνικών Ασφαλίσε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ΡΛΑΣ (Υπ. Υγείας, Πρόνοιας και Κοινωνικών Ασφαλίσεων): Κύριε Πρόεδρε, πρέπει να πω ότι πράγματι η επερώτηση των συναδέλφων είναι προσεκτικά διατυπωμένη, όπως και πολύ προσεκτική ήταν η ανάπτυξη, όπως προέκυψε μέχρι τώρα απ' όλους τους επερωτώντες. Και είχε ένα ιδιαίτερο χαρακτηριστικό γνώρισμα. Αν μελετήσει κανείς το κείμενο, θα δει, ότι-σπάνιο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κοινοβουλευτικά χρονικά- έχει τον χαρακτήρα της ερώτησης και όχι της επερώτησης. Ενώ συνήθως όταν κάνουμε ερώτηση στη Βουλή, επερωτώμαι την Κυβέρνηση, εδώ συνέβη σήμερα όπως προκύπτει από το αντικείμενο,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ληπτική αντιπολίτευση την χαρακτήρισε ο κ. Ανδρουλάκης και εγώ, μπαίνοντας αμέσως στο χώρο ευθύνης, στο Υπουργείο που έχω την τιμή να εποπτεύω, λέω, προληπτική υγειονομική πολιτική ασκεί κατ' εξοχήν το Υπουργείο Υγείας Πρόνοιας, ως έχει άλλωστε και υποχρέ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έσα σ' αυτό το πλαίσιο κινήθηκε πρόσφατα και διατύπωσε εγγράφως τις απόψεις το Υπουργείο Υγείας, με αφορμή μία ερώτηση που υπέβαλαν τότε οι Βουλευτές του ΠΑΣΟΚ, που εκεί ξεκάθαρα λέγεται και σήμερα μου δίνεται και εμένα η ευκαιρία να επαναλάβω ότι δεν υπάρχει κανένα πρόβλημα υγιεινότητας του νερού. Όλα τα άλλα παραποιήθηκαν, κακοποιήθηκαν, διαστρεβλώθηκαν, μεγεθύνθηκαν, ωστόσο όμως δεν απέδωσαν την πραγματικότητα η οποία απορρέει από τους τακτικούς και εκτάκτους ελέγχους που κάνει η αρμόδια υπηρεσία του ΠΕ.ΧΩ.Δ.Ε., αλλά και οι αρμόδιες υπηρεσίες του Υπουργείου Υγείας. Δεν υπάρχει, λοιπόν, πρόβλημα υγιεινότητας του νερού που πίνει ο πληθυσμός του λεκανοπεδίου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νίσθηκε ακόμα ότι για προληπτικούς λόγους πρέπει να προχωρήσουμε με όσο γίνεται ταχύτερους ρυθμούς στη διαχείριση των αποβλήτων των περιοχών που γειτνιάζουν με την λεκάνη απορροής που είναι κοντά σ' αυτές τις δεξαμενές ύδρευσης. Και αυτό, όπως είπα, για προληπτικούς λόγους, μήπως σε βάθος χρόνου, μπορεί να προκύψει κάποιο πρόβλημα. Τίποτε περισσότερο ή λιγότερο απ' αυτό ελέχθη και βέβαια αυτό σήμερα επαναλαμβ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ως πολύ σωστά τόνισε ο κ. Καραμανλής, σε μία λεκάνη απορροής εκτάσεως τριών εκατομμυρίων στρεμμάτων, όποια προσπάθεια και αν καταβληθεί, σίγουρα δεν μπορούν να εξασφαλιστούν εκείνες οι συνθήκες που θα ήθελε ο καθένας από εμάς. Διότι είναι φυσικό και επόμενο μέσα σ' αυτό το χώρο να αναπτύσσονται και κάποιες οικολογικές δραστηριότητες, κτηνοτροφικές, γεωργικές ωστόσο όταν αυτοί παραβιάζουν τους κανόνες και κυρώσεις επιβάλλονται και απαγορεύσεις επιβάλλ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αυτή η λεκάνη απορροής έχει αυτή τη μεγάλη έκταση και χείμαρροι χύνονται, είναι φυσικό να υπάρχει και μία επιβάρυνση. Είναι κάτι το αναπόφευκτο. Αλλά εκείνο που πρέπει να τονίσουμε είναι, ότι δεν λειτουργεί σ' αυτή τη λεκάνη απορροής καμία βιομηχανία που να ρυπαίνει αυτή την περιοχή. Καμία. Λειτουργούν κάποιες μονάδες οι οποίες τηρούν αυστηρά, αυστηρότατα τις προϋποθέσεις και τους όρους λειτουργίας και δεν προκαλούν ρυπάνσεις, δεν προκαλούν μολύνσεις, ούτε μονάδες Κτηνοτροφικές, όπως κατά το παρελθόν λειτουργούσαν. Αυτές δεν λειτουργούν. Απαγορεύτηκε η λειτουργία και υποχρεώθηκαν να μεταφέρουν τις εγκαταστάσεις παρά την πάρα πολλές φορές και σθεναρά αντίδρασή τους. Έτσι λοιπόν εξέλιπε και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λεγχος γίνεται και δε νομίζω ότι εδώ είναι ώρα να πούμε ποίοι είναι οι έλεγχοι που γίνονται, άλλωστε έχουν γραφτεί αυτά και εσείς πιστεύω, ότι καλά τα γνωρίζετε. Υπάρχει ένα πακέτο εξετάσεων που κάνει το Υπουργείο Υγείας κατά τη διαδρομή του νερού, απ' όπου προκύπτει ότι δεν υπάρχουν τέτοιες επιβαρύνσεις και δεν υπάρχουν στοιχεία. Και ακόμη επειδή ελέχθη από τους συναδέλφους περί επιβάρυνσης και γεωργικών φαρμάκων, υπάρχει και ο πίνακας, ο οποίος ίσως και σκόπιμα να παραποιήθηκε, όπως είπε ο κ. Καραμανλής προηγουμένως, από τον οποίο προκύπτει ότι είναι κάτω από τα όρια. Έτσι λοιπόν δεν δικαιολογείται καμία ανησυχία. Ήθελα ακόμη να καταθέσω ένα πολύ σημαντικό στοιχείο. Δεν διαπιστώθηκε μέχρι σήμερα -και αυτό είναι πολύ σημαντικό- όχι για καθησυχασμό, αλλά για την υγιεινότητα του νερού. Η μισή Ελλάδα πίνει νερό απ' αυτές τις πηγές. Μέχρι σήμερα από έρευνες που έχουν γίνει, αλλά και από στοιχεία που έχουμε στη διάθεσή μας ή θα είχε τουλάχιστον πρώτος ο Τύπος, δεν προκύπτει ότι είχαμε κρούσματα γαστρεντερίτιδος, εκτός από μεμονωμένες περιπτώσεις, που έχει σπάσει ένας αγωγός, αυτά είναι συνηθισμένα πράγματα, αλλά από την πηγή μέχρι τον καταναλωτή δεν υπήρξε κανένα πρόβλημα. Αυτό είναι η μεγαλύτερη επιβεβα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εμείς δεν θα περιμένουμε να συμβεί κάτι τέτοιο, θα είναι πολύ οδυνηρό. Προσπαθούμε το κάθε Υπουργείο μέσα από το δικό του χώρο, που πολύ σωστά επισημαίνετε ότι υπάρχουν κάποια προβλήματα, υπάρχουν και κάποιες αλληλοεπικαλύψεις, τα εξετάζουν τα Υπουργεία αυτά τα πράγματα, και όταν βρεθεί κάποιος τρόπος καλύτερης ρύθμισης θα αντιμετωπισθεί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δε νομίζω ότι χρειάζεται να παραμείνω περισσότερο στο βήμα. Θέλω να επαναλάβω ότι η υγιεινότητα του νερού υπάρχει και όλες οι προσπάθειες καταβάλλονται για να διασφαλιστεί στο μέλλον κάθε ενδεχόμενο, έστω και έμμεσης μόλυνσης των λιμνών, της Υλίκης, του Μαραθώνα, του Μόρνου και όλων αυτών που σήμερα υδρεύουν τον μεγαλύτερο πληθυσμό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οι Υπουργοί, ήθελα κατ' αρχήν να τονίσω ότι ο Συνασπισμός, επειδή αγωνίζεται και αγωνιά για την αναβάθμιση του Κοινοβουλίου επέλεξε τη μορφή της επερώτησης, για να συζητηθεί ένα μέγα θέμα εδώ. Δεν έχουμε πολλές ευκαιρίες και από τον Κανονισμό δεν έχουμε και άλλους τρόπους. Και επειδή το θέμα αυτό απασχολούσε την κοινή γνώμη, κρίναμε ότι έπρεπε να το συζητήσουμε υπεύθυνα και όχι για δέκα λεπτά με τη διαδικασία των ερωτήσεων που δεν υπάρχει η άνεση να αναπτύξουμε τις απόψ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κύριοι Υπουργοί, ότι ο θόρυβος που υπάρχει τις τελευταίες ημέρες πρέπει να αποτελέσει την αφορμή να συζητήσουμε με μεγάλη σοβαρότητα ένα θέμα, ένα πρόβλημα που γίνεται περίπλο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έχομαι τις διαβεβαιώσεις σας ότι σήμερα το νερό που πίνουμε είναι καλό, δηλαδή βρίσκεται μέσα στα επιτρεπτά όρια, όπως αυτά καθορίζονται από την ΕΟΚ, αλλά δεν είναι βέβαιο ότι και αύριο θα είναι καλό, εάν συνεχίσουμε τη σημερινή κατάσταση και δεν είναι βέβαιο εάν θα μπορέσουμε να εξασφαλίσουμε με μεγάλες επεμβάσεις τότε την καταλληλότητα του πόσιμου νερού, εάν σήμερα αντιμετωπίσουμε τα θέματα με την μακαριότητα ή μάλλον με την αυτοπεποίθηση που εκφράστηκε εδώ από τις ομιλίες των δύο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λοιπόν ήθελα να επιμείνω λιγ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για τα στοιχεία, κύριοι συνάδελφοι, ο ταμιευτήρας της Υλίκης υφίσταται τις επιφανειακές απορροές υγρών όλου σχεδόν του Βοιωτικού κάμπου. Υπερχειλίσεις και διηθήσεις βόθρων πληθυσμού 100.000 κατοίκων, βιομηχανικά απόβλητα από 120 περίπου βιομηχανίες μεταξύ των οποίων και αρκετές με τοξικά απόβλητα, καθώς και αποστραγγίσματα από τα όμβρια άνω των 300.000 στρεμμάτων στην περιοχή, καταλήγουν στην Υλίκη επιβαρύνοντας τα νερ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κατάσταση υπάρχει και στο Μόρνο. Το ίδιο θα μπορούσαμε να παρατηρήσουμε και στην περιοχή της Αττικής, στη Λίμνη του Μαραθ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κύριοι Υπουργοί: Εγώ, πριν έλθω στο Βήμα, περιόδευσα την περιοχή και κουβέντιασα με τους κατοίκους. Και θέλω να σας φέρω εδώ τις αγωνίες του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ν Άγιο Στέφανο, μία κοινότητα που εγγίζει τώρα τις 10.000, -θα πω μια πρόταση στο τέλος, πώς να αντιμετωπίσουμε την κατάσταση- λειτουργεί μία βιομηχανική ζώνη. Την ξέρετε; Πήγα να τη δω. Βιομηχανική ζώνη, που είναι κάποια χωράφια που πωλούνται. Δεν υπάρχει καμία υποδομή. Δεν υπάρχουν δρόμοι, δεν υπάρχουν στοιχειώδεις προϋποθέσεις για υποδομή, αλλά το χειρότερο, δεν υπάρχει κανένα σύστημα αποχετεύσεως. Εκεί, λοιπόν, εγκαθίστανται μονάδες. Και σας λέω ότι, σύμφωνα με τα όσα μπόρεσα εγώ να καταλάβω, ό,τι εκεί δημιουργείται, θα καταλήγει στη λίμνη του Μαραθώ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είμαι συγκεκριμένος, θα ήθελα να σας πω ότι, εντός 6 μηνών, θα λειτουργήσει ένα εργοστάσιο της ΔΕΛΤΑ, το οποίο θα χρησιμοποιεί την ημέρα 1.000 Μ3 νερό, το οποίο θα καταλήγει στη λίμνη. Δίπλα ακριβώς -και τα νερά αυτά δεν καταλήγουν στη λίμνη- λειτουργεί αυτή τη στιγμή η ΚΑΡΝΑ. Θα παρακαλούσα τον κύριο Υπουργό να προσέξει αυτό που θα πω. Δίπλα, επαναλαμβάνω, λειτουργεί η ΚΑΡΝΑ, μία βιομηχανία κρεάτων. Σύμφωνα με όσα λέει ο διευθυντής, έχουν βιολογικό καθαρισμό, τον οποίο δεν μπορούν να ελέγξουν. Και όταν το νερό χρησιμοποιήθηκε για το πότισμα των δέντρων, τα δέντρα δεν αναπτύχθηκαν, αλλά, αντίθετα, παρουσίασαν άλλα σημεία, που δεν θέλω εγώ να τονίσω και να επιμείνω σ'αυτά, πολύ ανησυχη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ιαμορφώνεται, κατά τρόπο ανεξέλεγκτο, μία βιομηχανική ζώνη στον Άγιο Στέφανο, που νομίζω ότι πρέπει να ελεγχθεί. Γιατί, πίσω από τον χαρακτηρισμό "βιομηχανική ζώνη μη οχλούσης βιομηχανίας", καλύπτονται οι πιο ποικίλες και οι πιο επικίνδυνες παραγωγικές δραστηριότητες. Κανείς δεν μπορεί να ερμηνεύσει αυτή τη στιγμή τον όρο "μη οχλούσα βιομηχανία". Κανείς! Καταφεύγουν μερικοί στην ιπποδύναμη. Η ιπποδύναμη, όμως, δεν μπορεί να υποδηλώσει τίποτε στην προκε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τα πράγματα δεν είναι καθόλου καλά από την άποψη της προοπτικής. Αυτό, λοιπόν, είναι ένα στοιχείο, που θέλω να κατα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σας πω ότι στον Άγιο Στέφανο δεν υπάρχει σχέδιο πόλεως. Δεν πιστεύω να το αγνοείτε, το ξέρετε πολύ καλά. Και υπάρχει μία μεγάλη αμφισβήτηση για τις δασώδεις εκτάσεις, οι οποίες αυτή τη στιγμή εκποιούνται και υπάρχει μεγάλη πίεση, για να αποχαρακτηριστούν. Εάν γίνει επέκταση των οικισμών σ' αυτή την περιοχή, είναι φανερό ότι η λίμνη του Μαραθώνα θα περικυκλώνεται διπλά: Από τη μια μεριά από οικισμούς με όλες τις συνέπειες και από την άλλη, από τη μεριά του Καπανδριτίου, από τους αμπελώνες. Και η κατάσταση, εντός ολίγου, αν δεν υπάρξουν αυστηρά μέτρα, δεν θα είναι αντιστρέψιμη. Αυτά είναι, λοιπόν,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σωστό, κύριε Υπουργέ, ότι δεν υπάρχουν βιομηχανίες. Υπάρχουν και βιομηχανίες μπαταριών στη Βοιωτία, που τα απόβλητά τους καταλήγουν στην Υλίκη και στη Μόρνο. Δεν είναι έτσ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έλω να πω, είναι ότι όλα αυτά που σας περιέγραψα, απεικονίζονται στις τάσεις που διαμορφ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Καραμανλή, θα ήθελα να σας πω ότι έχω και εγώ τις μετρήσεις της ΕΥΔΑΠ. Και αυτά που θα σας πω τώρα είναι αποτελέσματα των μετρήσεων της ΕΥΔΑΠ. Ακούστε μερικά στοιχεία. Τα έχω εδώ στη διάθεσή σας. Δεν άκουσα τους δικούς σας πίνακες. Εγώ, όμως, θα σας πω, τί λένε οι αναλύσεις, τις οποίες εγώ έκα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αυτές τις μετρήσεις της ΕΥΔΑΠ, στα νερά των λιμνών, πριν εισέλθουν στα διυλιστήρια, όλες οι παράμετροι που αφορούν τη ρύπανση από τις ανθρώπινες δραστηριότητες, αυξάνονται επικίνδυνα. Μερικές φορές οι αυξήσεις φθάνουν, μέσα σε 4 χρόνια, 2.000%. Πιο συγκεκριμένα, τα οργανικά στο νερό του Μόρνου και της Υλίκης έχουν υποστεί αυξήσεις, που κυμαίνονται από 50% έως 1.100%, ενώ το άζωτο και ο φώσφορος, στην ίδια λίμνη, αυξήθηκαν σε ποσοστά από 10% έως 2.090%. Οι δείκτες μικροβιακής ρύπανσης, προερχόμενοι από αστικά λύματα κυρίως, γνωρίζουν επίσης δραματικές αυξήσεις, που φθάνουν μέχρι 1.500% στα νερά του Μόρνου, ενώ στο Μαραθώνα παρατηρείται σταθεροποίησή τους σε ανησυχητικά υψηλά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το πόσιμο νερό καθώς εισέρχεται στην κατανάλωση παρουσιάζει υψηλές τιμές οργανικού χλωρίου, το οποίο είναι αποτέλεσμα της υψηλής δόσης χλωριώσεως που προστίθεται, ώστε να καταπολεμηθεί ιδιαίτερα η υψηλή μικροβιακή ρύπ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ό είναι το πρόβλημα, εδώ, κύριε Υπουργέ: Βεβαίως, στις λίμνες γίνεται μια αυτόματη επεξεργασία και μερικά από αυτά που λέμε τώρα, με διάφορες αντιδράσεις διασπώνται και δεν καταλήγουν ούτε στα διυλιστήρια μ' αυτή τη μορφή και σ' αυτές τις συνθέσεις που σας λέω. Αλλά όμως, όταν αυξάνεται σε τέτοιο βαθμό η περιεκτικότητα τοξικών και άλλων ουσιών, είναι αμφίβολο αν στο μέλλον αυτή η αυτόματη λειτουργία θα είναι δυνατή. Και επομένως, θα έχουμε σοβαρά προβλήματα διυλίσεως. Γι' αυτό νομίζω ότι δεν μπορούμε να επαναπαυόμαστε άλλο. Και πολύ σωστά κάνετε αυτή τη στιγμή και τονίζετε ότι το πόσιμο νερό της Αθήνας είναι καλό, αλλά εάν από αυτή την ανησυχητική πορεία δεν βγούν τα συμπεράσματα και δεν γίνουν άμεσες επεμβάσεις, και στα τρία σημεία, δηλαδή, και στους ταμιευτήρες και στη διύλιση και στο δίκτυο, είναι φανερό ότι η Αθήνα μετά από λίγο δεν θα έχει καλό νερό, θα έχει επικίνδυνο νερό. Και ενδεχομένως, θα στεκόμαστε άβουλοι και μοιραίοι μπροστά σε φαινόμενα που θα εξελίσσονται με φυσικό τρόπο και θα γίνονται ανεξέλεγκ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λοιπόν, ενώ θα συμφωνήσουμε με τις διαβεβαιώσεις σας για την ποιότητα του νερού τώρα, δεν θα συμφωνήσουμε καθόλου με τις καθησυχαστικές σας διαβεβαιώσεις για το μέ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επιμένουμε ότι αυτή τη στιγμή πρέπει να υπάρξουν άμεσα μέτρα. Και θα ήθελα αυτά τα μέτρα να τα συνοψίσουμε. Ήδη οι ομιλητές μας τα ανέπτυξαν, εγώ απλώς θα ήθελα εδώ να τα συνοψίσω,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αυτά τα μέτρα είναι μεγάλα μέτρα, προοπτικής, απαιτούν μακροπρόθεσμο προγραμματισμό και υπάρχουν και μερικά που είναι άμεσα, που δεν απαιτούν πολλά λεφτά, που πρέπει να γίνουν αμέσως, γι' αυτά δεν επιτρέπεται καμία καθυστέρηση. Για παράδειγμα, δεν επιτρέπεται να μην φθάνει το δίκτυο της ΕΥΔΑΠ μέχρι τον Άγιο Στέφανο και τα λύματα να καταλήγουν κύριε Υπουργέ, σας διαβεβαιώνω στη λίμνη. Όποτε βρέχει, με ένα σύστημα που έχει εφευρεθεί, ελευθερώνονται οι βόθροι και οι κάτοικοι αν πάτε εκεί πέρα, με όλη την ειλικρίνεια θα σας πουν "ο αναμάρτητος πρώτος το λίθο βαλέτω". Και εγώ που τα λέω αυτά, αντιλαμβάνομαι ότι δεν είναι το χειρότερο που γίνεται στην λίμνη του Μαραθώνα. Είναι σταγόνα εν τω ωκεανώ τα βοθρολύματα του Μαραθώνα που καταλήγουν εκεί. Άλλα, είναι τα πλέον σοβαρά. Εν πάση περιπτώσει όμως, δεν επιτρέπεται αυτή τη στιγμή να μην καταλήγει το δίκτυο αποχέτευσης μέχρι τον Άγιο Στέφανο και μέχρι το Κρυονέρι. Οι δαπάνες είναι ελάχιστες. Οι κάτοικοι αναλαμβάνουν σημαντικό κόστος. Μιλάμε για μια εκμετάλλευση, η οποία θα στηρίζεται στην ανταποδοτικότητα. Είναι διατεθειμένοι, από τη στιγμή που πληρώνουν 9.000 το αυτοκίνητο που κάνει την εκκένωση των βόθρων να καταθέσουν πολλά λεφτά. Πηγαίνετε εκεί και θα σας κάνουν πολλές προτάσεις. Είναι διατεθειμένοι να διαθέσουν πολλά λεφτά, προκειμένου και εκείνοι να απαλλαγούν από αυτό το άγχος. Αυτό, λοιπόν, είναι τ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τώρα: Δεν επιτρέπεται στον Άγιο Στέφανο να μην υπάρχει σχέδιο πόλεως. Δεν υπάρχει αυτή τη στιγμή σχέδιο πόλεως. Δεν είναι δυνατό να συνεχίζεται αυτή η κατάσταση. Να μην έχει το Κρυονέρι σχέδιο πόλεως. Να μην υπάρχει στην περιοχή εκεί σχέδιο πόλεως, το οποίο να ρυθμίζει την οικιστική επέκταση κατά ένα τρόπο που να εξασφαλίζει την ομαλή ανάπτυξη της περιοχής; Αυτά λοιπόν, είναι μερικά από τα άμεσα πράγματα που πρέπει ν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τι άλλο που πρέπει άμεσα να γίνει είναι να προσδιοριστεί ο χαρακτήρας και να οριστούν οι βιομηχανικές δραστηριότητες που είναι επιτρεπτές στη βιομηχανική ζώνη του Αγίου Στεφάνου. Δεν μπορεί να συνεχίζεται αυτή η σύγχυση και να παρουσιάζονται εκεί βιομηχανικές δραστηριότητες, οι οποίες είναι βέβαιο ότι είναι ρυπογόνες. Αυτά, λοιπόν, είναι μερικά από τα άμεσα πράγματα που νομίζουμε ότι πρέπει να γίν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Ανδρουλάκης ανέπτυξε και παρόμοια μέτρα που πρέπει να γίνουν γύρω από την Υλίκη, γύρω από το Μόρνο. Δεν θέλω να τα επαναλάβω αυτά, για να μην γίνομαι πληκτικός με τις επανα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περάσω στα άλλα, στα σοβαρά, στα μονιμότερα, που αν δεν τα αντιμετωπίσουμε δεν νομίζω ότι θα έχουμε νερό στην Αθήνα μετά από λίγο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νερό είναι πια μια πηγή που αποδεικνύεται ότι δεν είναι ανεξάντλ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ρέπει να γίνει διαχείριση αυστηρή. Ποσοτική διαχείριση, ποιοτική διαχείριση και οικολογική διαχείριση. Η Ελλάδα αυτή τη στιγμή, ως προς το θέμα που αντιμετωπίζουμε είναι τυπικό παράδειγμα αναχρονισμού, αν υπάρχει η ανάγκη εκσυγχρονισμού είναι εδώ να επέμβουμε. Είμαστε η μοναδική χώρα σε μία στιγμή που το νερό ως πηγή πλούτου μπαίνει στο χρηματιστήριο και γίνεται μία από τις βασικές αγωνίες σε όλες τις ανεπτυγμένες χώρες. Ξέρετε τα waters authorities στην Αγγλία και το general des eaux στη Γαλλία που διαχειρίζονται αυτή τη στιγμή το νερό και ξέρετε τι υπάρχει στην Ελλάδα. Είναι ανάγκη να προχωρήσουμε γρήγορα σε μία πολιτική για την αυστηρή διαχείριση και επαναλαμβάνω την ποσοτική, την ποιοτική και την οικολογική των υδάτων γενικότερα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άρχει ένας νόμος εδώ. Έχει γίνει επί Υπουργίας του κ. Πεπονή. Είναι ο ν.1739/1989, ο νόμος αυτός θέτει και λύνει μερικά προβλήματα σωστά. Το ουσιαστικό είναι, ότι δεν εφαρμό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δούμε, πρώτον γιατί δεν εφαρμόστηκε μέχρι τώρα, τί συμπληρώσεις και τί τροποποιήσεις πρέπει να γίνουν και τί επεμβάσεις ώστε αυτά τα πράγματα να γίνουν ρεαλιστικά και να εφαρμοστούν κάπο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ίναι φανερό ότι αυτή τη στιγμή για τις 14 λεκάνες, τις υδρολογικές κατά τη γνώμη μας πρέπει να υπάρχουν αντίστοιχοι φορείς εκμετάλλευσης, αυστηρής εκμετάλλευσης, ποσοτικής, ποιοτικής οικολογ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σημαίνουν αυτά; Κύριοι συνάδελφοι, είναι φανερό ότι γύρω από το νερό υπάρχουν πολλά αντιτιθέμενα συμφέροντα. Πολιτική για το νερό σημαίνει σύνθεση των αντιτιθέμενων συμφερόντων. Αν μπορεί εδώ η Πολιτεία να επέμβει, το πολιτικό σύστημα να δράσει για την απορρόφηση αυτών των αντιθέσεων, είναι να προσδιορίσει τρόπους χρήσης του νερού που να ικανοποιούν τις ανάγκες μακροπρόθεσμα και να εξασφαλίζουν την υγεία του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αυτό χρειάζεται, πρώτον, μία ποσοτική διαχείριση, που θα παίρνει υπόψιν τις εισροές, τις εκροές και τις διάφορες χ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η ποιοτική διαχείριση. Κύριοι συνάδελφοι, θα πρέπει εδώ να είμαστε ειλικρινείς. Οι μέθοδοι, που έχουμε για τη διύλιση και την επεξεργασία του νερού, είναι του περασμένου αιώνα. Ήταν αποτελεσματικές και ικανοποιητικές μέχρι το '50. Από κει και πέρα, η επιστήμη έχει προχωρήσει. Οι μικρορυπαντές και η τοξικότητα, που είναι το σύγχρονο πρόβλημα για τα νερά, δεν μετριέται με τις σημερινές μεθόδους και αυτό πρέπει ν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εκσυγχρονισμός στον τρόπο επεξεργασίας των υδάτων, ο οποίος να παίρνει υπόψιν του τα σύγχρονα δεδομένα. Δεν είμαι τεχνικός και δεν μπορώ να σας πω λεπτομέρειες σε αυτό. Υπάρχουν, όμως, πολλοί προβληματισμοί για τη χρήση όζοντος, ενεργού άνθρακος, που μάλιστα δεν επιβαρύνουν σημαντικά το κόστος της επεξεργασίας των υδάτων. Δεν θέλω να επιμείνω σε αυτά. Εγώ, ως υπαινιγμούς, το λέω. Εν πάση περιπτώσει, είναι πανθομολογούμενο αυτή τη στιγμή ότι η διύλιση των ελληνικών υδάτων, των υδάτων που πίνουμε και που επαναλαμβάνω είναι καθαρά δεν αντιμετωπίζει τους σημερινούς κινδύνους και προ παντός τους μικρορυπαντές οι οποίοι δεν μπορούν να ανιχνευθούν με το σύστημα που εμείς αυτή τη στιγμή χρησιμοποι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λοιπόν χρειάζεται ένας εκσυγχρονισμός στην επεξεργασία των υδάτων, ώστε να εξασφαλιστεί ο πληθυσμός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ην οικολογική διαχείριση. Δεν είναι δυνατόν, όταν η Αθήνα αντιμετωπίζει δυσκολίες στην ύδρευση, να λέμε ότι θα πάρουμε τα νερά όλης της Ελλάδος και θα τα φέρουμε εδώ. Δεν είναι δυνατόν. Τί θα κάνουν ο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α πρέπει να υπάρξει μία πρόβλεψη για το μέλλον. Είπαν οι κύριοι συνάδελφοι πριν από λίγο, "τί θα γίνει με τις βιομηχανίες;" Επίσης πρέπει να κάνουν τις σχετικές ανακυκλώσεις. Μας είπε ο κύριος Υπουργός την περίπτωση μιας βιομηχανίας -είναι ικανοποιητικό αυτό- αλλά είναι πιθανόν η μόνη. Δεν πρέπει να θυμόμαστε τα προβλήματα ελλείψεως του νερού μόνο, όταν υπάρχει μπροστά μας ζωντανό το φάσμα της λειψυδρίας. Πρέπει τώρα ήρεμα να το αντιμετωπίσουμε, να δούμε τί θα γίνει με τα τρεχούμενα νερά και πώς θα τα συγκρατήσουμε για δεύτερες χρήσεις, όπως και όλα αυτά που μας απασχολούσαν εκείνο το καλοκαίρι, που φαινόταν ότι η λειψυδρία είναι ένα πραγματικό φάσμα, που απειλεί 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όμως, θα πρέπει να δούμε ότι οι υδάτινοι πόροι εξαρτώνται και από άλλους παράγοντες. Γι' αυτό, λοιπόν, ο όγκος, ο δασικός της Πεντέλης και της Αττικής, πρέπει να διασφαλ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φισβητήσεις για κείνο το δάσος, για τις δασικές εκτάσεις, για τον τρόπο που θα διασφαλιστούν αυτές οι εκτάσεις, δηλαδή εάν θα χαρακτηρισθούν δρυμοί, τι θα γίνει με τον βασιλικό κτήμα του Τατοΐου που έχει πολλές πλευρές ιδιοκτησιακές και άλλες, είναι κρίσιμα θέματα που σχετίζονται κατά άμεσο τρόπο με το θέμα που συζητάμε. Επομένως, πρέπει να δούμε ότι η οικολογική εκμετάλλευση των υδάτων είναι απαραίτητη αυτή τη στιγμή και πρέπει να σχεδιαστεί μακρο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τελειώσω πρέπει να αναφέρω και μερικά άλλα μέτρα που πρέπει να ληφθούν άμεσα. Θα καταλήξω με μία γενική πρόταση. Υπάρχουν αυτή τη στιγμή μερικοί κίνδυνοι που μπορούν να προκύψουν από ατυχήματα. Τα ατυχήματα αυτά είναι σπάνια. Ο κ. Ανδρουλάκης είπε πριν από λίγο, τι θα γίνει εάν ένα αυτοκίνητο που μεταφέρει τοξικά πέσει μέσα στην Υλίκη. Μπορούμε να είμαστε απροστάτευτοι μπροστά σε αυτό; Το κανάλι του Μόρνου είναι ασκέπα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Τα ποτάμια στην Ευρώπη είναι ακάλυπτα. Από πολλά από αυτά παίρνουν 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Δεν μιλάω για τα ποτάμια. Μιλάω για το κανάλι του Μόρ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Ξέρω, για τι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Το κανάλι του Μόρνου για λόγους ασφαλείας πρέπει να καλυφθεί. Εν πάση περιπτώσει, εγώ λέω να καλυφθούμε και από τα ατυχήματα. Μπορούμε να έχουμε κάποιο κιγκλίδωμα εκεί, ώστε να μην πέσει κάποιο αυτοκίνητο μέσα στην Υλίκη. Τί θα κάνουμε, θα κόψουμε την ύδρευση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δούμε ακόμη και μερικά θέματα που σχετίζονται με τη γραφειοκρατία. Θα καταλήξω δε, σε μία γενικότερη πρόταση. Έχω εδώ ένα φάκελο από την αλληλογραφία της Κοινότητας του Αγίου Στεφάνου με την ΕΥΔΑΠ. Ποιός είναι ο υπεύθυνος, η Κοινότητα, ή η ΕΥΔΑΠ; Μα, η ΕΥΔΑΠ υποστηρίζει ότι είναι μόνο για την Αθήνα, και ο Άγιος Στέφανος είναι εκτός Αθηνών. Τί θα γίνει; Αυτοί λένε, φέρτε τον αγωγό μέχρι εδώ, θα τον φτιάξουμε εμεί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παταλούνται δυνάμεις, χάνεται ο χρόνος και άνθρωποι απογοητεύονται. Και το Κράτος με μία γραφειοκρατία απρόσωπη και βασανιστική δημιουργεί τεράστι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έπει να τελειώσουμε με την βιομηχανική ζώνη. Και τρίτον, ακούστε το παράδοξο: Στη Μεταμόρφωση έγινε κάποτε μία μονάδα βιολογικού καθαρισμού. Νομίζω ότι έχει 50.000 κυβικά μέτρα δυναμικότητα. Δουλεύει με την μισή δυναμικότητα. Ο Άγιος Στέφανος από την Μεταμόρφωση απέχει 8 χιλιόμετρα. Η λειτουργία αυτής της μονάδος με πλήρη απασχόληση δεν δημιουργεί καμία επιβάρυνση κόστους. Δημιουργείται μόνο το θέμα του αγωγού. Αυτά τα απλά πράγματα δεν μπορούν ν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Υπουργοί, νομίζω ότι πρέπει να δούμε, πως θα αντιμετωπίσουμε αυτά τα μικρά θέματα, που δεν έχουν μεγάλες οικονομικές επιβαρύνσεις και πως θα πάρουμε μερικά άλλα θεσμικά μέτρα τα οποία θα διευκολύνουν τους ελέγ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σας πω ότι είναι επιβεβλημένο, μετά από τη συζήτηση και μετά από τις αμφισβητήσεις που προέκυψαν, ό,τι γίνεται με τον αέρα να γίνει και με το νερό. Κατά τακτά χρονικά διαστήματα όλα τα στοιχεία από τις μετρήσεις της ΕΥΔΑΠ να δημοσιοποιούνται, για να μην υπάρχουν αυτές οι αμφισβητήσεις. Θέλω να προσθέσω ότι οι μετρήσεις της ΕΥΔΑΠ και με δειγματοληπτικές έρευνες θα πρέπει να γίνουν και στα τρία σημεία. Να συμπεριληφθεί και το νερό που καταλήγει στον καταναλωτή. Τα τρία αυτά σημεία είναι ταμιευτήρες, διύλιση, οικιακή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εριμένω και τους εκπροσώπους των άλλων κομμάτων να τοποθετηθούν. Πρέπει να ερευνήσουμε μήπως υπάρχει κανένας τρόπος να δημιουργηθεί μία μονιμότερη επιτροπή που θα αντιμετωπίζει τα άμεσα ζητήματα τα μονιμότερα και τα μακροπρόθ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ευχής έργο, κατά τη γνώμη μου, η Βουλή να καταλήξει σε μία επιτροπή για τη διαχείριση των υδάτων στην Ελλάδα. Με πρωτοβουλία του Υπουργείου να γίνει, όχι εξεταστική, εγώ λέγω επιτροπή, που να ελέγχει. Και από κει και πέρα να δούμε τα συστήματα και τις αρμοδιότητες των φορέων και να γίνει αυστηρός καθορισμός ευθύνης, διότι αυτά, κύριε Υπουργέ, είναι απαραί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 Άγιος Στέφανος δεν ήταν Κοινότητα και ήταν Δήμος -διότι ξέρετε τι γραφειοκρατία χρειάζεται για να πάρει μία κοινότητα έναν δικηγόρο- θα είχε λύσει πολλά ζητήματα. Να κάνουμε, λοιπόν, δήμους τις κοινότητες που είναι κοντά εδώ και έχουν πάνω από 5000 κατοίκους. Διότι έχουν να αντιμετωπίσουν την πίεση σοβαρότατων συμφερόντων και πρέπει να έχουμε αντίστοιχη υποδομή και αντίστοιχη οργάνωση. Και δεν μπορούμε να τις υποχρεώνουμε σε γραφειοκρατίες διαδικασίες τέτοιες, όταν έχουν να αντιμετωπίσουν δύο δίκες την εβδομάδα, για το πώς προσλαμβάνει δικηγόρο μία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αι αυτά τα θεσμικά ζητήματα πρέπει να τα αντιμετωπίσουμε και να δούμε πώς η φροντίδα μας για τη διαχείριση του πόσιμου νερού θα είναι μόνιμη και εδώ, αλλά προπαντός στις υπηρεσίες, οι οποίες έχουν και την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Κύριε Πρόεδρε, ασφαλώς ούτε η πρόθεση των επερωτώντων συναδέλφων, ούτε και η πρόθεση η δική μας είναι να προκύψει από τη σημερινή συζήτηση ανησυχ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Ελληνικού Λαού και ιδιαίτερα των κατοίκων του λεκανοπεδίου για την ποιότητα των νερών. Από την άλλη μεριά, όμως, πραγματικά θα προτιμούσα να δίδατε τεκμηριωμένες, καθησυχαστικές διαβεβαιώσεις τις οποίες δώσατε, αλλά συγχρόνως να διακρίνω ότι κατέχεσθε από την αγωνία από την οποία κατεχόμαστε και εμείς. Διότι το πρόβλημα, δεν είναι πρόβλημα του σήμερα, είναι πρόβλημα του αύριο και του μεθαύριο. Και η απειλή είναι ορα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γραμμίζω και εγώ και επισημαίνω τη μετριοπάθεια και την σοβαρότητα με την οποία απάντησαν οι κύριοι Υπουργοί. Αλλά και εγώ επίσης ευθυγραμμίζομαι με τους συναδέλφους του Συνασπισμού. Και πιστεύω, ότι οι καθησυχαστικές σας διαβεβαιώσεις δεν προεκτείνονται στο μέλλον, εάν δεν υπάρξει συντονισμένη και συστηματική αντιμετώπιση του προβλ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στην Ελλάδα ένα πρόβλημα διαχείρισης των υδατικών πόρων. Η χώρα αυτή από την ίδρυσή της έως το 1987 εστερείτο νομοθεσίας, για τη διαχείριση των υδατικών πόρων. Δεν υπήρχε καμία διάταξη και υπήρχαν και εύλογες -θα έλεγα- αμφιβολίες για τη δυνατότητα να εφαρμοσθεί ένας νόμος, που πράγματι και η εκπόνησή του υπήρξε δύσκολη. Και αποδέχομαι ότι η εφαρμογή του παρουσιάζει δυσχέρειες. Μη νομισθεί ότι θα θελήσω να υπερασπισθώ ένα νόμο, διότι συνέπεσε να ψηφισθεί από τη Βουλή σε μία ορισμένη περίοδ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νόμος του 1987 είναι ένας ολοκληρωμένος νόμος. Μπορεί να έχει αδυναμίες. Αν μεν η Κυβέρνηση διαπιστώνει αδυναμίες, όχι με τη μέθοδο των αποσπασματικών τροπολογιών, να έλθει στη Βουλή και εμείς καλόπιστα να συζητήσουμε τις αδυναμίες. Αλλά ο νόμος πρέπει να εφαρμοσ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ο συνάδελφος κ. Γιάνναρος στην ανάγκη μίας εθνικής υδατικής πολιτικής, μίας εθνικής πολιτικής διαχείρισης των υδατικών πόρων. Προβλέπεται ρητά. Εμείς προβλέπαμε μία διυπουργική επιτροπή, η οποία ακριβώς θα ήταν όργανο για τη διαμόρφωση της εθνικής πολιτικής διαχείρισης των υδατικών πόρων. Είναι ενδεχόμενο αυτή η επιτροπή να πρέπει να εμπλουτισθεί και με άλλους εκπροσώπους κοινωνικών φορέων. Μπορεί ναι, μπορεί όχι, αλλά πάντως η επιτροπή προβλ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ότι δεν εφαρμόζεται αυτή η διάταξη. Προβλέπαμε και περιφερειακές επιτροπές διαχείρισης υδατικών πόρων. Και εκεί προβλέπαμε εκπροσώπηση των γεωργικών συνεταιρισμών, γιατί είχαμε υπόψη μας τις γεωργικές χρήσεις, εκπροσώπων της Τοπικής Αυτοδιοίκησης και φυσικά των αναγκαίων υπηρεσιακών παραγόντων. Και προβλέπαμε και κάτι άλλο μεταξύ πολλών, ακριβώς αυτό το οποίο επεσήμανε ο κ. Γιάνναρος. Η μεταφορά υδατικών πόρων από ένα υδατικό διαμέρισμα σε ένα άλλο απαιτεί την πλήρωση ορισμένων προϋποθέσεων και δεν πρέπει να είναι αποτέλεσμα αποφάσεων του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άνθηκε ότι έχετε μεγάλες νομικές ευχέρειες, κύριοι Υπουργοί, αλλά συγχρόνως επισημάνθηκε ότι σε ό,τι αφορά το νόμο του 1986 για το περιβάλλον, προβλέπεται μία σωρεία διαταγμάτων που ενδεχομένως -δεν είμαι σε θέση να το ελέγξω- πολλά εξ αυτών δεν εξεδόθησαν είτε προηγουμένως, είτε μετά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όμως, για τους υδατικούς πόρους, κύριοι Υπουργοί, σας δίνει περισσότερες ευχέρειες. Πρώτον, διότι πράγματι προβλέπει διατάγματα που απαιτούν χρόνο. Και είχαμε τονίσει τότε στη Βουλή ότι είναι ένας νόμος που θα αργήσει η ολοκλήρωση της εφαρμογής. Επικαλεσθήκαμε και τα προηγούμενα σε χώρες προηγμένες και οργανωμένες, όπως στη Γερμανία όπου υπήρξαν και στάδια δοκιμαστικής εφαρμογής ανάλογων ρυθμίσεων οι οποίες, όμως, έγιναν τη 10ετία του 1950, εάν θυμάμαι καλά. Αλλά πάντως σας δίνουν ευχέρειες και με απλές υπουργικές αποφάσεις. Τα προβλεπόμενα διατάγματα είναι πέντε ή έξι. Από το σύνολο 18 πράξεων της διοικήσεως που απαιτούνται όλες οι άλλες έχουν τη μορφή υπουργικών αποφάσεων. Προβλέπεται ότι αν κριθεί αναγκαίο για τη διατήρηση ή αποκατάσταση των επιφανειακών και υπόγειων υδατικών πόρων σε ποσοτικά και ποιοτικά όρια που εξυπηρετούν το κοινό όφελος, ή άλλα μέτρα αυτά επιβάλλονται από τους κατά περίπτωση αρμόδιους Νομάρχες, σε ορισμένες δε περιπτώσεις με αποφάσεις τ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ε ο κ. Γιάνναρος τις περιπτώσεις βιομηχανικών εγκαταστάσεων και λειτουργιών, οι οποίες ενδεχόμενα θέτουν σε κίνδυνο την ποιότητα των υδάτων στην περιοχή του Αγίου Στεφάνου. Έχετε δυνατότητα άμεσης και χωρίς περίπλοκες διαδικασίες, παρέμβασης. Λέει, ρητά ο νόμος "κατασκευές και εργασίες που αλλοιώνουν την ποσοτική ή και ποιοτική κατάσταση των υδατικών πόρων, υπόκεινται και στην έγκριση των περιφερειακών υπηρεσιών διαχείρισης υδατικώ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ιστώ, κύριοι Υπουργοί, εάν δεν έχετε συγκεκριμένες αντιρρήσεις, ή αμφιβολίες για την ορθότητα αυτών των ρυθμίσεων που επαναλαμβάνω δεν προσερχόμεθα με έπαρση να αναφερθούμε σε αυτό το νόμο -μπορεί να έχει ατέλειες, μακάρι να τις επισημάνατε- αλλά μέχρις ότου διαπιστώσετε ατέλειες, προχωρήστε στη σύσταση αυτών των περιφερειακών επιτροπών και δώστε τους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πιχειρήσω να επαναλάβω και να δανειστώ τα όσα συγκεκριμένα εξέθεσαν οι αγαπητοί συνάδελφοι οι επερωτώντες, με συγκεκριμένα στοιχεία. Τα επικαλούμαι και εγώ στο μέτρο που μου το επιτρέπουν. Ήθελα, όμως, να κάνω και μία επισήμανση σχετικά με το γενικό πρόβλημα το οποίο αφορά και την περιοχή μας. Ένα από τα χαρακτηριστικά της Χώρας μας είναι ότι έχουμε μεγάλη και συνεχώς αυξανόμενη ζήτηση ύδατος στην Ανατολική Ελλάδα και οι περισσότεροι υδατικοί πόροι είναι στη Δυτική Ελλάδα. Αυτό είναι ένα βασικό πρόβλημα. Η μεταφορά όμως, όπως σας είπα πριν πρέπει να γίνεται σχεδιασμένα. Είναι ανάγκη να προχωρήσουμε σε αυτό το σχεδιασμό. Δεν ισχυρίζομαι ότι τον πραγματοποιήσαμε εμείς. Και εμείς αργήσαμε αφού άλλωστε όλη η Χώρα άργησε να εκπονήσουμε το νομοσχέδιο και να το φέρουμε στη Βουλή. Μπορεί να αργήσαμε και εμείς να μην μπορέσαμε να ξεπεράσουμε γραφειοκρατικές αντιδράσεις και μικροεγωισμούς της γραφειοκρατίας του κάθε Υπουργείου, ώστε να γίνουν γρήγορα τα προβλεπόμενα διατάγματα. Υπήρξε το μέγα θέμα αν η κεντρική υπηρεσία διαχείρισης θα πρέπει να είναι στο Υπουργείο Ενέργειας, ως Υπουργείο Φυσικών Πόρων, ή στο Υπουργείο Γεωργίας, ή στο ΥΠΕΧΩΔΕ. Προσωπικά μου είναι τελείως αδιάφορο. Αρκεί να εφαρμοστεί ο νόμος και είτε το ΥΠΕΧΩΔΕ είναι το κεντρικό Υπουργείο, είτε το Ενέργειας, είτε το Γεωργίας αρκεί ένας στοιχειώδης ορθολογισμός για να το λύσετε, αλλά πάντως πρέπει να βάλουμε εμπρός την εφαρμογή όλων των διατάξεων που επιτρέπουν την εκπόνηση και παρακολούθηση μιας εθνικής υδα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ω -ο χρόνος που κατανάλωσα χαίρομαι που είναι πολύ λίγος- με τις διαβεβαιώσεις σας για το παρόν, κύριε Υπουργέ του ΥΠΕΧΩΔΕ και κύριε Υπουργέ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ερώτημα: Αυτή η ποιότητα των υδάτων που φθάνουν στην κατανάλωση την καθαρά υδρευτική, είναι ποιότητα που διασφαλίζεται από τις φυσικές επεξεργασίες των οποιωνδήποτε υλικών και υλών που πέφτουν μέσα στους ταμιευτήρες ή είναι και αποτέλεσμα ηυξημένης και πέραν των επιτρεπτών ορίων χρήσης χημικών ουσιών; Διότι υπάρχει η άποψη-δεν είμαι ειδικός για να την ελέγξω- ότι τελικά γίνεται υπέρμετρη χρήση χημικών ουσιών οι οποίες ναι μεν εκμηδενίζουν τις ύλες οι οποίες με διαφόρους τρόπους όπως και σεις εκθέσατε κύριε Υπουργέ ΠΕ.ΧΩ.Δ.Ε. περνούν μέσα στους ταμιευτήρες -και εξηγήσατε κατά την άποψή σας σε ποιό βαθμό μπορεί να είναι αυτό αναπότρεπτο- αλλά από την άλλη μεριά λέγεται ότι γίνεται υπέρμετρη χρήση επαναλαμβάνω χημικών ουσιών που πέρα ενός ορισμένου ορίου αυτή η χρήση είναι βλαπτική για την υγεία των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γνωρίζω την απάντηση, δεν πρόκειται εγώ να βεβαιώσω ότι έτσι είναι ή αλλιώς, το θέτω υπόψη σας και θα παρακαλούσα και επ' αυτού αν είναι δυνατόν να έχουμε μια καθησυχαστική διαβεβαίωση είτε από σας είτε από το συνάδελφό σας Υπουργό Υγ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από τον πρόεδρο της Κοινοβουλευτικής Ομάδος του ΚΚΕ πήραμε της εξής επιστολή: " Κατά τη σημερινή συζήτηση επερώτησης Βουλευτών του Συνασπισμού ορίζουμε Κοινοβουλευτικό Εκπρόσωπο το Βουλευτή κ. Γεράσιμο Αραβ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νομίζω ότι από τους περισσότερους τουλάχιστον ομιλητές μέχρι τώρα βγαίνει ένα συμπέρασμα ότι υπάρχει πρόβλημα σωστής αντιμετώπισης του προβλήματος των υδάτινων πόρων στη Χώρα μας. Πρέπει να πούμε ότι αυτή η αντιμετώπιση είναι βασικά αποσπασματική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έφερε η κυβέρνηση του ΠΑΣΟΚ τον προηγούμενο νόμο το κόμμα μας τον είχε καταψηφίσει επισημαίνοντας ότι με τις παραπομπές σε άλλους νόμους, σε προεδρικά διατάγματα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είχε δεν θα εφαρμοστεί και θα καταστεί ανενεργός. Δυστυχώς νομίζω ότι μέχρι σήμερα πραγματικά έχουμε επιβεβαι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ανάλογη τακτική ακολουθείται αυτό το διάστημα και από την Κυβέρνηση της Νέας Δημοκρατίας. Έρχεται η μεγάλη ξηρασία του 1990 -τα προβλήματα λειψυδρίας που υπήρχαν- πάρθηκαν κάποια μέτρα αποσπασματικά και στην πορεία έχουν ατονίσει. Βεβαίως είναι ένα πρόβλημα δύσκολο, έχει κόστος οικονομικό, υπάρχει ανάγκη έργων και υποδομών και αν θέλετε δεν είναι έργα βιτρίνας για να μπορούν να αποδώσουν και από κάθε άποψη -και εννοώ και την εκλογική- γρήγορα, απαιτούνται αν θέλετε συγκρούσεις με διάφορα συμφέροντα και κάπου η Κυβέρνηση τα αποφεύγει, αλλά δεν μπορεί να γίνει αλλιώς παρά να ληφθούν πραγματικά μέτρα αν θέλουμε να μιλάμε ότι θα αντιμετωπίσουμε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όπος αντιμετώπισης του προβλήματος βασικά είπα ότι είναι αποσπασματικός να πω ότι είναι και πυροσβεστικός. Εμφανίζεται ένα πρόβλημα, παίρνονται αμέσως μέτρα, αμβλύνεται στην πορεία το πρόβλημα και χαλαρώνουν ή εντελώς ατονούν τα μέτρα που παίρ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τε για παράδειγμα το πρόβλημα με τις γεωτρήσεις. Στην πορεία εντελώς το πρόβλημα των γεωτρήσεων έχει ατονίσει. Δεν θέλω να αμφισβητήσω τα στοιχεία που έδωσε ο κύριος Υπουργός αλλά τι λένε τα δικά μας στοιχεία: Έπρεπε μέχρι το Μάρτιο του 1991 να έχουμε 200.000 κυβικά μέτρα νερό ημερησίως. Πάμε για το Μάρτιο του 1992 και μέχρι πριν από λίγο καιρό -δεν ξέρω για τα στοιχεία του κυρίου Υπουργού και δεν θέλω να τα αμφισβητήσω-και τα δικά μας νούμερα μιλάνε για 70.000 κυβικά μέτρα νερό την ημέρα όταν νερό βρέθηκε αλλά καθυστερεί στα έργα μεταφοράς βασικά όπως και σε μια μελέτη για την ορθολογικότερη αντιμετώπιση του προβλήματος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παράδειγμα είναι το πρόβλημα της μόλυνσης των επιφανειακών υδάτων που έχει πάρα πολύ μεγάλη έκταση στη Χώρα μας. Δεν υπάρχουν μέτρα αντιμετώπισης πρακτικά του προβλή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ρίτο παράδειγμα που ήθελα να πω είναι το παράδειγμα με τον Εύηνο. Δεν υπάρχει περιβαλλοντική μελέτη. Δεν έχουν διαπιστωθεί οι υδροϋγειονομικές επιπτώσεις, οι επιπτώσεις που θα υπάρξουν με την κατασκευή του φράγματος στις πηγές της περιοχής Ναυπάκτου όπως και οι γενικότερες επιπτώσεις στην ευρύτερ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εσπευσμένα γίνεται το έργο αυτό, ενώ, εάν θέλετε, θα έπρεπε να έχουν εξαντληθεί όλες οι δυνατότητες που υπήρχαν για γεωτρήσεις στην περιοχή του Βοιωτικού Κηφισού και κατόπιν να πάμε στην περιοχή του Εύη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και εγώ να πώ ότι οι μετρήσεις μέχρι σήμερα, δίνουν νερό πραγματικά καλής ποιότητος και πρέπει αυτό να το πούμε, γιατί δεν είναι απαραίτητο αυτή τη στιγμή να υπάρξει ανησυχία εκεί που δεν χρειάζεται. Και δεν έχουμε κανένα λόγο να αμφισβητήσουμε τα αποτελέσματα των μετρήσεων που έγιναν. Πρέπει, όμως, να πούμε ότι, εάν δεν παρθούν άμεσα μέτρα, όλα τα απαιτούμενα μέτρα και μάλιστα προς τη σωστή κατεύθυνση, θα έχουμε αρνητ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ώ μόνο μιά πλευρά του προβλήματος, ότι ήδη υπάρχει σημαντική στροφή των καταναλωτών σε εμφιαλωμένο νερό. Δεχθείτε τι θα γίνει αν δεν υπάρξουν τα απαραίτητα μέτρα και υπάρξουν εάν θέλετε και ορισμένες μετρήσεις, που να δείχνουν ότι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για τις τρείς λίμνες που αναφέρατε και στην επερώτηση, θέλω να πώ σύντομα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Μόρνο: Διοχετεύονται τα λύματα από το Λιδωρίκι, που είναι βεβαίως αστικά λήμματα. Διοχετεύονται, όμως, και πάνε μέσα στη λίμνη. Το 1988 η Νομαρχία Φωκίδας εξάγγειλε αποχετευτικό έργο και βιολογικό καθαρισμό, το οποίο μέχρι σήμερα απ' όσο ξέρουμε, δεν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ούμε, λοιπόν, σ' αυτό μια απάντηση. Τί πρακτικά μέτρα θα παρθούν, ώστε να γίνει άμεσα αυτό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ρθω στην Υλίκη: Τα στοιχεία λένε ότι επιβαρύνθηκε σημαντικά. Πρώτον, επιβαρύνεται από τη βιομηχανική περιοχή της Θήβας. Δεύτερον, επιβαρύνεται από τα λιπάσματα και τρίτον, επιβαρύνεται από τα φυτοφάρμακα. Από τη βιομηχανική περιοχή Θήβας θέλω να πώ τα εξής στοιχεία: Μέσω των χειμάρρων Καλαμίτη, Καναβάρι, που συγκλίνουν πέφτουν τα λύματα στην Υλίκη. Μετρήσεις ερευνητών, που έχω εγώ υπόψη μου μιλάνε για 800.000 κυβικά μέτρα απόβλητα. Τα στοιχεία λένε, ότι πρώτον, πρόκειται για σοβαρούς ρύπους, δεν είναι αστικά απόβλητα εδώ, και δεύτερον πρόκειται για μία πολύ μεγάλη ποσότητα αποβλήτων. Είναι όσο είναι το νερό που καταναλώνει η Αθήνα σε μία ημέρα. Να πώ ένα δεύτερο στοιχείο, για να έχουμε μία σύγκριση: Αυτή τη στιγμή, απ' ό,τι διάβασα στις εφημερίδες, στην Υλίκη υπάρχουν 106 εκατ. κυβικά μέτρα νερού, δηλαδή το 1 προς 110 περίπου αυτής της ποσότητας. Μιλάμε, δηλαδή, για μία πάρα πολύ μεγάλη ποσότητα. Και ναι μεν η βιομηχανική περιοχή της Θήβας έχει αδυνατίσει με το κλείσιμο ορισμένων επιχειρήσεων, αλλά σκεφθείτε τι γινόταν και πόσο επιβαρύνεται σήμερα, παρά το κλείσιμο των επιχειρήσεων και τη συρρίκνωση της βιομηχανικής περιοχής της Θήβ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ρθω τώρα στα λιπάσματα και στα φυτοφάρμακα. Ήδη, όπως ειπώθηκε, χαρακτηρίζεται ως μεσοτροφική που τείνει να γίνει ως ευτροφική η Υλίκη. Και εδώ βασική ευθύνη έχουν τα λιπάσματα και τα φυτοφάρμακα, κυρίως τα νιτρικά άλατα. Πραγματικά υπάρχει σημαντικό θεσμικό πλαίσιο. Το πρόβλημα κυρίως, είναι ότι αυτό δεν εφαρμόζεται. Πιθανόν να χρειάζεται κάποια συμπλήρωση. Αλλά πρέπει να παρθούν όλα εκείνα τα μέτρα, ώστε οι διατάξεις αυτές να εφαρμοστούν, για να υπάρξουν και τα αντίστοιχ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υγκεκριμένα: Ειπώθηκε και πριν ότι καλλιεργείται ένα μέρος της λίμνης λόγω καθόδου της στάθμης. Και αυτό απαγορεύεται από το θεσμικό πλαίσιο. Είναι πάρα πολύ συγκεκριμένη η απαγόρευση: Μέχρι τα 1500 μέτρα δεν επιτρέπεται καμία δραστηριότητα, μέχρι τα 5000 μέτρα βιομηχανίες που έχουν λύματα και μεταξύ 5-10 χλμ., υπάρχει μία αντίστοιχη διάταξη. Είναι χαρακτηριστικό, απ' ό,τι μου είπαν από την ΕΥΔΑΠ, ότι μετά τη μεγάλη λειψυδρία έσπευσαν τα αρμόδια Υπουργεία Γεωργίας και πιθανόν και Οικονομικών και έδωσαν άδειες για καλλιέργεια σε αποξηραμένες περιοχές, όταν η ΕΥΔΑΠ αντιδρούσε. Ένα δεύτερο στοιχείο, εάν θέλετε, για να έχουμε ένα μέτρο σύγκρισης, είναι το εξής. Ότι σχεδόν κατασκευάστηκε, μισοκατασκευάστηκε αιγοτροφική μονάδα στα 1500 μέτρα. Δεν ξέρω αν έχει ολοκληρωθεί, ή εάν έχει σταματήσει. Μάλιστα έγιναν και σημαντικότατες πιέσεις στους αρμόδιους υπαλλήλους και από στελέχη της ΕΥΔΑΠ και από στελέχη του κόμματος της Νέας Δημοκρατίας, για να επιτρέψουν να γίνει η μονάδα αυτή. Τα δίνω αυτά σαν ένα μέτρο ευκαιριακής και ανεύθυνης, κατά τη γνώμη μου, γι' αυτό το θέμα αντιμετώπισης αυτού του τόσο σοβαρού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έργεια δεν γίνεται μόνο στην Υλίκη, γίνεται και σε άλλες περιοχές. Στην Αμβρακία καλλιεργείται μία ολόκληρη λίμνη που αποξηραίνεται. Καταλαβαίνετε πόσο μεγάλες είναι οι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υς αγωγούς, που μεταφέρουν το νερό μέχρι τα διυλιστήρια, από τη μια μεριά και από την άλλη, απαγορεύονται ορισμένες εργασίες. Και αυτό δεν τηρ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λθω στα φυτοφάρμακα. Μέχρι σήμερα, δεν υπάρχουν στην ΕΥΔΑΠ μηχανήματα για να ελέγχουν τα πιθανά προβλήματα που δημιουργούνται, γιατί ορισμένες φορές, αυτά τα φυτοφάρμακα είναι επικίνδυνα. Το θεσμικό πλαίσιο στην ΕΟΚ ακόμα, απ' ό,τι λέγεται, είναι ανεπαρκές για τα φυτοφάρμακα. Είναι ένα πρόβλημα που πρέπει να αντιμετωπισθεί. Ένα χαρακτηριστικό είναι το εξής: Το εργαστήριο στη Λυκόβρυση που έχει την ευθύνη για να ελέγχει τα φυτοφάρμακα, δεν λειτουργεί. Δεν ξέρουμε αν αυτό που γράφεται στη σακούλα του φυτοφαρμάκου ότι είναι δραστική ουσία, όντως είναι και τι προβλήματα προκύπτουν α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Μαραθώνα -αρκετά ακούστηκαν- είπε ο κύριος Υπουργός ότι υπάρχουν βόθροι. Βεβαίως υπάρχουν βόθροι. Εγώ επισκέφθηκα τον Πρόεδρο και μου είπε ότι επειδή είναι ψηλά ο υδροφόρος ορίζοντας, λίγες μέρες αφ' ότου αδειάσουν οι βόθροι, πρέπει να ξανααδειάσουν και αυτό οι κάτοικοι δεν το κάνουν. Είναι μία περιοχή με εκρηκτική ανάπτυξη. Μέχρι τώρα έχει 10-12.000 κατοίκους. Σε μία πενταετία θα είναι πολύ μεγαλύτερη. Πρέπει το πρόβλημα της αποχέτευσης του Αγίου Στεφάνου να αντιμετωπισθεί άμεσα και όχι απλά με τη δημιουργία αποχετευτικού δικτύου, αλλά να λυθεί το πρόβλημα διάθεσης των λυμάτων. Η πρόταση της κοινότητας, για τη διάθεση των λυμάτων, είναι να συνδεθεί με τον κεντρικό αγωγό της ΕΥΔ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λθω τώρα στο δίκτυο. Κατά τη γνώμη μας τα προβλήματα είναι τρία. Το πρώτο πρόβλημα είναι ο αμίαντος, που είναι πά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ύ σημαντικό. Όλοι οι σωλήνες κάτω από 300Φ, σ' ένα δίκτυο 6.500 χιλιομέτρων, που είναι το συνολικό μήκος του, είναι από αμίαντο. Απ' όσο εγώ διαβάζω, όλοι παραδέχονται, οι επιστήμονες, οι αρμόδιοι, ότι πρόκειται για καρκινογόνο ουσία. Υπάρχει μία επιτροπή που συγκροτήθηκε. Λειτούργησε, ή λειτουργεί, ως ένα βαθμό, ή υπολειτουργεί. Θα θέλαμε μία εξήγηση τι γίνεται με αυτή την επιτροπή. Δεν έχει παραδώσει, περισσότερο από ένα χρόνο, πόρισμα σχετικά με το πρόβλημα του αμιάν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πρόβλημα της λιθανθρακόπισσας που επενδύονται εσωτερικά, οι μεταλλικοί σωλήνες, που με απόφαση του Οργανισμού Υγείας το 1984, είναι καρκινογόνος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πρόβλημα είναι, ότι το δίκτυο δεν είναι στεγανοποιημένο. Δεχθήκατε και εσείς -και έτσι είναι- ότι περίπου σε ένα ποσοστό 25% του νερού χάνεται. Υπάρχουν πολύ μεγάλες διαρροές. Καταλαβαίνετε, λοιπόν, πόσο συντείνει αυτό στη λειψυδρία, αλλά και πως στην περίπτωση που πέσει η πίεση του νερού μέσα στον αγωγό, υπάρχει δυνατότητα να μπούν βοθρολύματα ή άλλα λύματα στα σημεία που δεν είναι καλό το δίκτυ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γαίνουν λοιπόν, δύο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ο πρόβλημα της καλής συντήρησης του δικτύου, και δεύτερον, το πρόβλημα της αντικατάστασης, το μέρος εκείνο του δικτύου που αποτελείται από αμία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η συντήρηση δεν είναι καλή. Είναι μάλλον κακή και χειροτερεύει, γιατί το εξειδικευμένο προσωπικό της ΕΥΔΑΠ, είναι ανεπαρκές. Χαρακτηριστικά, μου είπαν, ότι τα δύο τελευταία χρόνια, προσλήφθηκαν 400 ειδικευμένοι εργάτες, σε αυτή τη δουλειά, αλλά κανείς σήμερα δεν απασχολείται στη συντήρηση των δικτύων, αλλά πήγαν σε διάφορες άλλες υπηρεσίες και γραφεία. Και αυτό είναι 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ντικατάσταση, απ' ό,τι λένε τα δικά μας στοιχεία, 500 εκατ. έχουν διατεθεί φέτος, που σημαίνει 30 χιλιόμετρα δίκτυο, που σημαίνει 0,5%, που αν πάνε τα πράγματα έτσι, θέλει 200 χρόνια για να αντικατασταθεί το υπάρχον δίκτυο. Αυτό λένε τα νούμερα. Καταλαβαίνετε σε 200 χρόνια τι πρόκειται να γίνει με αυτούς τους ρυθμούς. Θα πρέπει να καταλήξουμε σε ορισμένε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πρέπει κατά τη γνώμη μας να τηρηθεί, η ζώνη προστασίας γύρω από τις λίμνες, όπως και συνολικά να τηρηθεί το νομικό πλαίσιο που σήμερ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για το Μόρνο, να αντιμετωπιστούν δηλαδή τα αστικά λύματα από την περιοχή του Λιδωρικίου με την κατασκευή αποχέτευσης και βιολογικού καθαρισμού άμεσα. Το τρίτο, για να έρθω και στην Υλίκη πρέπει να υπάρξει εδώ μια πλήρης καταγραφή των πηγών ρύπανσης κάθε είδους, που κατά τη γνώμη μας, δεν υπάρχει σήμερα. Ακόμα να υπάρξει μια συστηματική παρακολούθηση και από το ΙΓΜΕ και από την ΕΥΔΑΠ της ποιότητας των νερών που εισέρχονται στη λίμνη, όχι μόνον των νερών που εξέρ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Κύριοι συνάδελφοι, γίνεται αυτό. Και ο έλεγχος των υδάτων γίνεται, που μπαίνουν στην Υλίκη, αλλά και αυτών που μετά από τη διύλιση πηγαίνουν στην κατανάλωση. Συνεπώς γίνεται ο έλεγχος των ν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Θα πάρουμε τα αποτελέσματα και θα δούμε τι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σχέση με τα λιπάσματα και τα φυτοφάρμακα, πρέπει το πρόβλημα να αντιμετωπιστεί και με την ενημέρωση των αγροτών αλλά και με την άσκηση ελέγχ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ακόμα το πρόβλημα της επάνδρωσης και λειτουργίας των υπηρεσιών ελέγχου, και της σύνθεσης των φυτοφαρμάκων, των ζιζανιοκτόνων και των λιπασμάτων και της επίδρασης που έχουν στο νερ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αξιοπρόσεκτο είναι η ανάγκη προώθησης του βιολογικού καθαρισμού στη βιομηχανική περιοχή της Θήβας. Οπωσδήποτε πρέπει να σταματήσουν τα γνωστά φαινόμενα με τις καλλιέργειες και όσα μέτρα χρειάζονται για την περιοχή του Μαραθώνα, μικρότερης όμως κλίμακας και δίνοντας έμφαση στην κατασκευή αποχέτευσης στον Άγιο Στέφανο, καθώς και της σύνδεσης με τον αγωγό της ΕΥΔΑΠ. Αυτή είναι η πρόταση της κοινότητας και δεν ξέρουμε τί προβλήματα παρουσιάζει. Σ' αυτό θα θέλαμε να μας πείτε κάτι, αν δηλαδή υπάρχει σκέψη ή απόφαση από το Υπουργείο. Επίσης υπάρχουν και τα προβλήματα με την αυθαίρετη και την άναρχη δόμηση που υπάρχουν σ' αυτή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πίσης σημειώσει, πως πρέπει να υπάρξουν μέτρα για τη σωστή διύλιση του νερού. Και πρέπει να πω εδώ, για να τελειώσω ότι αυτά τα μέτρα έχουν ένα σημαντικό οικονομικό κόστος και πρέπει η κυβέρνηση να αποφασίσει πως θα ασκήσει την ανάλογη πολιτική και όσον αφορά το οικονομικό μέρος, ώστε να ανταποκριθεί σε αυτό το πολύ σοβαρό έργο της υδροδότησης του Λεκανοπεδίου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Νικήτας Κακλαμάνη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οι Υπουργοί, απόψε ευτυχήσατε να εκπροσωπείτε την Κυβέρνηση σε επερώτηση συναδέλφων της Αντιπολίτευσης, η οποία εξελίχθηκε όμως σε υψηλού επιπέδου διάλογο, με υπευθυνότητα και σοβαρότητα απ' όλους και βεβαίως σ' αυτό συμβάλατε και σεις με τη μετριοπάθεια και την υπευθυνότητα, και τη σοβαρότητα που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είμαι πάρα πολύ σύντομος, γιατί νομίζω πως συζητάμε ένα θέμα, για το οποίο όσα ολιγότερα λέμε, τόσο καλύτερα είναι και όσα περισσότερα πράττουμε τόσο καλύτερο είναι. Πρέπει να βγει προς τα έξω -και χαίρομαι που είναι μια πολιτική άποψη ομόφωνη- ότι αυτή τη στιγμή δεν υπάρχει κανένα πρόβλημα για τους καταναλωτές σε ότι αφορά το πόσιμο ύδωρ.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είναι μόνο πολιτική τοποθέτηση των συναδέλφων, είναι σίγουρο ότι και οι ίδιοι όπως και σεις, έχετε συμβουλευθεί κάποιους τεχνοκράτες των κομμάτων, και συνεπώς είναι και επιστημονική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ψε, επίσης αναδεικνύεται και μια άλλη διάσταση αυτού που λέμε περιβάλλον, γιατί είτε ζούμε σε αστικά κέντρα οι περισσότεροι, είτε γιατί έχουμε ταυτίσει την Ελλάδα με την Αθήνα, όταν λέμε περιβάλλον εννοούμε μόνο την ατμοσφαιρική ρύπανση. Απόψε βγαίνει και μια άλλη διάσταση αυτού που λέμε περιβάλλον και που πρέπει κάποτε να το συζητήσουμε συνολικά, ξεκινώντας από το πολιτιστικό μας περιβάλλον, πηγαίνοντας στην πανίδα και χλωρίδα και να καταλήξουμε στην ατμοσφαιρική ρύπ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πολλές και ενδιαφέρουσες προτάσεις. Και εγώ δεν έχω να προσθέσω στις προτάσεις αυτές παρά μία μόνο, αν θέλετε, παράμετρο, την οποία δεν άκουσα, το πως μπορούν αυτές οι προτάσεις, αφού μελετηθούν από τις υπηρεσίες των αρμοδίων Υπουργείων να μετουσιωθούν σε πράξεις. Διότι αυτά τα πράγματα χρειάζονται δυστυχώς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ην κατεύθυνση λοιπόν αυτή εγώ θα σας πω μερικά πράγματα. Πιστεύω ότι είναι σωστά, αλλά αν όχι, διορθώστε 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νωρίζουμε όλοι ή σχεδόν όλοι, ή τουλάχιστον όσοι πράγματι ασχολούμεθα και εμπειρικά με την υπόθεση του περιβάλλοντος την 271/91 κοινοτική οδηγία, η οποία μεταξύ άλλων λέει και τα εξής:Μέχρι το 2000 όλες οι πόλεις μέχρι 15.000 κατοίκους και πάνω πρέπει να είναι συνδεδεμένες με δίκτυα αποχέτευσης και λυμάτων. Και μέχρι το 2005 μέχρι 5000 κατοίκους και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κατάσταση τώρα επικρατεί στην Ευρώπη και στη Χώρα μας; Παρατηρείται το εξής φαινόμενο. Οι μεσογειακές χώρες πλην Γαλλίας και η νότιος Ιταλία, η βόρειος είναι διαφοροποιημένη, άρα και η Ελλάδα είναι μέσα σ` αυτό που σας λέω, αυτήν την προϋπόθεση την πληρούν μόνο σε ποσοστό από 10% έως 15%. Εν αντιθέσει με τις υπόλοιπες χώρες της ΕΟΚ που αυτήν την προϋπόθεση την πληρούν σε ποσοστό 75% με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λοιπόν ερώτημα είναι πως θα καλύψουμε αυτό το χά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χω την εντύπωση ότι μέσα στη συμφωνία του Μάαστριχ είναι η δημιουργία αυτού του ειδικού κοινοτικού ταμείου, όπου κύρια αυτό το ειδικό κοινοτικό ταμείο θα χρηματοδοτήσει έργα περιβαλλοντικά, με την προϋπόθεση όμως ότι μέχρι το 1994 οι χώρες που ενδιαφέρονται να πάρουν αυτού του είδους τη χρηματοδότηση, θα έχουν υποβάλει τις αντίστοιχες με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ιστεύω ότι ήδη η ελληνική Πολιτεία -και εδώ δεν είναι θέμα ποιά κυβέρνηση είναι στην εξουσία, είμαστε εμείς, άρα σε εμάς πέφτει κύρια η ευθύνη- θα πρέπει να ανασκουμπωθεί και να ετοιμασθούμε έτσι ώστε μέχρι το 1994 να έχουμε υποβάλει αυτές τις μελέτες και να έχουμε πάρει τα αντίστοιχα κονδύλια. Οπότε τότε νομίζω ότι πολλά από αυτά που ακούστηκαν απόψε εδώ, και εγώ νομίζω ότι είναι μέσα στις σκέψεις της Κυβέρνησης και των αρμοδίων Υπουργείων, να μετατραπούν σε πρά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βλέπω κύριε Υπουργέ από πίσω σας να κάθεται η ηγεσία της ΕΥΔΑΠ. Τυχαίνει να ξέρω τους ανθρώπους αυτούς και ξέρω ότι είναι σοβαροί και υπεύθυνοι. Το θέμα είναι, έχουν λυμένα τα χέρια τους να μπορούν να κάνουν αυτά που πρέπει να κάνουν ως υπηρεσία; Όχι από άποψη κυβερνητικής ή πολιτικής βούλησης, αλλά από τον ιδρυτικό νόμο της ΕΥΔΑΠ, που έγινε το 1980. Τότε ήταν άλλες οι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λοιπόν και το θέτω ως προβληματισμό, θα πρέπει να γίνει αναθεώρηση του ιδρυτικού νόμου της ΕΥΔΑΠ, μέσα αν θέλετε και στα πλαίσια αυτού που ακούστηκε μιας διαφορετικής εκμετάλλευσης των υδατίνων πόρων; Διότι σε πολλές περιπτώσεις δεν μπορούν οι άνθρωποι αυτοί να δράσουν, όπως θα ήθελαν να δρά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η αρμόδια υπηρεσία που ελέγχει το νερό, μπορεί να υπάρχει, αλλά εάν δεν υπάρχει στο βαθμό που θα θέλαμε όλοι, άμεσα να εξοπλισθεί με την υλικοτεχνική υποδομή, τη σημερινή, και με το ειδικό αν δεν υπάρχει επιστημονικό προσωπικό. Δηλαδή αν θα χρειάζεται κάποιος ειδικός επιστήμονας ένας, δύο ή τρεις, να πάρετε το θάρρος και κανείς δεν θα είναι αυτός που θα πει όχι, όλοι θα συνηγορήσουμε να προσληφθούν τέτοιοι άνθρ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επειδή άκουσα μια άλλη διάσταση που δεν την είχα σαν άτομο συλλάβει, το ότι δεν είναι θέμα μόνο τα ποτάμια, αλλά και πολλά άλλα πράγματα που μπορεί να πέφτουν μέσα στην Υλίκη, στον Μόρνο κλπ. θα ήθελα να παρατηρήσω το εξής: Φτιάχνονται ξενοδοχειακές μονάδες στην επαρχία και μάλιστα από αυτές που επιδοτούνται από τα κοινο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ήξερα υπάρχει ως προϋπόθεση και αν δεν υπάρχει γιατί να μην το βάλουμε σ` αυτές τις ξενοδοχειακές μονάδες που είναι έξω από δίκτυα, δε μιλώ γι` αυτές που μπορούν να συνδεθούν με δίκτυα και που συνδέονται, υποχρεωτικά να δημιουργούν βιολογικό καθαρισμό και μάλιστα τρίτου βαθμού. Δηλαδή προκειμένου να πάρουμε την επιδότηση, τη βοήθεια αυτή, μέσα στους όρους να είναι, να φτιάξουν βιολογικό καθαρισμό τρίτου βαθμού, ώστε να υπάρχει και εξοικονόμηση νερού σε περιοχές που δεν έχουμε νερό, αφού ξέρετε ότι αυτό, η επεξεργασία δίνει νερό που μπορεί να ποτίζονται τα λουλούδια ή γύρω οι πρασιές του ξενοδοχ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ην τελευταία πρόταση στην οποία δεν άκουσα να τοποθετηθεί ο κ. Πεπονής σχετικά με την επιτροπή που είπε ο κ. Γιάνναρος. Επειδή ίσως είναι και επίκαιρο, είθισται στην Ελλάδα όταν μιλάμε για εθνικά θέματα και εθνική πολιτική να επικεντρωνόμεθα μόνο στα εξωτερικά θέματα και στα θέματα αμύνης. Η δική μου άποψη είναι ότι και άλλα θέματα μπορούν να χαρακτηριστούν ως εθνικά, όπως είναι η οικονομία, η παιδεία και το περιβάλλον και όπου εκεί θα πρέπει να ακολουθείται μια εθνική πολιτική υπό άλλη έννοια όχι αυτή των εξωτερικών θεμάτων ή των αμυντικών θεμάτων, αλλά υπό την έννοια ότι θα πρέπει να έχει μία συνέχεια. Αυτό είναι επιστημονικό δεδομένο το οποίο δεν μπορεί κανείς να ανατρέψει και πολύ περισσότερο δεν μπορεί να το ανατρέπει η μία κυβέρνηση που μπορεί να διαδέχεται μία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ατ` αρχήν σας λέω, κύριε Υπουργέ, πρέπει να το δούμε με συμπάθεια το αίτημα αυτό, υπό την έννοια όμως, κύριε Γιάνναρε, ότι αυτή η επιτροπή, δεν μπορεί, να αντικαταστήσει τις αρμόδιες υπηρεσίες των Υπουργείων ή τους ειδικούς επιστήμονες των Υπουργείων. Διότι η επιτροπή αυτή θα δώσει την πολιτική κάλυψη και την πολιτική ώθηση σε κάποιες προτάσεις που θα βγουν μέσα από τα αρμόδια Υπουργεία, τις αρμόδιες υπηρεσίες, τους αρμόδιους επιστήμονες και ταυτόχρονα να μην αποτελέσει και τροχοπέδη περιμένοντας το πόρισμα μιας κάποιας επιτροπής στο να ληφθούν κάποια μέτρα. Και κλασσικό παράδειγμα είναι η επιτροπή για τα ναρκωτικά που είχαμε συστήσει που τελικά ευτύχησε να έλθει εις τέλος να φέρουμε ένα ωραίο συγκεκριμένο πόρισμα ομόφωνο στα περισσότερα σημεία του αλλά που η καθυστέρηση αυτού του πορίσματος έχει γίνει και αιτία καθυστέρησης το να έχει ψηφιστεί ήδη ένα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απ` αυτές τις προϋποθέσεις δεν το βλέπουμε κατ` αρχήν καθόλου αρνητικά αντίθετα με πολύ καλό μάτι και νομίζω ότι θα ήταν ευχής έργο για όλες τις Πτέρυγες αν μπορούσαμε το αποψινό επίπεδο να το κρατούμε όχι μόνο από άποψη ύφους, αλλά και από άποψη περιεχομένου και προτάσεων αλλά και από άποψη τοποθέτησης των εκπροσώπων της Κυβέρνησης και εις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νδρουλάκ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οι συνάδελφοι, νομίζω δεν υπάρχει τραγικότερο πράγμα για μία χώρα αν έχει αντιπολίτευση η οποία καταστροφολογεί και κυβέρνηση η οποία να ανωδυνοποιεί τα προβλήματα, να είναι άκρως καθησυχαστική. Εμείς σαν Αντιπολίτευση δεν κινδυνολογήσαμε ούτε καταστροφολογ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μως ότι οι κύριοι Υπουργοί γλίστρησαν αρκετά στο πεδίο του καθησυχασμού. Ουδείς αμφισβητεί ότι το νερό μας είναι καλό, θα έλεγα πολύ καλύτερο από το ευρωπαϊκό που δεν πίνεται, όσες φορές έχω πάει έξω δεν μπορώ να πιω νερό καθόλου. Άλλωστε αυτοί δεν πίνουν νερό, πίνουν μπύρα. Αλλά είχαμε κάποτε σαν Αθήνα τον καλύτερο αέρα και τώρα έχουμε το χειρότερο. Αν δεν προσέξουμε ορισμένες τάσεις μπορεί να εμφανιστεί αυτό και στο νερό, κύριε Υπουργέ. Δεν μπορούμε να λέμε συνεχώς αναπόφευκτο μια και έχουμε 3.000.000 στρέμματα. Βεβαίως πολλά πράγματα είναι αναπόφευκτα, θα ήταν αστείο να λέμε ότι θα είναι πεντακάθαρα τα νερά της Υλίκης. Όμως απ` αυτό να πάμε στη λογική ότι δεν έχουμε βιομηχανικά λύματα, ενώ είναι βεβαιωμένο ότι έχουμε, να λέμε ότι δεν έχουμε φυτοφάρμακα, ενώ είναι 100% βεβαιωμένο ότι έχουμε φυτοφάρμακα, στα ίδια τα χαρτιά που κατέθεσα στα Πρακτικά, ο διάλογος μεταξύ υπηρεσιών των Υπουργείων Κοινοτήτων κλπ. αποκαλύπτει ότι έχουμε συγκεκριμένα γεωργικά φάρμακα τα οποία πέφτουν στην Υλίκη. Το εξακριβώνουν οι υπηρεσίες σας. Το να λέμε ότι δεν έχουμε βοθρολύματα ενώ είναι βέβαιο ότι έχουμε, δεν προάγουμε την προσέγγιση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ούμε, κύριε Υπουργέ, ότι τα όσα καταγράψαμε ως αρνητικές επιβαρυντικές τάσεις στους ταμιευτήρες είναι εξακριβωμένα 100% και από τις υπηρεσίες τις δικές σας και από με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έχουμε φθάσει σε όρια επικίνδυνα, όμως είναι τάσεις που πρέπει να τις κατανοήσουμε και να τις αντιμετωπίσουμε. Επίσης ο κύριος Υπουργός Υγείας είπε κάτι το οποίο είναι υπερβολικό, ότι τα στοιχεία που έχουν τα ΝΕΑ μπορεί να είναι σκόπιμα διαστρεβλωμένα. Τα στοιχεία που έχει η συγκεκριμένη εφημερίδα σήμερα είναι σωστά, πλην του στοιχείου τούτου που εμφανώς είναι τυπογραφικό λάθος και δεν πρέπει να έχει κανείς αυτήν τη μανία καταδίω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είναι σοβαρά πράγματα αυτά να μας λέτε "μανία καταδίωξης". Μια χαρά διεξάγεται η συζήτηση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Μια χαρά διεξάγεται αλλά νομίζω, κύριοι της Κυβέρνησης, ότι αυτό που μας αφορά είναι ο κίνδυνος των εκάστοτε κυβερνώντων να θέλουν να μονοπωλούν την εξουσία και να φοβούνται τον έλεγχο. Αυτόν τον κίνδυνο που διατρέχει οποιαδήποτε κυβέρνηση και τον έχει δείξει η δική σας Κυβέρνηση, άλλωστε είναι πρόσφατα τα γεγονότα των τελευταίων ημερών χωρίς να θέλω να κολακεύσω τον Τύπο ο οποίος έχει σοβαρά προβλήματα και πρέπει να δούμε τις αμοιβαίες αυτονομίες Κομμάτων και Τύπου γιατί οπωσδήποτε υπάρχει ένα μεγάλο πρόβλημα που αφορά όλα τα Κόμματα και μη διαμαρτύρ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Υπουργοί, καθορίσαμε ορισμένα μέτρα, συγκεκριμένους στόχους, συγκεκριμένες πολιτικές. Δεν είδαμε όμως να παίρνετε συγκεκριμένη θέση σε όλα αυτά. Σε ορισμένα πήρατε. Παραδείγματος χάριν εμείς είπαμε ότι χρειάζεται ένα συνολικό ερευνητικό πρόγραμμα, το οποίο θα μελετήσει την ποιότητα και την ποσότητα των νερών, ένα χάρτη της διαχείρισης των υδάτινων συστημάτων. Μας είπατε ότι κάτι κάνει το Πολυτεχνείο στην Αιτωλοακαρνανία, κάποια μελέτη υπάρχει εδώ, κάποια μελέτη υπάρχει εκεί. Εμείς μιλάμε για κάτι πιο συνολικό, πιο δεσμευτικό για την πολιτική των κυβερ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παμε το θέμα των χρήσεων γης, να καθοριστούν δηλαδή ως ειδικές ζώνες περιβαλλοντολογικών ενισχύσεων οι περιοχές Μόρνου, Υλίκης, Μαραθώνα. Δεν είδαμε μία σαφή τοποθέτηση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ριγράψαμε επίσης μία σειρά θέματα της αποχέτευσης των περιοχών και των λυμάτων των βιομηχανικών, και θα θέλαμε σαφέστερες τοποθετ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τική θέση πήρατε στο θέμα των γεωτρήσεων του ΙΓΜΕ και της ΕΥΔΑΠ, και μας χαροποιεί αυτό, ότι δηλαδή διασκεδάσατε 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ησυχίες που είχαμε. Επίσης προτείναμε ορισμένα φυλακτικά μέτρα, που ελπίζω οι υπηρεσίες αυτόματα να κατέγραψαν και να τα μελετήσουν για να τα υλοποιήσουν, καθώς και τον εκσυγχρονισμό των εργαστηριακών υποδομών για να κάνουμε καλύτερες μετρήσεις και να αυξήσουμε τον αριθμό των μετρήσιμων στοιχείων για να ανιχνεύουμε καλύτερα και τις πιο μικρές συγκεντρώσεις. Αυτά τα μέτρα περιγράψαμε. Καταγράψαμε τις όποιες αρνητικές τάσεις, προτείναμε πολιτικές. Πιστεύουμε ότι εσείς θα μελετήσετε το θέμα των πιστώσεων και βεβαίως το περιβάλλον έχει κόστος ιδίως όσον αφορά το νερό. Εσείς πρέπει να κάνετε σχεδιασμό - συντονισμό και ελπίζω οι Υπουργοί ΠΕ.ΧΩ.Δ.Ε. και Υγείας, όπως κάθονται σήμερα να καθίσουν και στο τραπέζι του Υπουργικού Συμβουλίου. Διότι έχουμε αυτό το πρόβλημα του συντονισμού των διαφόρων Υπουργείων στα συναφή θέματα. Πιστεύω να είναι αποτελεσματική η συνεργασία τους σε τόσα κρίσιμα θέματα και κυρίως να αποδεσμεύουμε την ΕΥΔΑΠ για να παίξει το ρόλο της, ως ένας αυτοτελής θεσμός διαχείρισης των υδάτινων πόρων στο λεκανοπέδιο. Να μην υπάρξουν οι γραφειοκρατικές εμπλοκές και οι συγχύσεις των αρμοδ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 το θέμα της δευτεροβάθμιας αυτοδιοίκησης που χρειάζεται, όπως πολύ σωστά είπαν όλοι οι συνάδελφοι, διάλογος γι` αυτό το θέμα και συναίνεση. Έχω και εγώ τις επιφυλάξεις μου για τις Επιτροπές της Βουλής, γιατί δεν έχουμε τους αναγκαίους μηχανισμούς, ώστε να είμαστε γρήγοροι και αποδοτικοί. Εγώ σας δίνω την επιχειρηματική αποδοτική προσέγγιση των θεμάτ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κύριοι συνάδελφοι, πράγματι η συζήτηση ανέδειξε σημαντικές πτυχές του θέματος. Κατεγράφη όμως απ` όλες τις πλευρές- και δεν πήραμε απάντηση, κύριε Υπουργέ- ένα σημαντικό ζήτημα: η ανάγκη συντονισμού των συναρμοδίων Υπουργείων και ειδικότερα των Υπηρεσιών. Προσπαθήσαμε με στοιχεία να σας αποδείξουμε ότι το Υπουργείο Οικονομικών, πάρα πολλές φορές, ενεργεί ερήμην των αποφάσεων της ΕΥΔΑΠ. Γνωρίζουμε επίσης ότι η ΕΥΔΑΠ κάνει προσπάθειες και φροντίζει τα ζητήματα της ποιότητας και της ποσότητας του νερού. Αντιμετωπίζει όμως δυσκολίες από συναρμόδι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γγραφα είναι συγκεκριμένα, είναι πρόσφατα και δεν επιδέχονται αμφισβήτηση. Δεν αποφεύγω τον πειρασμό να διαβάσω μια περικοπή από ένα έγγραφο, το οποίο υπογράφεται από τον κ. Δημήτρη Χριστού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ας λέει, κύριε Υπουργέ: "Η ΕΥΔΑΠ παράλληλα με τους εργαστηριακούς προσδιορισμούς που εκτελεί και από τους οποίους προκύπτει ότι μέχρι σήμερα δεν υπάρχει ρύπανση του νερού της Υλίκης" -ευτυχές γεγονός αυτό-" από γεωργικά φάρμακα, με την έννοια ότι η ποιότητα του νερού είναι σύμφωνη με την οδηγία 75440 της ΕΟΚ, διενήργησε αυτοψία για την καταγραφή των καλλιεργουμένων εκτάσεων. Διαπιστώθηκε κατά την αυτοψία η εγκατάλειψη στους αγρούς ποσοτήτων γεωργικών φαρμάκων, τα οποία ύστερα από βροχόπτωση θα ήταν δυνατόν να ρυπάνουν σημαντικά το νερό της Υλ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Υπουργείο αντιμετωπίζει αυτά τα ζητήματα; Έχει αρμοδιότητα η ΕΥΔΑΠ να παρέμβει στο συγκεκριμένο ζήτημα; Βεβαίως και έχει. Διαμαρτύρεται επίσης η ΕΥΔΑΠ και για άλλα θέματα και αποδεικνύεται αυτό από σειρά εγγράφων. Εγώ περιορίζομαι να επικαλεστώ το έγγραφο με αριθμό πρωτοκόλλου 169897/10-1-92, με το οποίο η συγκεκριμένη υπηρεσία λέει στο Υπουργείο Οικονομικών: μη δίνετε άδειες για γεωργικές καλλιέργειες στη γύρω της Υλίκης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α λέω όλα αυτά, κύριε Υπουργέ; Προφανώς όχι για να ασκήσουμε, -και το έχουμε πει επανειλημμένα- κάποια στείρα αντιπολίτευση ή αντιπολίτευση για την αντιπολίτευση. Καταγράφεται το ζήτημα ότι πρέπει να ενοποιήσουν τη συμπεριφορά τους οι συναρμόδιες υπηρεσίες, να υπάρξει ένας συντονισμός, να εκσυγχρονιστεί το νομοθετικό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ε ο κ. Πεπονής και αξίζει έπαινος στο λόγο του, ότι έγινε ένα νομοθέτημα. Κανείς δεν υποστηρίζει -και ο κ. Πεπονής- με αυταρέσκεια ότι είναι τέλειο. Εγώ θα προσέθετα ότι πρέπει να συμπληρωθεί, γιατί υπάρχουν αποσπασματικές διατάξεις εδώ και εκεί. Χρειάζεται πράγματι να εξασφαλιστεί αυτός ο συντονισμός. Επ` αυτού δεν πήραμε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προειδοποιούμε, κύριε Υπουργέ, και δεν αμφισβητούμε την καλή σας θέληση -και γιατί να την αμφισβητήσουμε όταν μιλάμε για την ποιότητα και για την ποσότητα του νερού-: εάν δεν εξασφαλίσετε το συντονισμό, εάν δεν εξασφαλίσετε την ομογενοποίηση στη συμπεριφορά των συναρμόδιων Υπουργείων και Υπηρεσιών, θα βρισκόμαστε μπροστά σε αδιέξοδα, για να μην πω και σε τραγέλαφους: άλλα να αποφασίζει το Υπουργείο Οικονομικών, άλλα να παραγγέλλει η ΕΥΔΑΠ και άλλα σε τελευταία ανάλυση να προωθούνται τοις πράγμα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ζητήματα που αντιλαμβάνομαι ότι θέλουν μία προσπάθεια. Πρέπει να εξασφαλιστεί, διότι κανένας δεν δικαιούται να παίζει με τη μεγάλη υπόθεση που λέγεται νερό, να παίζει σε τελευταία ανάλυση με το περιβάλλον, από την ώρα μάλιστα κύριε Υπουργέ και κύριοι συνάδελφοι, που αποτελεί κοινή πια παραδοχή, ότι αυτό το γένος των ανθρώπων και αυτός ο πλανήτης δεν είναι αθάνα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Η συζήτηση νομίζω ότι έριξε αρκετό φως, για να μην πω άπλετο φως, σε ένα σημαντικό πρόβλημα και φώτισε τα ελλείμματα που υπάρχουν σ` αυτόν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τ` αρχήν ένα έλλειμμα συνολικού προγραμματισμού, γιατί το πρόβλημα που έθεσε η επερώτησή μας, δεν είναι ότι αυτήν τη στιγμή το νερό είναι επικίνδυνο. Εκείνο που έθεσε είναι ότι το νερό μπορεί να γίνει επικίνδυνο ή να έχουμε έλλειψη νερού. Συνεπώς το πρόβλημα ή ο στόχος αν θέλετε της επερωτήσεώς μας, είναι να μην είμαστε Επιμηθείς, αλλά Προμηθείς, δηλαδή να προβλέψουμε την πιθανή έλλειψη νερού ή τη πιθανή μόλυνση αυτού του νερού που πίνουμε. Να μη φθάσουμε στο σημείο της μόλυνσης της ατμόσφαιρας, γιατί κάποτε είχαμε θαυμάσιο αέρα και καταγάλανο ουρανό και σήμερα δεν τα έχουμε. Σήμερα έχουμε καλό νερό, αλλά υπάρχει ο κίνδυνος, αν δεν πάρουμε άμεσα μέτρα από τώρα μακροπρόθεσμα, να έχουμε πολύ κακό 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υτός είναι ο στόχος της επερώτησής μας και όχι η επίκριση του τι νερό έχουμε αυτήν τη στιγμή. Επομένως, υπάρχει ένα έλλειμμα στον προγραμματισμό, με συνολική κατεύθυνση αντιμετωπίσεως και διαχειρίσεως του υδάτινου οικοσυστήματος. Αυτό είναι το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άρχει έλλειψη συντονισμού των ιδίων των υπηρεσιών, που σ' αυτήν την περίπτωση ζητάμε την ενίσχυση της ΕΥΔ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υπάρχει ένα έλλειμμα και νομοθετικό, με την έννοια ότι υπάρχει νομοθετικό πλαίσιο. Ήδη ο νόμος που ανέφερε ο κ. Πεπονής, που έγινε επί υπουργίας του, είναι σημαντικός. Βεβαίως έχει κενά και δεν είναι δυνατόν να μην υπάρχουν κενά και όσο θα περνάει ο καιρός θα υπάρχουν καινούρια ελλείμματα, το ζήτημα είναι να ενεργοποιηθεί και να τεθεί σε εφαρμογή και φυσικά να θεραπευτούν οι τυχόν αδυναμίες που υπάρχουν και τις οποίες ο ίδιος δεν αμφισβήτησε ότι είναι δυνατόν να υπάρχουν. Πάντοτε θα υπάρχουν τέτοι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τέταρτο σημείο, είναι το έλλειμμα που έχουμε στον τομέα της Τοπικής Αυτοδιοίκησης και ας μου επιτραπεί να πω κάτι χαρακτηρ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Υμηττό, στο Δήμο, όταν τον ανέλαβα, η ΕΥΔΑΠ επί 11 χρόνια είχε κάνει αγωγό αποχετεύσεως ακαθάρτων 1.100 μέτρων. Στον πρώτο χρόνο που ανέλαβε ο Δήμος να κάνει αγωγή, έκανε 1.200 μέτρα. Δηλαδή έκανε περισσότερο αποχετευτικό έργο, από ό,τι έκανε σε μία 11ετία η ΕΥΔΑΠ. Αυτό είναι πάρα πολύ χαρακτηριστικό, για το τι σημαίνει Τοπική Αυτοδιοίκηση και το πόσο μπορεί να προωθήσει γρήγορα τα προγράμματα αυτά, που είναι ανταποδοτικά. Δηλαδή, εισπράττεις τα χρήματα από τους ίδιους τους δημότες και με μία ενίσχυση που είχαμε από το Κράτος, μέσα σε μία 4ετία λύθηκε 100% το αποχετευτικό πρόβλημα του Δήμου Υμηττού, που είναι το μεγάλο πρόβλημα σε όλη την Αθήνα, στο λεκανοπ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ι σημαίνει Τοπική Αυτοδιοίκηση και πώς μπορούμε να θεραπεύσουμε τα ελλείμματα που υπάρχουν στο αποχετευτικό δίκτυο στις διάφορες κοινότητες και εκτός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γιατί χρειάζεται Τοπική Αυτοδιοίκηση Β' Βαθμού. Διότι η ΕΥΔΑΠ δεν θα μας έδινε ποτέ την απάντηση, που παίρνουμε τώρα στον Άγιο Στέφανο, ότι είναι εκτός των ορίων της ΕΥΔΑΠ. Γιατί πράγματι, η ΕΥΔΑΠ είναι ο οργανισμός που αφορά την Πρωτεύουσ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 υπήρχε όμως ο Β' βαθμός Αυτοδιοίκησης, τότε πράγματι θα υπήρχε η ενίσχυση και ο προγραμματισμός για την επίλυση τέτοιων προβλημάτων, που είναι και διαδημοτικά και αφορούν το σύνολο του λεκανοπεδίου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έννοια, νομίζω ότι η σημερινή συζήτηση στο επίπεδο το οποίο διεξήχθη- νομίζω ότι από όλους κατεγράφη- και με τις σχετικές παρεμβάσεις του κ. Κακλαμάνη από τη μεριά της Νέας Δημοκρατίας, υπήρξε πάρα πολύ γόνιμη και σοβαρή. Ελπίζω μετά απ' αυτά όχι απλώς να βγούμε σοφότεροι, αλλά κυρίως πρακτικά να παρθούν μέτρα, τα οποία θα αντιμετωπίσουν αυτό το πρόβλημα με οικολογική διάσταση, με εκσυγχρονισμό και με μακροπρόθεσμη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Περιβάλλοντος, Χωροταξίας και Δημοσίων Έργ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Κύριε Πρόεδρε και κύριοι συνάδελφοι, κατανοώ τις ανησυχίες σας, καθώς και ο συνάδελφός μου κ. Σούρλας και όλοι εμείς που είμαστε στην Κυβέρνηση, τις ανησυχίες σας. Ένα πάντως είναι γεγονός, που πρέπει να διαβεβαιώσουμε και νομίζω ότι πεισθήκατε κι εσείς ότι σήμερα, τουλάχιστον, δεν έχουμε πρόβλημα. Βεβαίως, δεν σημαίνει ότι δεν υπάρχουν προβλήματα, τα οποία πρέπει να αντιμετωπίσουμε, σειρά των οποίων αναφέρατε όλοι στις δικές σας ομι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σας πω ότι όσον αφορά το έλλειμμα του νερού, όπως είπα και προηγουμένως, την έλλειψη δηλαδή των ποσοτήτων του νερού, την αντιμετωπίζουμε με τα έργα, τα οποία κάνουμε. Με τα έργα δηλαδή που κάνουμε για τον Εύηνο και με τα έργα που γίνονται στο Βοιωτικό Κηφισό. Αυτά τα έργα θα μας δώσουν τις δυνατότητες να έχουμε ποσότητες νερού, οι οποίες θα μας καλύψουν μέχρι το 2020 ή το 2030. Εγώ νομίζω ότι θα μας καλύψουν οριστικά το θέμα του νερού. Δεν έχουμε πουθενά αλλού να αντλήσουμε. Αν χρειασθεί πλέον από εκεί και πέρα και έχουμε ανάγκη περισσότερου νερού, θα πάμε σε άλλα μέσα και ελπίζω ότι μετά από 20 ή 30 ή 40 χρόνια το θέμα της αφαλατώσεως θα έχει προχωρήσει τόσο πολύ, που να μπορούμε να χρησιμοποιήσουμε απεριόριστες ποσότητες νερού, που υπάρχουν, όπως γνωρίζετε, πολύ κον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για το χρονικό διάστημα, για το χρονικό ορίζοντα που συζητάμε δηλαδή, με τα έργα που κάνουμε καλύπτουμε απόλυτα τις ανάγκες από πλευράς ποσ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ποιότητος, που θίξατε, παίρνουμε όλα τα μέτρα. Σήμερα δεν υπάρχει θέμα. Δεν σημαίνει όμως ότι δεν πρέπει να συνεχίσουμε τις προσπάθειες που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ίρνουμε όλα εκείνα τα μέτρα, ούτως ώστε η ποιότητα του νερού και αυτού που χρησιμοποιούμε σήμερα και εκείνου που θα χρησιμοποιήσουμε στο μέλλον, να είναι αυτή που πρέπει ν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εκπρόσωπος της Νέας Δημοκρατίας κ. Κακλαμάνης ότι στα προσεχή έτη και στο νέο πρόγραμμα που προβλέπεται από το 1993 και μετά, ιδιαίτερα μετά τις αποφάσεις του Μάαστριχ, υπάρχει δυνατότητα για μεγάλα οικονομικά περιθώρια, για έργα που θα προβλέπουν γενικά την προστασία του περιβάλλοντος και μέσα σ' αυτά προβλέπονται πολλά έργα, για να προστατεύσουμε τις πηγές από τις οποίες αντλούμε νερό, από τη ρύπ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βλέπεται μέχρι το 2000, όπως ανέφερε και ο κ. Κακλαμάνης, ότι όλες οι πόλεις που έχουν πληθυσμό μέχρι 15.000, να έχουν αποκτήσει αποχέτευση και βιολογικό καθαρισμό και μέχρι το 2005 και οι κοινότητες μέχρι 5.000 κατο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μέσα στα προγράμματα που προχωρούν και είμαι βέβαιος ότι μετά τις αποφάσεις του Μάαστριχ αυτά θα γίνου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βιομηχανίες, όπου αυτές λειτουργούν, λειτουργούν κάτω από ένα καθεστώς, ελέγχων και όταν εγκαθίστανται και εκ των υστέρων. Βεβαίως αυτός ο συνεχής έλεγχος πρέπει να γίνεται, χωρίς αμφιβολία και να είσαστε βέβαιοι ότι αυτό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ων φυτοφαρμάκων, που είναι μεγάλο πρέπει να γίνεται συνεχής έλεγχος ο οποίος να εναρμονίζεται με τα νεότερα δεδομένα της τεχνολογίας. Έτσι ώστε να μπορούμε να είμαστε σίγουροι ότι οι έλεγχοι που γίνονται είναι οι πλέον ενημερωμένοι και οι πλέον σύγχρο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ιδική υπηρεσία της ΕΥΔΑΠ, που κάνει τον έλεγχο είναι πλαισιωμένη από κατάλληλο επιστημονικό και μηχανικό εξοπλ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πρέπει να πάρουμε μέτρα, όσον αφορά την Υλίκη, από ένα πιθανό ατύχημα ενός φορτηγού, που να έχει τοξικά. Είναι ένα θέμα που θα το αντιμετωπίσουμε, δεν υπάρχει αμφιβολία, για να προστατεύσουμε το μέρος της Υλίκης εκείνο. Θα φροντίσουμε να πάρουμε μέτρα, για τα νερά που απορρέουν από την πλευρά αυτή του Εθνικού δρόμου, ώστε να μην καταλήγουν μέσα στην Υλ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εξετάσουμε το ενδεχόμενο να γίνει ο Άγιος Στέφανος Δήμος γιατί έχει πάνω από 10.000 κατοίκους. Ακόμη, θα κοιτάξουμε και τα Σχέδια όλων των κοινοτήτων να ελεγχθούν από τις αρμόδιες υπηρεσίες και να ενταχθούν στο 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κόμη θέμα που θίξατε, για το συντονισμό των Υπουργείων και των φορέων. Βεβαίως το λαμβάνουμε υπόψη και να είσαστε βέβαιοι ότι θα κάνουμε ό,τι είναι απαραίτητο ώστε οι υπηρεσίες και οι φορείς που εμπλέκονται να εναρμονίζοντα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Υγείας, Πρόνοιας και Κοινωνικών Ασφαλίσε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πως διαπιστώθηκε και από τη δευτερολογία του Υπουργού ΠΕ.ΧΩ.Δ.Ε., κ. Αχιλλέα Καραμανλή, δεν πρόκειται περί καθησυχαστικών διαβεβαιώσεων. Πρόκειται για την παρουσίαση ενώπιον της Εθνικής Αντιπροσωπείας του θέματος-προβλήματος με τις πραγματικές του διαστάσεις και με τη διαπίστωση που όλοι αποδεχόμαστε και πρέπει να το λέμε, αφού έτσι είναι, ότι υπάρχει καλής ποιότητας νερό. Και, ταυτόχρονα, με την επαγρύπνηση γενικώς, με την προσπάθεια βελτίωσης του περιβάλλοντος χώρου, ιδιαίτερα στη λεκάνη απορροής και γενικότερα την αντιμετώπιση αυτών των προβλημάτων, για να μην έχουμε σε βάθος χρόνο, καμιά επίπτωση στην υγιεινότητα του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αυτή είναι μια πάρα πολύ υπεύθυνη πολιτική, χωρίς συγκάλυψη και χωρίς καμιά υπερβολή. Και το θέμα ξεκίνησε όταν από το Υπουργείο Υγείας, κατόπιν εισηγήσεων και παρεμβάσεων των αρμοδίων υπηρεσιών-απαντήθηκε σε Βουλευτές του ΠΑΣΟΚ, αυτά τα οποία λέμε σήμερα εδώ. Τίποτε περισσότερο. Και αυτά τα προβλήματα υπήρχαν κατά το παρελθόν σε μεγαλύτερο βαθμό και ερωτήσεις και αναφορές είχαν κατατεθεί, και απαντήσεις δεν είχαν δοθεί ή είχαν δοθεί απαντήσεις καθησυχαστικές, με συγκάλυ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μια νέα πολιτική, ένα νέο ήθος και ένα ύφος νέο μέσα στη Βουλή, όπως αυτό που εμφανίστηκε σήμερα, με πρώτους εσάς τους επερωτώντες, με την προσεκτική διατύπωση και την προσεκτική ανάπτυξη της επερώτησης, για την οποία εγώ είπα ότι έχουν αντιστραφεί τα πράγματα, οι επερωτήσεις γίνονται ερωτήσεις και συνήθως οι ερωτήσεις στη Βουλή είναι επερωτήσεις. Και πολύ καλά κάνατε και επιλέξατε αυτήν την Κοινοβουλευτική διαδικασία για να δοθεί ένας χρόνος άνεσης, να ακούσουν τα Υπουργεία, η Κυβέρνηση τις παρατηρήσεις σας, τις προτάσεις σας, για την αντιμετώπιση ενός αγαθού όπως είναι το νερό. Στο κάτω-κάτω πολλοί προηγήθηκαν και άλλοι θα ακολουθήσουν. Εκείνο που περιμένει ο Λαός μας και ο Τόπος είναι να το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τρία πράγματα θέλω να πω ακόμα. Εργοστάσια, βιομηχανίες σε ακτίνα 2 χιλιομέτρων από τις λίμνες, απαγορεύεται να λειτουργούν. Οι πληροφορίες λένε ότι δεν λειτουργούν και ο παρακείμενος εδώ διευθυντής της υγειονομικής Μηχανικής που έχει την ευθύνη, λέει ότι δεν λειτουργούν. Πέρα από τα 2 χιλιόμετρα και σε έκταση μέχρι 5 χιλιόμετρα -περίπου είναι αυτά-μπορεί να λειτουργούν βιοτεχνίες, οι οποίες όμως δεν είναι επικίνδυνες για να επιβαρύνουν ή να μολύνουν τα νερά της λίμνης και βιομηχανίες αλλαντικών και οποιαδήποτε άλλα, όπου εκεί επεξεργάζονται τα απόβλητα, τα ανακυκλώνουν ή τα διαθέτουν με βυτιοφόρα. Και βέβαια θα είναι πολύ εγκληματικό, ανατριχιαστικό, να υπάρχουν άνθρωποι που να κάνουν τέτοιες ενέργειες και ν' αδειάζουν τα λύματα εκεί μέσα. Αυτό δεν μπορεί κανείς να το σκεφθεί, να το διανοηθεί. Είναι απαράδεκτο και όποιος κάτι τέτοιο αποπειραθεί και συλληφθεί, πρέπει να πατα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δειες λοιπόν χορηγούνται, από κει και πέρα, από τα 5 χιλμ.- για να απαντήσω και στον Κοινοβουλευτικό Εκπρόσωπο της Νέας Δημοκρατίας- για κάθε ξενοδοχείο. Επειδή είχα λάβει μέρος, κύριε Κακλαμάνη, σε νομαρχιακά συμβούλια σε ό,τι αφορά το Νομό Μαγνησίας, όταν απλά είχα μόνο τη βουλευτική ιδιότητα, σας λέω ότι χορηγούνται με πρώτη προϋπόθεση να εξασφαλίσουν τα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ιολογικού καθαρισμού. Όχι νομίζω όμως τρίτου σταδίου, διότι έχουν οικιακά απόβλητα, δεν έχουν τοξικά. Εκεί θέλει άλλης ποιότητας επεξ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απόβλητα τοξικά- για να επανέλθω στην αγόρευση του κ. Γιάνναρου- τα λεγόμενα δύσκολα στοιχεία, δεν υπάρχουν στη λίμνη που να υπαγορεύουν ένα βιολογικό καθαρισμό τρίτου βαθμού. Μπορεί να μην είναι σύγχρονα τα μηχανήματα σήμερα, ωστόσο όμως, είναι κατάλληλα απ' ό,τι λένε οι αρμόδιες υπηρεσίες για την επεξεργασία του νερού, την αποτελεσματική. Και μήπως καμιά φορά είναι και περιττά έξοδα, συνεχώς ανανεώσεις εξοπλισμών, εγκαταστάσεων, με τεράστιες δαπάνες, όταν τα χρήματα αλλού πρέπει να διατε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δεν είναι απαραίτητο να κυνηγάμε και τόσο πολύ την τεχνολογία, η οποία έχει κάθε λόγο να μας παρασύρει καμιά φορά; Αυτό, βέβαια, θα το εκτιμήσουν οι υπηρεσίες. Διότι αυτές οι τριτοβάθμιες επεξεργασίες με ενεργό άνθρακα και εξειδικευμένη κροκίδωση, με φίλτρα ειδικά κ.λπ, όλα αυτά είναι για τα "δύσκολα" όπως είπαμε, στοιχεία και για τους πολυκυκλυκούς υδρογονάνθρακες. Τέτοια δεν έχουμε στοιχεία που να υπαγορεύουν τέτοιε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μετρήσεις, που είπατε, δεν πρέπει να εντυπωσιάζεστε από τα νούμερα που παρουσιάζονται. Σημασία έχουν τα απόλυτα νούμερα και όχι η ποσοστιαία αύξηση ή μείωση π.χ διαπιστώνεται ότι ένας δείκτης ήταν μηδέν και στην επόμενη μέτρηση βρέθηκε ότι ήταν ένα χιλιοστό του χιλιοστού. Τότε έχουμε μία ποσοστιαία αύξηση 1000%; 2000%; Δεν πρέπει να μας εντυπωσιάζουν αυτά τα στοιχεία. Αλλά πρέπει να παίρνουμε υπόψιν μας τα απόλυτα νού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τελειώσω με το φίλο μου το κ. Ανδρουλάκη, εγώ δεν αποκλείω τίποτα σε κάθε δημοσίευμα. Εσείς πώς το αποκλείετε; Μπορεί να υπάρχει σκοπιμότητα μπορεί και να μην υπάρχει. Και πιστεύω και εγώ ότι πρόκειται για μία παρερμηνεία. Δεν το γνωρίζω. Αλλά δεν νομίζω ότι εδώ είμαστε για να χαϊδεύουμε τα αυτιά του Τύπου. Δεν είναι αυτός ο λόγος. Αν εσείς έχετε συνεργασία και το γνωρίζετε, εγώ δεν το γνωρίζω. Η εφημερίδα όταν έχει τον πίνακα και διαπιστώνει αυτά τα στοιχεία, πρέπει να κάνει έρευνα, ένα τηλεφώνημα, σε μία υπηρεσία σε έναν Υπουργό να του πει τι λέτε εσείς γι' αυτά εδώ; Εμένα μου είπαν σήμερα κατ' επανάληψη στο τηλέφωνο, κύριε Ανδρουλάκη τι στοιχεία είναι αυτά που παρουσιάζει η εφημε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φανίζεσθε ειλικρινής, εμφανίζεσθε αντικειμενικός, καθησυχάζετε τον κόσμο, διαβάστε τι λέει μια εφημερίδα πολύ μεγάλη και πραγματικά σοβαρή "βρώμικο νερό, SOS για το νερ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δημιουργεί μια κατάσταση και ένα πρόβλημα σε όποιον αυτήν τη στιγμή έχει την ευθύνη. Μακάρι να είναι έτσι, να πρόκειται περί λάθους εύχομαι να είναι έτσι προσχωρώ στην άποψή σας, γιατί για να το λέτε πρέπει να είναι έτσι. Δεν μπορείτε όμως αυτήν τη στιγμή να δράττεσθε της ευκαιρίας αυτής και να λέτε ότι το εντάσσει ο Υπουργός σε ένα γενικότερο κλίμα και αυτό με στεναχώρησε ιδιαίτερα και σας διέκοψα, σε ένα κλίμα εναντίον του Τύπου. Γιατί η Νέα Δημοκρατία έχετε την εντύπωση ότι είναι εναντίον του Τύπου; Έχει συμφέροντα να είναι εναντίον του Τύπου; Μήπως όμως και η Νέα Δημοκρατία και η Κυβέρνηση κάνουν καλά τη δουλειά τους σε μια κρίση, που υπάρχει και σε σκοπιμότητες που κυριαρχούν; Και μήπως κανείς δεν πρέπει να εκτιμά τόσο πολύ το πολιτικό κόστος ή το όφελος, αλλά μια αντικειμενική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έπρεπε να το βάλετε αυτό το θέμα εδώ. Ήταν πολύ αυθαίρετο. Έτσι έχω την εντύπωση. Και πιστεύω ότι όπως η εφημερίδα δεν πρέπει να το έκανε εκ προθέσεως, να μην το κάνατε και εσείς εκ προθέ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ινοβουλευτικός Εκπρόσωπος του Συνασπισμού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Δύο λόγια κύρ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ρατήσαμε τις δεσμεύσεις σας και τις σημειώσαμε. Θέλουμε όμως να σημειώσουμε και μια αποσιώπηση που έγινε των άλλων προτάσεων, που τις θεωρούμε τις πιο ουσιαστικές. Δηλαδή θα προχωρήσουμε γρήγορα σ' έναν τρόπο θεσμικό, οργανωτικό, πρακτικό, μιας αυστηρής διαχείρισης ποσοτικής, ποιοτικής και οικολογικής των υδάτων στην Ελλάδα; Αυτό το μέγα θέμα έχει ανακύψει σ' όλο τον κόσμο, έχει λυθεί ικανοποιητικά στον κόσμο και νομίζω ότι είναι ένα μεγάλο κε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ρωτοβουλία, κύριε Υπουργέ, από δω και πέρα θα την έχετε εσείς. Εμείς ασκήσαμε τον έλεγχο, καταθέσαμε προτάσεις, γιατί βλέπετε ότι εμείς πρωτοτυπούμε και σε ένα άλλο θέμα: Δεν ασκούμε μόνο έλεγχο αλλά καταθέτουμε και προτάσεις, όπως βλέπετε. Πάντα καταθέτουμε προτάσεις, διότι θεωρούμε ότι υπεύθυνη αντιπολίτευση είναι αυτή, να αντιπαραθέτει τη δική της πολιτική σε μια άλλη, εν πάση περιπτώσει λύση, απέναντι σε συγκεκριμένε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έπειτα, κύριοι συνάδελφοι, νομίζω ότι πρέπει να υιοθετήσετε και μια άλλη πρόταση που αφορά τη διαφάνεια. Δηλαδή, σε τακτά χρονικά διαστήματα, να δημοσιεύονται τα στοιχεία που αφορούν το νερό, όπως ακριβώς και για τον αέρα. Είναι απαραίτητο. Έτσι, θα περιορίσουμε και τις συγχύσεις κ.λπ. Δεν έχει σημασία, αν είναι ανοικτά. Έχει σημασία, ότι πρέπει να δημοσιε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ούρλα, ο κ. Ανδρουλάκης αντέδρασε κατ` αυτόν τον τρόπο, γιατί εμείς, όταν μπήκαμε στη Βουλή, είχαμε μία ειδοποίηση από το συντάκτη της εφημερίδας "ΤΑ ΝΕΑ", ότι έχει γίνει ένα λάθος τυπογραφικό στην έρευνα. Όταν μιλούσε ο κ. Καραμανλής, τον διέκοψα και είπα ότι είναι προφανές ότι έχει γίνει κάποιο λάθος. Από εκεί και πέρα, όλα τα άλλα στοιχεία είναι σωστά, η ανάλυση που κάνει η εφημερίδα είναι σωστή. Εγώ τα χρησιμοποίησα τώρα. Δηλαδή η τάση που υπάρχει είναι ανησυχητική και γι` αυτό ακριβώς επιβάλλει τα πρόσθετ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Περιβάλλοντος Χωροταξίας και Δημοσίων Έργ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Ήθελα πάλι να διαβεβαιώσω ότι υπάρχει από το Πολυτεχνείο μια μελέτη, η οποία γίνεται για τη Στερεά Ελλάδα. Αυτό θα αποτελέσει οπωσδήποτε το πρώτο και ουσιαστικό βήμα και ασφαλώς, θα συνεχιστεί και για τα υπόλοιπα τμήματα της Ελλάδος ώστε να ολοκληρωθούν οι μελέτες όσον αφορά την ποσότητα και την ποιότητα του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δημοσίευση την οποία ζητάτε, βεβαίως, δεν έχω αντίρρηση κατά καιρούς να δίνονται στη δημοσιότητα, ούτως ώστε να γνωρίζει το αθηναϊκό κοινό, ποια είναι η ποιότητα του νερού που διοχετεύεται προς κατανά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ης επερωτήσεως των συναδέλφων του Συνασπισμού της Αριστεράς και της Προόδου κατά των Υπουργών Υγείας, Πρόνοιας και Κοινωνικών Ασφαλίσεων και Περιβάλλοντος Χωροταξίας και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έχουν διανεμηθεί τα Πρακτικά της συνεδρίασης της 27ης Ιανουαρίου 1992 και παρακαλώ για την επικύρωσή τους. Επικυρ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α Πρακτικά της συνεδρίασης της 27ης Ιανουαρίου 1992 επε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στο σημείο αυτό δέχεσθε να λύσουμε τ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2.26` λύεται η συνεδρίαση για αύριο ημέρα Τρίτη 18 Φεβρουαρίου 1992 και ώρα 18.30` με αντικείμενο ημερήσιας διάταξης Νομοθετική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4:00Z</dcterms:created>
  <dc:creator>g.sotiropoulou</dc:creator>
  <dc:description/>
  <cp:keywords/>
  <dc:language>en-US</dc:language>
  <cp:lastModifiedBy>g.sotiropoulou</cp:lastModifiedBy>
  <dcterms:modified xsi:type="dcterms:W3CDTF">2013-06-20T10:04:00Z</dcterms:modified>
  <cp:revision>2</cp:revision>
  <dc:subject/>
  <dc:title/>
</cp:coreProperties>
</file>